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40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о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, в целях упорядочения нумерации строений на территории города, учитывая заявление общества с ограниченной ответственностью Производственная фирма «Урал-Серви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данию «Склад», расположенному на земельном участке с кадастровым номером 86:10:0101253:70, почтовый адрес –                          улица Комплектовочная, 16, сооруж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53:00Z</dcterms:modified>
  <cp:revision>2</cp:revision>
  <dc:subject/>
  <dc:title/>
</cp:coreProperties>
</file>