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ИН АДМИНИСТРАЦИИ ГОРОДА № 01-09-1641/4 от 16.06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почтового адре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присвоения адресов объектам недвижимости в селитебной зоне и промышленных районах города Сургута, утвержденным постановлением Администрации города от 26.02.2014 № 1278,    в целях упорядочения нумерации строений на территории города, учитывая заявление закрытого акционерного общества «Протей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ить зданию автономной котельной закрытого акционерного общества «Протей», расположенному на земельном участке с кадастровым номером 86:10:0101223:46, почтовый адрес – улица Индустриальная, 20, сооружение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Д.В. 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51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6-18T09:51:00Z</dcterms:modified>
  <cp:revision>2</cp:revision>
  <dc:subject/>
  <dc:title/>
</cp:coreProperties>
</file>