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42/4 от 16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рантовой поддержки в форме субсидий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3.12.2013    № 8982 «Об утверждении муниципальной программы «Создание условий       для развития муниципальной политики в отдельных секторах экономики города Сургута на 2014 – 2016 годы» (с последующими изменениями), распоряжением Администрации города от 30.12.2005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-4"/>
          <w:sz w:val="28"/>
          <w:szCs w:val="28"/>
        </w:rPr>
        <w:t>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предоставлению грантовой поддержки в форме субсидий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комиссии по предоставлению грантовой поддержки в форме субсидий субъектам малого и среднего предпринимательства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иссии по предоставлению грантовой поддержки в форме субсидий субъектам малого и среднего предпринимательства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аспоряжение Администрации города           от 29.03.2013 № 1115 «О создании комиссии по предоставлению грантов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держки в форме субсидий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Д.В. Поп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103"/>
      </w:tblGrid>
      <w:tr>
        <w:trPr>
          <w:trHeight w:val="671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департамента по экономи-ческой политике Администрации город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потребитель-ского рынка и развития предпринима-тельства департамента по экономи-ческой политике Администрации город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а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развития предприни-мательства управления потребитель-ского рынка  и развития предпринима-тельства департамента по экономиче-ской политике Админи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бюджетного учёта и отчётности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бухгалтер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учёта активов и обяза-тельств управления бюджетного у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тчётности Админи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равового обеспе-чения сферы бюджета,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еятельности Администрации города правов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103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-эксперт отдела правового обеспечения сферы бюджета, эконо-мики и деятельности Администрации города правового управления Админи-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ургутского филиала Фонда поддержки предпринимательства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Авак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Сургутского филиала Фонда поддержки предпри-нимательства Югры (резервный состав)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енерального директора Сургутской Торгово-промышленной палат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департамента внешних связей Сургутской торгово-промышленной палаты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инспектор отдела трудоустрой-ства казенного учреждения Ханты-Мансийского 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еж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ий инспектор отдела трудоустрой-ства казенного учреждения Ханты-Мансийского автономного округа – Югры «Сургутский центр занятости населения» (резервный соста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шт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ниматель, инвестор, бизнес-наставник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грантовой поддержки в форме субсидий субъектам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комиссия) создана в соответствии с постановлением Администрации города от 13.12.2013 № 8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граммы «Создание условий для развития муниципальной политики в отдельных секторах экономики города Сург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на 2014 – 2016 годы» (далее – постановление Администрации города                 от 13.12.2013 № 898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полнения работы и принятия решений по предо-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ой поддержки в форме субсидий субъектам малого и сред-него предпринимательства (дале – гранты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своей деятельности комиссия руководствуется Федеральным законом от 24.07.2007 № 209-ФЗ «О развитии малого и среднего предприни-мательства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Ханты-Мансийского автономного округа – Югры от 09.10.2013 № 419-п «О государ-ственной программе Ханты-Мансийского автономного округа – Югры «Социально-экономическое развитие, инвестиции и инновации Ханты-Мансий-ского автономного округа – Югры на 2014 – 2020 годы», постановлением Администрации города от 13.12.2013 № 89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ными нормативными право-выми актами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ь и задача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ю создания комиссии является выполнение работы и принятие решений 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 комиссии – оценка бизнес-проектов субъектов малого и сред-него предпринимательства путем заполнения оценочных листов для предо-ставления грантовой поддержки в форм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Комиссию возглавляет председатель комиссии, а в его отсутствие – заместитель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омиссия созывается председателем комиссии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правомочна принимать решения, если на заседании присут-ствует не менее половины членов комиссии. Порядок обсуждения вопросов      на 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комиссией самостоятельн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3.4. Присутствие членов комиссии на ее заседаниях обязательно.             При отсутствии </w:t>
      </w:r>
      <w:r>
        <w:rPr>
          <w:rFonts w:eastAsia="Times New Roman" w:cs="Times New Roman" w:ascii="Times New Roman" w:hAnsi="Times New Roman"/>
          <w:sz w:val="28"/>
          <w:szCs w:val="28"/>
        </w:rPr>
        <w:t>члена комиссии (за исключением председателя) на заседании по уважительной причине его права осуществляет член комиссии из резервного со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Решения комиссии принимаются по результатам оценки бизнес-проектов субъектов малого и среднего предпринимательства путем заполнения оценочных л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бизнес-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использует критерии, установленные постанов-лением Администрации города от 13.12.2013 № 898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едоставление грантов осуществляется субъектам малого и среднего предпринимательства, набравшим наиболее высокий балл по результатам засе-дания комиссии. В случае равенства баллов решающим является голос пред-седателя комисс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в его отсутствие – заместител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Решения комиссии в течение пяти рабочих дней после их принятия оформляются протоколом, который подписыва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седателем комиссии,        а в его отсутствие – заместителем председателя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8T09:49:00Z</dcterms:modified>
  <cp:revision>2</cp:revision>
  <dc:subject/>
  <dc:title/>
</cp:coreProperties>
</file>