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644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9.11.2010 № 3631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остава комиссий при высших должностных лицах Администрации города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резерва управленческих кадров муниципальных учреждени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предприятий муниципального образования городской округ город Сургу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9.11.2010 № 3631             «Об утверждении состава комиссий при высших должностных лицах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» (с изменениями от 31.01.2011 № 196, 01.03.2011 № 400, 23.08.2011 № 2345, 20.02.2012 № 370, 12.11.2012 № 3464, 09.04.2013 № 1277, 01.08.2013 № 2692, 15.11.2013 № 4022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распоряжению после слов «Фокеев Алексей Александрович – директор департамента архитектуры и градостроительства Администрации города» дополнить словами «- главный архитекто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7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ухарев Дмитрий Анатольевич – председатель комитета                по здравоохранению, заместитель председателя комиссии» заменить словами «Сухарев Дмитрий Анатольевич – советник Главы города, заместитель пред-седателя комисс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Корженевская Ольга Ивановна – заместитель начальника отдела организационно-методической работы и анализа комитета по здравоохранению Администрации города» исключи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дополнить словами «Винокурова Ирина Владимировна – </w:t>
      </w:r>
      <w:r>
        <w:rPr>
          <w:rFonts w:cs="Times New Roman" w:ascii="Times New Roman" w:hAnsi="Times New Roman"/>
          <w:sz w:val="28"/>
          <w:szCs w:val="28"/>
        </w:rPr>
        <w:t>начальник службы по охране здоровья населения управления по делам гражданской обороны и чрезвычайным ситуация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8 к распоряжению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именование приложения 9 к распоряжению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ах управления образованием, начального общего образо-вания, основного и средне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ях 10, 11 к распоряжению слова «Косьминова Нина Дмитриевна» заменить словами «Иванова Ольга Юрьев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8T09:47:00Z</dcterms:modified>
  <cp:revision>2</cp:revision>
  <dc:subject/>
  <dc:title/>
</cp:coreProperties>
</file>