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990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26.07.2012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696 «Об утверждении административного регламента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дение проверок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земельного контроля на территории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Сургут»</w:t>
      </w:r>
    </w:p>
    <w:p>
      <w:pPr>
        <w:pStyle w:val="Normal"/>
        <w:ind w:left="567" w:right="-28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, в целях обеспечения единообразия наименований муниципальных функц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6.07.2012 № 5696 «Об утверждении административного регламента проведения проверок           при осуществлении муниципального земельного контроля на территории муниципального образования городской округ город Сургут» (с изменениями            от 16.11.2012 № 8800) следующие измен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, тексте и приложении к постановлению наименование муниципальной функции изложить в следующей редакции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униципального земельного контроля за использованием земель городского округа»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5:14:00Z</dcterms:modified>
  <cp:revision>2</cp:revision>
  <dc:subject/>
  <dc:title/>
</cp:coreProperties>
</file>