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91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10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102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 молодежи в каникулярное врем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24.02.2011 № 844 «Об утверждении реестра муниципальных услуг городского округа город Сургут» (с последующими изменениями), от 31.05.2012 № 4054           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предо-ставления муниципальных услуг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детей и молодежи в каникулярное врем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а муниципальной услуги «Организация отдыха детей и мол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каникулярное врем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стандарт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рганизации, в отношении которых применяется стандарт качества муниципальной услуги</w:t>
      </w:r>
      <w:bookmarkStart w:id="1" w:name="sub_40011"/>
      <w:bookmarkEnd w:id="0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Организациями, в отношении которых применяется стандарт качества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отдыха детей и мол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 в каникулярное врем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далее </w:t>
      </w:r>
      <w:r>
        <w:rPr>
          <w:rFonts w:eastAsia="Symbol" w:cs="Symbol" w:ascii="Symbol" w:hAnsi="Symbol"/>
          <w:b w:val="false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а), являются муниципаль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две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венные департаменту культуры, молодёжной политики и спорта Ад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страции города (далее </w:t>
      </w:r>
      <w:r>
        <w:rPr>
          <w:rFonts w:eastAsia="Symbol" w:cs="Symbol" w:ascii="Symbol" w:hAnsi="Symbol"/>
          <w:b w:val="false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ции), а также организации любых форм собственности, исполняющие обязательства по соответствующему муни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льному контрак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</w:t>
      </w:r>
      <w:bookmarkStart w:id="2" w:name="sub_412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еречень организаций, предоставляющих услугу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рганизаций с контактной информацией               о местонахождении, графике работы, справочных телефонах </w:t>
      </w:r>
      <w:bookmarkStart w:id="3" w:name="sub_42000"/>
      <w:bookmarkEnd w:id="2"/>
      <w:r>
        <w:rPr>
          <w:rFonts w:cs="Times New Roman" w:ascii="Times New Roman" w:hAnsi="Times New Roman"/>
          <w:sz w:val="28"/>
          <w:szCs w:val="28"/>
        </w:rPr>
        <w:t>указан в прило-жении 1 к настоящему стандарту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 (с изменениями от 12.03.2014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 (с изменениями 02.12.2013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-низации местного самоуправления в Российской Федерации» (с изменениями от 28.12.2013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государственных и муниципальных услуг» (с изменениями от 28.12.20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Главного государственного санитарного врача Российской Федерации от 19.04.2010 № 25 «Об утверждении СанПиН </w:t>
      </w:r>
      <w:r>
        <w:rPr>
          <w:rFonts w:cs="Times New Roman" w:ascii="Times New Roman" w:hAnsi="Times New Roman"/>
          <w:sz w:val="28"/>
          <w:szCs w:val="28"/>
        </w:rPr>
        <w:t>2.4.4.2599-10» (вместе с «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)</w:t>
      </w:r>
      <w:bookmarkStart w:id="4" w:name="sub_4053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Главного государственного санитарного врача Российской Федерации от 27.12.2013 № 73 «Об утверждении СанПиН</w:t>
      </w:r>
      <w:r>
        <w:rPr>
          <w:rFonts w:cs="Times New Roman" w:ascii="Times New Roman" w:hAnsi="Times New Roman"/>
          <w:sz w:val="28"/>
          <w:szCs w:val="28"/>
        </w:rPr>
        <w:t xml:space="preserve"> 2.4.4.3155-13 «Санитарно-эпидемиологические требования к устройству, содержанию и орга-низации работы стационарных организаций отдыха и оздоровления детей»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Главного государственного санитарного врача Российской Федерации от 18.03.2011 № 21 «Об утверждении </w:t>
      </w:r>
      <w:r>
        <w:rPr>
          <w:rFonts w:cs="Times New Roman" w:ascii="Times New Roman" w:hAnsi="Times New Roman"/>
          <w:sz w:val="28"/>
          <w:szCs w:val="28"/>
        </w:rPr>
        <w:t>СанПиН 2.4.2.2843-11 «Санитарно-эпидемиологические требования к устройству, содержанию и орга-низации работы детских санаториев» (вместе с «СанПиН 2.4.2.2843-11. Санитарно-эпидемиологические правила и нормативы»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Главного государственного санитарного врача Российской Федерации от 26.04.2010 № 29 «Об утверждении </w:t>
      </w:r>
      <w:r>
        <w:rPr>
          <w:rFonts w:cs="Times New Roman" w:ascii="Times New Roman" w:hAnsi="Times New Roman"/>
          <w:sz w:val="28"/>
          <w:szCs w:val="28"/>
        </w:rPr>
        <w:t>СанПиН 2.4.4.2605-10» (вместе с «СанПиН 2.4.4.2605-10. Санитарно-эпидемиологические требования       к устройству, содержанию и организации работы детских туристических лагерей палаточного типа в период летних каникул. Санитарно-эпиде-миологические правила и нормативы») (с изменениями от 14.05.2013)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30.12.2009 № 250-оз «Об организации и обеспечении отдыха и оздоровления детей, прожи-вающих в Ханты-Мансийском автономном округе – Югре» (с изменениями       от 30.09.2013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30.04.2011     № 27-оз «О реализации государственной молодежной политики в Ханты-Мансийском автономном округе – Югре» (с изменениями от 30.09.2013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             (с изменениями от 06.12.2013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           (с последующими изменениями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-ждении перечня муниципальных услуг, оказываемых муниципальными учреж-дениями, подведомственными департаменту культуры, молодёжной политики     и спорта Администрации города» (с последующими изменениями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0003"/>
      <w:bookmarkStart w:id="6" w:name="sub_40003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40003"/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  <w:bookmarkStart w:id="8" w:name="sub_40311"/>
      <w:bookmarkEnd w:id="7"/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Потребителями услуги являются физические лица в возрасте от 6           до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 в том числе по формам получения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 в лагерях с дневным пребыванием детей на базе органи-заций, подведомственных департаменту культуры, молодёжной поли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(далее – лагерь дневного пребыва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роживающие на территории города Сургу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 детей и молодежи в специали-зированных (профильных) лагеря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муниципальных организа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, загородных лагерях отдыха и оздоровления де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, проживающие на территории города Сургу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 и молодежи в климати-чески благоприятных регионах Россий-ской Феде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, проживающие на территории города Сургу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 и молодежи за пределами Российской Феде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молодежь, проживающие на территории города Сургута</w:t>
            </w:r>
          </w:p>
        </w:tc>
      </w:tr>
    </w:tbl>
    <w:p>
      <w:pPr>
        <w:pStyle w:val="ProList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луга предоставляется потребителям услуги, проживающим на терри-тории города Сургута, вне зависимости от пола, возраста, национальности, политических, религиозных и иных убеждений, социального происхождения, языка, имущественного положения, образования, профессии или других обстоятельств.</w:t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оявления потребителя услуги в организации, оказывающей услугу, в состоянии алкогольного опьянения, оскорбляющем человеческое достоинство и общественную нравственность, организация, оказывающая услугу, сообщает об этом в органы Управления Министерства внутренних дел России по городу Сургуту (полицию) в порядке, предусмотренном действу-ющим законодательств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рядок получения доступа к услуге в форме отдыха </w:t>
      </w:r>
      <w:bookmarkStart w:id="9" w:name="sub_40312"/>
      <w:bookmarkEnd w:id="8"/>
      <w:r>
        <w:rPr>
          <w:rFonts w:cs="Times New Roman" w:ascii="Times New Roman" w:hAnsi="Times New Roman"/>
          <w:sz w:val="28"/>
          <w:szCs w:val="28"/>
        </w:rPr>
        <w:t>в лагерях               с дневным пребыванием детей на базе организаций, подведомственных депар-таменту культуры, молодёжной политики и спорта (далее – департамент),           в каникулярное врем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лагерь дневного пребывания принимаются дети в возрасте               от 6 до 17 лет (включительно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услуги в форме отдыха в лагере дневного пребывания родитель (законный представитель) ребенка в возрасте до 14 лет должен подать в организацию, предоставляющую услугу, заявление по форме согласно прило-жению 2 к настоящему стандар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возрасте от 14 до 17 лет (включительно) подает заявление           по форме согласно приложению 2 к настоящему стандарту самостоятельно       при наличии письменного согласия родителя (законного представител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ем заявлений начинается с момента размещения на официальном интернет-сайте Администрации города реестра организаций, осуществляющих деятельность по организации отдыха и оздоровления детей в городе Сургуте, сроков начала смен отдыха и завершается за один календарный день до начала отдых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в лагере возможен прием заявлений до дня начала отдыха. Информирование о наличии свободных мест в лагере с дневным пребыванием детей осуществляется посредством личного или телефо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 родителей (законных представителей) в организацию, предо-ставляющую услугу, на базе которой</w:t>
      </w:r>
      <w:r>
        <w:rPr>
          <w:rFonts w:cs="Times New Roman" w:ascii="Times New Roman" w:hAnsi="Times New Roman"/>
          <w:sz w:val="28"/>
          <w:szCs w:val="28"/>
        </w:rPr>
        <w:t xml:space="preserve"> создается лагерь</w:t>
      </w:r>
      <w:bookmarkStart w:id="10" w:name="sub_40348"/>
      <w:r>
        <w:rPr>
          <w:rFonts w:cs="Times New Roman" w:ascii="Times New Roman" w:hAnsi="Times New Roman"/>
          <w:sz w:val="28"/>
          <w:szCs w:val="28"/>
        </w:rPr>
        <w:t>, по форме согласно приложению 1 к настоящему стандарту.</w:t>
      </w:r>
      <w:bookmarkStart w:id="11" w:name="sub_40323"/>
      <w:bookmarkStart w:id="12" w:name="sub_40346"/>
      <w:bookmarkEnd w:id="9"/>
      <w:bookmarkEnd w:id="10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bookmarkStart w:id="13" w:name="sub_40347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паспорт либо свидетель-ство о рождении). Если свидетельство о рождении либо паспорт частично       или полностью составлены на иностранном языке – копия свидетельства            о рождении либо паспорта, заверенные нотариально с переводом на русский язык;</w:t>
      </w:r>
    </w:p>
    <w:p>
      <w:pPr>
        <w:pStyle w:val="Normal"/>
        <w:overflowPunct w:val="false"/>
        <w:spacing w:lineRule="auto" w:line="24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ребенка в городе Сургуте, в случае если в документе, удостоверяющем личность ребенка, нет отметки        о регистрации в городе Сургуте;</w:t>
      </w:r>
    </w:p>
    <w:p>
      <w:pPr>
        <w:pStyle w:val="Normal"/>
        <w:overflowPunct w:val="false"/>
        <w:spacing w:lineRule="auto" w:line="24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ибо иной документ, подтверждающий факт, что заявитель является родителем (законным представителем). При несовпадении фамилий – копия документа, подтверждающего законность представительства интересов ребенка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ъявить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подтверждающий факт, что заявитель является родителем (законным представителем) ребенка;</w:t>
      </w:r>
      <w:bookmarkEnd w:id="13"/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- свидетельство о рождении либо паспорт ребен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тветственное лицо организации при приеме заявлений осущест-вляет следующие действия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(время регистрации – не более 30 минут)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40327"/>
      <w:bookmarkEnd w:id="14"/>
      <w:r>
        <w:rPr>
          <w:rFonts w:cs="Times New Roman" w:ascii="Times New Roman" w:hAnsi="Times New Roman"/>
          <w:sz w:val="28"/>
          <w:szCs w:val="28"/>
        </w:rPr>
        <w:t>- при наличии свободных мест в лагере дневного пребывания предлагает заявителю заключить договор на оказание (предоставление) услуги, оформить согласие на обработку персональных данных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40327"/>
      <w:bookmarkEnd w:id="15"/>
      <w:r>
        <w:rPr>
          <w:rFonts w:cs="Times New Roman" w:ascii="Times New Roman" w:hAnsi="Times New Roman"/>
          <w:sz w:val="28"/>
          <w:szCs w:val="28"/>
        </w:rPr>
        <w:t>- в случае отсутствия свободных мест предлагает заявителю поставить ребенка в очередь на получение услуги (согласно регистрационному номеру заявления). При появлении свободных мест и наступлении очередности заяви-теля ответственное лицо организации должно уведомить заявителя (по теле-фону и электронной почте, указанным в заявлении) о появлении свободных мест и сроках, в которые необходимо заключить договор на оказание (предо-ставление) услуги. В случае если до дня начала отдыха очередь не наступила, услуга не предоставля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40329"/>
      <w:r>
        <w:rPr>
          <w:rFonts w:cs="Times New Roman" w:ascii="Times New Roman" w:hAnsi="Times New Roman"/>
          <w:sz w:val="28"/>
          <w:szCs w:val="28"/>
        </w:rPr>
        <w:t>3.2.6. Для заключения договора на оказание (предоставление) услуги необ-ходимо предъявить паспорт либо иной документ, удостоверяющий личность заявителя.</w:t>
      </w:r>
      <w:bookmarkEnd w:id="16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Максимальный срок ожидания в очереди при подаче заявления              о предоставлении услуги – 30 минут с момента представления документов ответственному лицу организ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заявлении указаны сведения, не совпадающие со сведениями, указанными в документ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после срока, указанного в подпункте 3.2.3 пункта 3.2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ставлению документов, указанных             в подпункте 3.2.4 пункта 3.2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редставленное заявителем, не поддается прочт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инятии документов, необходимых              для предоставления услуги, не допуска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еречень оснований для отказа в предоставлении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лагер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одителя (законного представителя) от заключения договора          на оказание (предоставление)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для отказа в предоставлении услуги не допускаю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казании услуги либо моти-вированном отказе – день, предшествующий дню начала отдых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олучения доступа к услуге в форме отдыха детей и моло-дежи в специализированных (профильных) лагерях на базе муниципальных организаций, загородных лагерях отдыха и оздоровления детей в каникулярное время (далее – лагерь)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Для получения услуги в форме отдыха в лагере родитель (законный представитель) ребенка в возрасте до 14 лет должен подать в организацию, предоставляющую услугу, заявление по форме согласно приложению 3               к настоящему стандар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возрасте от 14 до 17 лет (включительно) подает заявление          по форме согласно приложению 3 к настоящему стандарту самостоятельно      при наличии письменного согласия родителя (законного представител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человек, в случае если им исполнилось 18 лет, подают заявление по форме согласно приложению 3 к настоящему стандарту самостоя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ем заявлений начинается с момента размещения на официальном интернет-сайте Администрации города реестра организаций, осуществляющих деятельность по организации отдыха и оздоровления детей в городе Сургуте     в форме отдыха в сезонных загородных специализированных (профильных) лагерях, сроков начала смен отдыха и завершается за 10 календарных дней       до начала отдых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в лагере возможен прием заявлений до дня начала отдыха. Информирование о наличии свободных мест в лагере осущест-вляется посредством личного или телефо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 заявителя в учреж-дение, на базе которого</w:t>
      </w:r>
      <w:r>
        <w:rPr>
          <w:rFonts w:cs="Times New Roman" w:ascii="Times New Roman" w:hAnsi="Times New Roman"/>
          <w:sz w:val="28"/>
          <w:szCs w:val="28"/>
        </w:rPr>
        <w:t xml:space="preserve"> создается лагерь, по форме согласно приложению 1         к настоящему стандар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явление должно быть представлено в организацию лично роди-телем (законным представителем) ребенка в возрасте до 14 лет, самостоятельно ребенком в возрасте от 14 до 17 лет (включительно) при наличии письменного согласия родителя (законного представителя) либо молодыми людьми, в случае если им исполнилось 18 лет.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паспорт либо свиде-тельство о рождении). Если свидетельство о рождении либо паспорт частично или полностью составлены на иностранном языке – копия свидетельства             о рождении либо паспорта, заверенная нотариально, с переводом на русский язык;</w:t>
      </w:r>
    </w:p>
    <w:p>
      <w:pPr>
        <w:pStyle w:val="Normal"/>
        <w:overflowPunct w:val="false"/>
        <w:spacing w:lineRule="auto" w:line="24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ибо иной документ, подтверждающий факт, что заявитель является родителем (законным представителем). При несовпадении фамилий – копия документа, подтверждающего законность представительства интересов ребенка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ъявить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подтверждающий факт, что заявитель является родителем (законным представителем) ребенка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либо паспорт ребенка, молодого челове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тветственное лицо организации при приеме заявлений осуще-ствляет следующие действия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(время регистрации – не более 30 минут)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вободных мест в лагере предлагает заявителю заключить договор на оказание (предоставление) услуги, оформить согласие на обработку персональных данных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вободных мест предлагает заявителю поставить ребенка в очередь на получение услуги (согласно регистрационному номеру заявления). При появлении свободных мест и наступлении очередности заяви-теля ответственное лицо организации должно уведомить заявителя (по теле-фону, электронной почте, указанных в заявлении) о появлении свободных мест и сроках, в которые необходимо заключить договор на оказание услуги.             В случае если до дня начала отдыха очередь не наступила, услуга                       не предоставля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ля заключения договора на оказание (предоставление) услуги необ-ходимо предъявить паспорт либо иной документ, удостоверяющий личность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ожидания в очереди при подаче заявления            о предоставлении услуги – 30 минут с момента представления документов ответственному лицу организ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заявлении указаны сведения, не совпадающие со сведениями, указанными в документ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после срока, указанного в подпункте 3.3.2 пункта 3.3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ставлению документов, указанных             в подпункте 3.3.3 пункта 3.3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редставленное заявителем, не поддается прочт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инятии документов, необходимых            для предоставления услуги, не допуска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еречень оснований для отказа в предоставлении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лагер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заключения договора на оказание (предоставление)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для отказа в предоставлении услуги не допускаю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казании услуги либо моти-вированном отказе – день, предшествующий дню начала отдых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олучения доступа к услуге в форме отдыха детей и моло-дежи в климатически благоприятных регионах Российской Федерац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ля получения услуги в форме отдыха в климатически благо-приятных регионах Российской Федерации родитель (законный представитель) ребенка в возрасте до 14 лет должен подать в организацию, предоставляющую услугу, заявление по форме согласно приложению 4 к настоящему стандар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возрасте от 14 до 17 лет (включительно) подает заявление           по форме приложение 4 к настоящему стандарту самостоятельно при наличии письменного согласия родителя (законного представител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в случае если им исполнилось 18 лет, подают заявление    по форме согласно приложение 4 к настоящему стандарту самостоя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ем заявлений начинается с момента размещения на официальном интернет-сайте Администрации города информации о регионах Российской Федерации, на территории которых будет организован отдых, возрастной категории, сроках реализации программ отдыха, условиях участия                       в программах отдыха и завершается за 15 календарных дней до начала отдых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в сформированных группах отдыха возможен прием заявлений до дня начала отдыха. Информирование о наличии свободных мест осуществляется посредством личного или телефо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-щения заявителя в организацию, оказывающ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явление должно быть представлено в организацию лично роди-телем (законным представителем) ребенка в возрасте до 14 лет, самостоятельно ребенком в возрасте от 14 до 17 лет (включительно) при наличии письменного согласия родителя (законного представителя) либо молодыми людьми, в случае если им исполнилось 18 ле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паспорт либо свидетель-ство о рождении). Если свидетельство о рождении либо паспорт частично       или полностью составлены на иностранном языке – копия свидетельства            о рождении либо паспорта, заверенная нотариально, с переводом на русский язык;</w:t>
      </w:r>
    </w:p>
    <w:p>
      <w:pPr>
        <w:pStyle w:val="Normal"/>
        <w:overflowPunct w:val="false"/>
        <w:spacing w:lineRule="auto" w:line="24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ребенка в городе Сургуте, в случае если в документе, удостоверяющем личность ребенка, нет отметки        о регистрации в городе Сургуте;</w:t>
      </w:r>
    </w:p>
    <w:p>
      <w:pPr>
        <w:pStyle w:val="Normal"/>
        <w:overflowPunct w:val="false"/>
        <w:spacing w:lineRule="auto" w:line="24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ибо иной документ, подтверждающий факт, что заявитель является родителем (законным представителем). При несовпадении фамилий – копия документа, подтверждающего законность представительства интересов ребенка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ъявить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подтверждающий факт, что заявитель является родителем (законным представителем) ребенка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либо паспорт ребенка, молодого челове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тветственное лицо организации при приеме заявлений осущест-вляет следующие действия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(время регистрации – не более 30 минут)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вободных мест предлагает заявителю заключить договор    на оказание (предоставление) услуги, оформить согласие на обработку персо-нальных данных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вободных мест предлагает заявителю встать              в очередь на получение услуги (согласно регистрационному номеру заявления). При появлении свободных мест и наступлении очередности заявителя ответ-ственное лицо организации должно уведомить заявителя (по телефону, электронной почте, указанных в заявлении) о появлении свободных мест             и сроках, в которые необходимо заключить договор на оказание (предо-ставление) услуги. В случае если до дня начала отдыха очередь не наступила, услуга не предоставля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Для заключения договора на оказание (предоставления) услуги необ-ходимо предъявить паспорт либо иной документ, удостоверяющий личность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ожидания в очереди при подаче заявления           о предоставлении услуги – 30 минут с момента представления документов ответственному лицу организации, оказывающей услуг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заявлении указаны сведения, не совпадающие со сведениями, указанными в документ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после срока, указанного в подпункте 3.4.2 пункта 3.4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ставлению документов, указанных            в подпункте 3.4.3 пункта 3.4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редставленное заявителем, не поддается прочт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инятии документов, необходимых            для предоставления услуги, не допуска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Перечень оснований для отказа в предоставлении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сформированных групп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заключения договора на оказание (предоставление)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для отказа в предоставлении услуги не допускаю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казании услуги либо мотиви-рованном отказе – день, предшествующий дню начала отдых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получения доступа к услуге в форме отдыха детей и моло-дежи за пределами Российской Федераци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ля получения услуги в форме отдыха за пределами Российской Федерации родитель (законный представитель) ребенка в возрасте до 14 лет должен подать в организацию, предоставляющую услугу, заявление по форме согласно приложению 4 к настоящему стандар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возрасте от 14 до 17 лет (включительно) подает заявление           по форме согласно приложению 4 к настоящему стандарту самостоятельно          при наличии письменного согласия родителя (законного представител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в случае если им исполнилось 18 лет, подают заявления     по форме согласно приложению 4 к настоящему стандарту самостоя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ем заявлений начинается с момента размещения на официальном интернет-сайте Администрации города информации о странах, на территории которых будет организован отдых, возрастной категории, сроках реализации программ отдыха, условиях участия в программах отдыха и завершается             за 15 календарных дней до начала отдых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в сформированных группах отдыха возможен прием заявлений до дня начала отдыха. Информирование о наличии свободных мест осуществляется посредством личного или телефо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-щения заявителя в организацию, которая предоставляет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ление должно быть представлено в организацию лично роди-телем (законным представителем) ребенка в возрасте до 14 лет, самостоятельно ребенком в возрасте от 14 до 17 лет (включительно) при наличии письменного согласия родителя (законного представителя) либо молодыми людьми, в случае если ему исполнилось 18 ле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паспорт либо свидетель-ство о рождении). Если свидетельство о рождении либо паспорт частично       или полностью составлены на иностранном языке – копия свидетельства               о рождении либо паспорта, заверенные нотариально, с переводом на русский язык;</w:t>
      </w:r>
    </w:p>
    <w:p>
      <w:pPr>
        <w:pStyle w:val="Normal"/>
        <w:overflowPunct w:val="false"/>
        <w:spacing w:lineRule="auto" w:line="24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ребенка в городе Сургуте, в случае если в документе, удостоверяющем личность ребенка, нет отметки        о регистрации в городе Сургуте;</w:t>
      </w:r>
    </w:p>
    <w:p>
      <w:pPr>
        <w:pStyle w:val="Normal"/>
        <w:overflowPunct w:val="false"/>
        <w:spacing w:lineRule="auto" w:line="24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ибо иной документ, подтверждающий факт, что заявитель является родителем (законным представителем). При несовпадении фамилий – копия документа, подтверждающего законность представительства интересов ребенка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еобходимо предъявить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подтверждающий факт, что заявитель является родителем (законным представителем) ребен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либо паспорт ребенка, молодого челове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тветственное лицо организации при приеме заявлений осущест-вляет следующие действия: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(время регистрации – не более 30 минут)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вободных мест предлагает заявителю заключить договор    на оказание (предоставление) услуги;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вободных мест предлагает заявителю встать              в очередь на получение услуги (согласно регистрационному номеру заявления). При появлении свободных мест и наступлении очередности заявителя ответ-ственное лицо организации должно уведомить заявителя (по телефону, электронной почте, указанных в заявлении) о появлении свободных мест             и сроках, в которые необходимо заключить договор на оказание (предо-ставление) услуги. В случае если  до дня начала отдыха очередь не наступила, услуга не предоставля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Для заключения договора на оказание (предоставление) услуги необ-ходимо предъявить паспорт либо иной документ, удостоверяющий личность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ожидания в очереди при подаче заявления            о предоставлении услуги – 30 минут с момента представления документов ответственному лицу организ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заявлении указаны сведения, не совпадающие со сведениями, указанными в документ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после срока, указанного в подпункте 3.5.2 пункта 3.5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ставлению документов, указанных            в подпункте 3.5.3 пункта 3.5 раздела 3 настоящего станда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редставленное заявителем, не поддается прочт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инятии документов, необходимых            для предоставления услуги, не допуска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еречень оснований для отказа в предоставлении услуг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сформированных групп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заключения договора на оказание (предоставление)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для отказа в предоставлении услуги не допускаю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казании услуги либо моти-вированном отказе (число дней, предшествующих дню начала отдыха) устанав-ливается организацией в соответствии с местом проведения отдых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должна обеспечить свободный доступ для ознакомления детей и/или их родителей (законных представителей), молодых людей с насто-ящим стандартом, прочей информацией, необходимой для получения услуги,      в том числе разместить на официальном сайте организации. Форма предостав-ления информации (стенд, папка, диск или иные формы) определяется орга-низацией с учетом планировки помещений, технических и иных возможностей организ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7" w:name="sub_44000"/>
      <w:bookmarkEnd w:id="11"/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Треб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оказания услуги и качест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4041"/>
      <w:bookmarkEnd w:id="18"/>
      <w:r>
        <w:rPr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, качеству условий оказания услуги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ие требования к организации, на базе которой функционируют лагер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быть включена в реестр организаций, осущест-вляющих деятельность по организации отдыха и оздоровления детей в городе Сургут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иметь санитарно-эпидемиологическое заключение     о соответствии санитарным нормам и правилам, выданное территориальным отделом Федеральной службы по надзору в сфере защиты прав потребителей      и благополучия человека по городу Сургуту и Сургутскому району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обеспечить свободный доступ для ознакомления детей и/или их родителей (законных представителей), молодых людей следующие документы и информационные материал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50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информ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заявления.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лагеря, количество и сроки проведения смен.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смену.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детей.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 досуга.</w:t>
            </w:r>
          </w:p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станд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кален-дарных дней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размещения на официальном интернет-сайте Адми-нистрации города 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а организаций, осуществляющих 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рга-низации отдых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здоровления детей в городе Сургуте 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детей в лагере. 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ганизации отдыха дет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 1 неделю</w:t>
            </w:r>
          </w:p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отдыха </w:t>
            </w:r>
          </w:p>
        </w:tc>
      </w:tr>
    </w:tbl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ежим дня, устанавливающий режим пребывания детей в лагере дневного пребывания детей, утверждается руководителем организаци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8.30 до 14.30 (или с 09.00. до 15.00) с организацией 2-разового питания (завтрак и обед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8.30 до 18.00 (или с 09.00 до 18.30) с обязательной организацией днев-ного сна для детей в возрасте до 10 лет и 3-разового питания (завтрак, обед, полдник).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й для детей до 7 лет – не более 35 минут, для детей старше 7 лет – не более 45 минут.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видов мероприятий (туристических, познавательных) допускается продолжительность занятий до 1,5 часов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х оздоровительных, специализированных (профильных) лагерях, в загородных стационарных лагерях – круглосуточный режим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й определяется в соответствии с програм-мами, реализуемыми в лагере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 Организация, предоставляющая услугу, обязана соблюдать требо-вания к территории, зданию, помещениям и оборудованию, воздушно-тепловому и питьевому режимам, организации питания детей, условиям орга-низации медицинского обслуживания, гигиенические требования к организации физического воспитания детей и оздоровительных мероприятий, установ-ленны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Главного государственного санитарного врача Российской Федерации от 19.04.2012 № 25 «Об утверждении СанПиН </w:t>
      </w:r>
      <w:r>
        <w:rPr>
          <w:rFonts w:cs="Times New Roman" w:ascii="Times New Roman" w:hAnsi="Times New Roman"/>
          <w:sz w:val="28"/>
          <w:szCs w:val="28"/>
        </w:rPr>
        <w:t>2.4.4.2599-10»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писочная и фактическая численность детей в отряде может быть    не более 25 человек для дошкольников и обучающихся 1 – 4 классов и не более 30 человек для обучающихся 5 классов и старше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К работе в лагере допускаются лица, прошедшие профессиональную, гигиеническую подготовку и медицинское обследование в порядке, установ-ленно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Главного государственного санитарного врача Российской Федерации от 19.04.2012 № 25 «Об утверждении СанПиН </w:t>
      </w:r>
      <w:r>
        <w:rPr>
          <w:rFonts w:cs="Times New Roman" w:ascii="Times New Roman" w:hAnsi="Times New Roman"/>
          <w:sz w:val="28"/>
          <w:szCs w:val="28"/>
        </w:rPr>
        <w:t xml:space="preserve">2.4.4.2599-10». 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4041"/>
      <w:bookmarkStart w:id="20" w:name="sub_404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 Требования к взаимодействию с детьми при оказании услуг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 вправе принуждать детей к посещению мероприятий,      не предусмотренных программой организации отдых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оказывающая услугу, не должна привлекать детей              без согласия их родителей (законных представителей) к труду, не предусмот-ренному программой организации отдых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организации (в том числе технический) ни при каких обсто-ятельствах не должен кричать на детей (за исключением случаев преду-преждения о грозящей им немедленной опасности), оскорблять детей, приме-нять к ним меры принуждения и насил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организации не должен наказывать детей за нарушение уста-новленных правил поведения, а также использовать методы, унижающие досто-инство детей (ставить в угол, оскорблять, применять насилие). Нарушение правил поведения одним ребенком или группой детей не может являться основанием для наказания иных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онал организации не должен требовать от детей ответов на вопросы, </w:t>
      </w:r>
      <w:r>
        <w:rPr>
          <w:rFonts w:cs="Times New Roman" w:ascii="Times New Roman" w:hAnsi="Times New Roman"/>
          <w:spacing w:val="-4"/>
          <w:sz w:val="28"/>
          <w:szCs w:val="28"/>
        </w:rPr>
        <w:t>связанные с их личной и семейной жизнью, а также задавать другие вопросы,        не имеющ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к организации отдых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организации не должен отдавать предпочтение отдельным детям при распределении материалов, инвентаря, определении очередности, оказании помощи, в том числе в зависимости от расы, национальности                и вероисповед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случаев физического насилия, моральных оскорблений по отношению к детям, драк, в которые вовлечены дети, сотрудники орга-низации, предоставляющей услугу, должны обеспечить пресечение данных нарушений общественн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организации (в том числе технический) должен отвечать            на все вопросы детей по существу либо указать на тех сотрудников, которые     могли бы помочь обратившемуся в его вопросе (нужд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 должна принуждать детей к вступлению в общественные, общественно-политические организации (объединения), движения и партии,      а также принудительно привлекать их к деятельности этих организаций              и участию в агитационных кампаниях и политических акциях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луга оказывается платно в соответствии с муниципальными право-выми актами об установлении размера родительской платы за содержание детей в лагерях.</w:t>
      </w:r>
    </w:p>
    <w:p>
      <w:pPr>
        <w:pStyle w:val="14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олнение указанных в настоящем разделе требований не освобо-ждает организацию, предоставляющую услугу, от установленной законодатель-ством ответственности за соблюдение иных утвержденных в установленном порядке норм и прав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44000"/>
      <w:bookmarkStart w:id="22" w:name="sub_40431"/>
      <w:bookmarkStart w:id="23" w:name="sub_4600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5. При оказании услуги не предусмотрено предоставление сопутству-ющих услуг в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46000"/>
      <w:bookmarkStart w:id="25" w:name="sub_46000"/>
      <w:bookmarkEnd w:id="25"/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-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контроля за деятельностью муниципальных организаций, соблюдением муниципальными организациями требований насто-ящего стандарта определяется муниципальными правовыми акт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ходе проверки выполнения требований должно быть установлено соответствие или несоответствие деятельности организации каждому из требо-ваний, указанных в разделах 3, 4 настоящего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 качества муни-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и подведомственных департаменту муниципальных орга-низаций, оказывающих услугу, привлекаются к ответственности за нарушение требований стандарта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         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ы ответственности за нарушение требований стандарта к сотруд-никам организации, оказывающей услугу, применяются руководителем данной организации в соответствии с действующим законодательством и локальными актами организации, оказывающей услуг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нарушение требований настоящего стандарта орга-низацией, оказывающей услугу в соответствии с муниципальными контрактами (договорами), устанавливается в соответствии с действующим законодатель-ством Российской Федерации, а также условиями соответствующих муници-пальных контрактов (договоров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положе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жаловать нарушение требований настоящего стандарта может любое лицо, являющееся потребителем услуги, в порядке, предусмотренном действующим законодательств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руководителю орга-низации, оказывающей услугу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в департамен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 способов обжал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Жалоба заявителя на нарушение требований стандарта реги-стрируется в течение одного рабочего дня с момента ее поступл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произвольной форме                   или по форме согласно приложению 5 к настоящему стандар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ации, оказывающие услугу, обеспечивают защиту персо-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Заявителю может быть отказано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  и при этом в жалобе не приводятся новые доводы или обстоятельств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Не позднее дня, следующего за днем принятия решения по резуль-татам рассмотрения жалобы, заявителю в письменной форме и по желанию заявителя в электронной форме направляется мотивированный ответ о резуль-татах рассмотрения жалоб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алоба на нарушение требований стандарта качества руководителю организации, оказывающей услуг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бращение заявителя с жалобой к руководителю организации, оказывающей услугу,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уководитель организации, оказывающей услугу, при обращении заявителя с жалобой на нарушение требований стандарта и при отсутствии оснований для отказа в рассмотрении жалобы, указанных в подпункте 7.1.5 пункта 7.1 раздела 7 настоящего стандарта, в течение 10 рабочих дней                 с момента поступления жалобы должен совершить следующие действ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и ответ-ственных за это сотрудник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-шения требований стандарта, в соответствии с разделом 6 настоящего стан-дарта и локальными актами организации, оказывающей услугу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  о принятых мерах в случае установления факта нарушения стандарта либо        об отказе в удовлетворении требований заявителя с аргументацией отказа,           в срок, указанный в подпункте 7.1.6 пункта 7.1 раздела 7 настоящего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в департамен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Жалоба, поступившая в департамент, подлежит рассмотрению            в течение 15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-ленного срока таких исправлений – в течение пяти рабочих дней со дня              ее регистр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При обращении в департамент заявитель может представить имеющиеся у него материалы, подтверждающие имевший место факт нару-шения требований стандарт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рганизации, оказывающей услугу, о предпринятых мерах по факту получения жалобы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-ваний стандарта оказывающей услугу организаци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-новлении имевшего место факта нарушения требований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и обращении заявителя с жалобой на нарушение требований стан-дарта в департамент и при отсутствии оснований для отказа в рассмотрении жалобы, указанных в подпункте 7.1.5 пункта 7.1 раздела 7 настоящего стан-дарта, департамент осуществляет проверочные действия в порядке, установ-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на нарушение которых было указано в жалобе заявител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-шения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о результатам проверочных действий департамент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у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-дителя организации, оказывающей услугу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мотивированный ответ, содержащий информацию об установлении (неустановлении) факта нарушения стандарта, примененных мерах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мимо обжалования нарушений требований стандарта в досудебном (внесудебном) порядке, заявитель вправе обжаловать нарушение требований стандарта в судебном порядке.</w:t>
      </w:r>
      <w:r>
        <w:br w:type="page"/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Организация отдыха детей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и в каникулярное время»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и молодежи в каникулярное врем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2126"/>
        <w:gridCol w:w="2551"/>
        <w:gridCol w:w="2410"/>
      </w:tblGrid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-дение по работе подрост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-ства «Вари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, обед с 13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,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ri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2) 24-00-12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borovik@admsurgut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varian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surgut@mail.ru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ое обра-зовательное учреж-дение дополнитель-ного образования детей специализи-рованная детско-юношеская спор-тивная школа олимпийского резерва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2) 26-70-33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limp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_school86@mail.ru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-дение дополнитель-ного образования детей специализи-рованная детско-юношеская спор-тивная школа олимпийского резерва «Аве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лица 50 лет ВЛКСМ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52-54-11, sk_avers_86@mail.ru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-дение дополнитель-ного образования детей «Детско-юношеская спор-тивная школа «Вик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с 13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3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36-70-37, duchviktoria@mail.ru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-дение дополнитель-ного образования детей специализи-рованная детско-юношеская спор-тивная школа олимпийского резерва «Ер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Энергетиков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2) 52-87-21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sdy-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ermak@yandex.ru</w:t>
              </w:r>
            </w:hyperlink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-дение «Центр физической подго-товки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Студенческая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32-73-52, nadegda@pochta.ru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-дение дополнитель-ного образования детей специализи-рованная детско-юношеская спор-тивная школа олимпийского резерва «Ке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сп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3462) 22-36-19, kedr86@inbox.ru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-зовательное учреж-дение дополни-тельного образо-вания детей специализиро-ванная детско-юношеская спор-тивная школа олимпийского резерв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; 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хова,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37-14-07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-дение дополни-тельного образо-вания детей детско-юношеская спор-тивная школ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50 лет ВЛКСМ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52-41-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2126"/>
        <w:gridCol w:w="2551"/>
        <w:gridCol w:w="2410"/>
      </w:tblGrid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-дение дополнитель-ного образования детей специализи-рованная детско-юношеская спор-тивная школа олимпийского резерва «Югория» имени Арарата Агвановича Пило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Пушкина,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50-20-2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-дение «Ледовый Дворец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Югорский тракт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95-07-9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-дение историко-культурный центр «Старый Сург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а Энергетиков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3462) 24-78-39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shd w:fill="FFFFFF" w:val="clear"/>
              </w:rPr>
              <w:t>starsurgut@admsurgut.ru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-вательное учреж-дение дополни-тельного образо-вания детей детская шко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ица 50 лет ВЛКСМ, 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3462) 51-57-15, artschool86@narod.ru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-вательное учреж-дение дополнитель-ного образования детей детская школа искусств имен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. Кукуев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с 13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нинградская,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-08-03, muza2@mail.ru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предоставляющих услугу, определяется и уточня-ется департаментом культуры, молодёжной политики и спорта Администрации города (улица Энгельса, дом 8, телефон: 52-20-56, </w:t>
      </w:r>
      <w:r>
        <w:rPr>
          <w:rFonts w:cs="Times New Roman" w:ascii="Times New Roman" w:hAnsi="Times New Roman"/>
          <w:sz w:val="28"/>
          <w:szCs w:val="28"/>
          <w:lang w:val="en-US"/>
        </w:rPr>
        <w:t>gik</w:t>
      </w:r>
      <w:r>
        <w:rPr>
          <w:rFonts w:cs="Times New Roman" w:ascii="Times New Roman" w:hAnsi="Times New Roman"/>
          <w:sz w:val="28"/>
          <w:szCs w:val="28"/>
        </w:rPr>
        <w:t>@admsurgut.ru)                    и размещается на официальном интернет-сайте Администрации города (www.admsurgut.ru.) в разделах «Услуги населению» и «Департамент культуры, молодёжной политики и спор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6" w:name="sub_1222"/>
      <w:bookmarkEnd w:id="26"/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7" w:name="sub_1222"/>
      <w:bookmarkEnd w:id="27"/>
      <w:r>
        <w:rPr>
          <w:rFonts w:cs="Times New Roman" w:ascii="Times New Roman" w:hAnsi="Times New Roman"/>
          <w:sz w:val="28"/>
          <w:szCs w:val="28"/>
        </w:rPr>
        <w:t>понедельник – пятница: с 09.00 до 18.0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культуры, молодёжной политики и спорта Администрации города: вторник с 16.00 до 18.00.</w:t>
      </w:r>
      <w:r>
        <w:br w:type="page"/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и в каникулярное время»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_________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оказывающей услугу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 организации, оказывающей усл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____________________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дителя (законного представителя), ребенк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ого челове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(моего ребенка) в лагерь с дневным пребыванием детей на период ______________ каникул, смена 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3"/>
        <w:gridCol w:w="1985"/>
        <w:gridCol w:w="1756"/>
        <w:gridCol w:w="219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аспорт (дата выдачи, номе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(а) со стандартом качества муниципальной услуги «Организация отдыха детей         и молодежи в каникулярное время», прочей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Style23"/>
        <w:suppressAutoHyphens w:val="true"/>
        <w:ind w:left="326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 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относится к категории (нужное подчеркнуть):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; семья по потере кормильца; семья малообеспеченная (дети, где родители инвалиды, неработающие пенсионеры, безработные, семьи с детьми инвалидами, семьи в разводе, одинокая мать); семья участника боевых действий; дети семей-мигрантов; дети-сироты, находящиеся под опекой; дети малочисленных народов севера; дети, попавшие в трудную жизненную ситуацию (состоящие на учете в КДНиЗП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отметить нужное).</w:t>
      </w:r>
    </w:p>
    <w:p>
      <w:pPr>
        <w:pStyle w:val="A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Подпись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мною сведений подтверждаю ________ </w:t>
      </w:r>
    </w:p>
    <w:p>
      <w:pPr>
        <w:pStyle w:val="Normal"/>
        <w:spacing w:lineRule="auto" w:line="240"/>
        <w:ind w:left="5664" w:firstLine="2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енка;</w:t>
      </w:r>
    </w:p>
    <w:p>
      <w:pPr>
        <w:pStyle w:val="14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либо иного документа, подтверждающего факт, что заявитель является родителем (законным представителем) ребенка;</w:t>
      </w:r>
    </w:p>
    <w:p>
      <w:pPr>
        <w:pStyle w:val="14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ребенка в городе Сургуте, в случае если             в документе, удостоверяющем личность ребенка, нет отметки о регистрации в городе Сургуте;</w:t>
      </w:r>
    </w:p>
    <w:p>
      <w:pPr>
        <w:pStyle w:val="14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ь лица, принявшего заявление, дата)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и в каникулярное время»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оказывающей услугу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 организации, оказывающей усл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____________________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дителя (законного представителя), ребенк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ого человека)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(моего ребенка) в загородный специализированный (профильный) лагерь на период ______________ каникул, смена 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3"/>
        <w:gridCol w:w="1985"/>
        <w:gridCol w:w="1756"/>
        <w:gridCol w:w="219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аспорт (дата выдачи, номе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(а) со стандартом качества муниципальной услуги «Организация отдыха детей         и молодежи в каникулярное время», прочей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Style23"/>
        <w:suppressAutoHyphens w:val="true"/>
        <w:ind w:left="326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 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3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отметить нужное).</w:t>
      </w:r>
    </w:p>
    <w:p>
      <w:pPr>
        <w:pStyle w:val="A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Подпись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мною сведений подтверждаю ________ </w:t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14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енка;</w:t>
      </w:r>
    </w:p>
    <w:p>
      <w:pPr>
        <w:pStyle w:val="14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либо иного документа, подтверждающего факт, что заявитель является родителем (законным представителем);</w:t>
      </w:r>
    </w:p>
    <w:p>
      <w:pPr>
        <w:pStyle w:val="14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ь лица, принявшего заявление, дата)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Организация отдыха детей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и в каникулярное врем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оказывающей услугу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 организации, оказывающей усл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_________________________________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дителя (законного представителя), ребенк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ого человека)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(моего ребенка) в состав группы, направляемой для отдыха         в климатически благоприятные регионы Российской Федерации (за пределы Российской Федерации) на период 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74"/>
        <w:gridCol w:w="1985"/>
        <w:gridCol w:w="1676"/>
        <w:gridCol w:w="219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ребен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аспорт (дата выдачи, ном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в каких проектах и мероприятиях принимал участие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(а) со стандартом качества муниципальной услуги «Организация отдыха детей и молодежи в каникулярное время», прочей информацией, необходимой                     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Style23"/>
        <w:suppressAutoHyphens w:val="true"/>
        <w:ind w:left="7080" w:firstLine="43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                «О персональных данных» ________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3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отметить нужное).</w:t>
      </w:r>
    </w:p>
    <w:p>
      <w:pPr>
        <w:pStyle w:val="A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Подпись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мною сведений подтверждаю ________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14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енка;</w:t>
      </w:r>
    </w:p>
    <w:p>
      <w:pPr>
        <w:pStyle w:val="14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либо иного документа, подтверждающего факт, что заявитель является родителем (законным представителем);</w:t>
      </w:r>
    </w:p>
    <w:p>
      <w:pPr>
        <w:pStyle w:val="14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ребенка в городе Сургуте, в случае если в документе, удостоверяющем личность ребенка, нет отметки о регистрации в городе Сургуте;</w:t>
      </w:r>
    </w:p>
    <w:p>
      <w:pPr>
        <w:pStyle w:val="14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по форме 079-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ь лица, принявшего заявление, да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</w:t>
      </w:r>
    </w:p>
    <w:p>
      <w:pPr>
        <w:pStyle w:val="Normal"/>
        <w:widowControl w:val="false"/>
        <w:autoSpaceDE w:val="false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и молодежи в каникулярное время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5245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24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организации, оказывающей услугу, департа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(индекс, город, улица, дом, кварти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, должностного л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________ (да/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____ (да/не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                          о предпринятых мерах по факту получения жалобы _______ (да/не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    в удовлетворении требований заявителя __________________(да/не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 (да/не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, прилагаю           к жалобе ____ (да/нет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 ________________________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                       подпись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2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color w:val="008000"/>
      <w:u w:val="non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TextNPA">
    <w:name w:val="Text NPA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14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oList1">
    <w:name w:val="Pro-List #1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y-erm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16:00Z</dcterms:modified>
  <cp:revision>2</cp:revision>
  <dc:subject/>
  <dc:title/>
</cp:coreProperties>
</file>