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993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 (протокол от 22.05.2014 № 162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открытого акционерного общества «Сургутгаз»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ы территориальной зоны Р.1 на зону ИТ.5 под строительство объекта: «Наружный газопровод сети газораспределения для подключения производственной базы ООО «Ремгазсервис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6"/>
        <w:jc w:val="center"/>
        <w:rPr/>
      </w:pPr>
      <w:r>
        <w:rPr>
          <w:sz w:val="28"/>
          <w:szCs w:val="28"/>
        </w:rPr>
        <w:t>на территории города Сургута, а именно в карту градостроительного зонирования в части изменения границы территориальной зоны Р.1 на зону ИТ.5 под строительство объекта: «Наружный газопровод сети газораспределения для подключения производственно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азы ООО «Ремгазсервис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открытое акционерное общество «Сургутгаз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, рассмотрев предложение открытого акционерного общества «Сургутгаз»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ы территориальной зоны Р.1 на зону ИТ.5 под строительство объекта: «Наружный газопровод сети газораспределения для подключения производственной базы ООО «Ремгазсервис», рекомендует отклонить данное предложение, так как в соответствии с материалами лесоустройства, утвержденными постановлением Администрации города от 07.10.2010 № 5154 «Об утверждении лесохозяйственного регламента городских лесов в городе Сургуте», испрашиваемый земельный участок расположен в зоне городских лесов, которая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5:17:00Z</dcterms:modified>
  <cp:revision>2</cp:revision>
  <dc:subject/>
  <dc:title/>
</cp:coreProperties>
</file>