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94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в постановление Администрации города от 05.05.2009 № 1594</w:t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«Об утверждении перечня муниципального имущества, предназначенного для передачи</w:t>
      </w:r>
    </w:p>
    <w:p>
      <w:pPr>
        <w:pStyle w:val="21"/>
        <w:tabs>
          <w:tab w:val="clear" w:pos="708"/>
          <w:tab w:val="left" w:pos="567" w:leader="none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 xml:space="preserve">во владение и (или) в пользование субъектам малого и среднего предпринимательства» 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«О развитии малого и среднего предпринимательства» (с изменениями             от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1jur.ru/" \l "/document/99/499067429/XA00M1M2LT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28.12.2013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от 22.07.2008 № 159-ФЗ «Об особенностях отчуждения недви-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02.07.2013)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изменение, изложив приложение к постановлению          в новой редакции согласно приложению к настоящему постановлению.</w:t>
      </w:r>
    </w:p>
    <w:p>
      <w:pPr>
        <w:pStyle w:val="21"/>
        <w:ind w:right="-1" w:firstLine="567"/>
        <w:rPr/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left" w:pos="708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724" w:leader="none"/>
        </w:tabs>
        <w:ind w:right="-1" w:hanging="0"/>
        <w:rPr>
          <w:szCs w:val="28"/>
        </w:rPr>
      </w:pPr>
      <w:r>
        <w:rPr>
          <w:szCs w:val="28"/>
        </w:rPr>
        <w:t xml:space="preserve">Глава города </w:t>
        <w:tab/>
        <w:t>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279"/>
        <w:gridCol w:w="7"/>
        <w:gridCol w:w="11"/>
        <w:gridCol w:w="2502"/>
        <w:gridCol w:w="7"/>
        <w:gridCol w:w="11"/>
      </w:tblGrid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2,1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, 4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, 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9</w:t>
            </w:r>
          </w:p>
        </w:tc>
      </w:tr>
      <w:tr>
        <w:trPr>
          <w:trHeight w:val="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34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2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7/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7,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,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7/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</w:tr>
      <w:tr>
        <w:trPr>
          <w:trHeight w:val="1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, 14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,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, 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3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0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74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, 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верная, 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</w:tr>
      <w:tr>
        <w:trPr>
          <w:trHeight w:val="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, 10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ind w:right="203"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91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23:00Z</dcterms:modified>
  <cp:revision>2</cp:revision>
  <dc:subject/>
  <dc:title/>
</cp:coreProperties>
</file>