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4004/4 от 17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лонении проекта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я изменений в Правила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1 Градостроительного кодекса Российской Федерации,</w:t>
      </w:r>
      <w:r>
        <w:rPr>
          <w:sz w:val="28"/>
          <w:szCs w:val="28"/>
        </w:rPr>
        <w:t xml:space="preserve"> Уставом муниципального образования городской округ город Сургут, учитывая результаты публичных слушаний (протокол от 15.05.2014 № 123), заключение и рекомендации комиссии по градостроительному зонированию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Отклонить проект внесения изменений в Правила землепользования </w:t>
        <w:br/>
        <w:t xml:space="preserve">и застройки в представленной редакции по предложению муниципального             казенного учреждения «Управление капитального строительства» </w:t>
      </w:r>
      <w:r>
        <w:rPr>
          <w:rFonts w:eastAsia="Calibri"/>
          <w:sz w:val="28"/>
          <w:szCs w:val="28"/>
        </w:rPr>
        <w:t xml:space="preserve">о внесении </w:t>
      </w:r>
      <w:r>
        <w:rPr>
          <w:rFonts w:eastAsia="Calibri"/>
          <w:spacing w:val="-6"/>
          <w:sz w:val="28"/>
          <w:szCs w:val="28"/>
        </w:rPr>
        <w:t>изменений в Правила землепользования и застройки на территории города Сургута,</w:t>
      </w:r>
      <w:r>
        <w:rPr>
          <w:rFonts w:eastAsia="Calibri"/>
          <w:sz w:val="28"/>
          <w:szCs w:val="28"/>
        </w:rPr>
        <w:t xml:space="preserve"> а именно: в карту градостроительного зонирования в части изменения границ территориальных зон </w:t>
      </w:r>
      <w:r>
        <w:rPr>
          <w:sz w:val="28"/>
          <w:szCs w:val="28"/>
        </w:rPr>
        <w:t>ЗД.4, ВЗ, Р.1 в результате уменьшения, ИТ.1 в результате увеличения для выполнения проектно-изыскательных работ по объекту: Улица 5«З» от Нефтеюганского шоссе до улицы 39«З», до выполнения научно-исследовательских работ «Совершенствование системы управления градостроительным развитием городского округа города Сургута» в части уточнения параметров развязки по улице 5«З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32:00Z</dcterms:modified>
  <cp:revision>2</cp:revision>
  <dc:subject/>
  <dc:title/>
</cp:coreProperties>
</file>