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4017/4 от 17.06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а от 26.12.2012 № 9922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бразовании избирательных участков на территории города Сургута»</w:t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9 Федерального закона от 12.06.2002 № 67-ФЗ                   «Об основных гарантиях избирательных прав и права на участие в референдум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раждан Российской Федерации» (с изменениями от 04.06.2014), Регламентом Администрации города, </w:t>
      </w:r>
      <w:r>
        <w:rPr>
          <w:rFonts w:cs="Times New Roman" w:ascii="Times New Roman" w:hAnsi="Times New Roman"/>
          <w:sz w:val="28"/>
          <w:szCs w:val="28"/>
        </w:rPr>
        <w:t>утвержденным распоряжением Администрации города от 30.12.2005 № 3686 (с последующими изменениями):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 Внести в постановление Администрации города </w:t>
      </w:r>
      <w:r>
        <w:rPr>
          <w:rFonts w:cs="Times New Roman" w:ascii="Times New Roman" w:hAnsi="Times New Roman"/>
          <w:sz w:val="28"/>
          <w:szCs w:val="28"/>
        </w:rPr>
        <w:t>от 26.12.2012 № 9922   «Об образовании избирательных участков на территории города Сургута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зменение, изложив приложение к постановлению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 Образовать на территории Сургута новые избирательные участки  </w:t>
      </w:r>
      <w:r>
        <w:rPr>
          <w:rFonts w:cs="Times New Roman" w:ascii="Times New Roman" w:hAnsi="Times New Roman"/>
          <w:sz w:val="28"/>
          <w:szCs w:val="28"/>
        </w:rPr>
        <w:t>согласно приложению 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            Д.В. Попов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60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 № 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НТР –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е здание </w:t>
      </w:r>
      <w:r>
        <w:rPr>
          <w:rFonts w:cs="Times New Roman" w:ascii="Times New Roman" w:hAnsi="Times New Roman"/>
          <w:bCs/>
          <w:sz w:val="28"/>
          <w:szCs w:val="28"/>
        </w:rPr>
        <w:t>строительно-монтажного треста № 1     ОАО «Сургутнефтегаз», ул. Игоря Киртбая, 3/2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аницах: улицы Июльская, Кленовая, Приозерная, Рябиновая, Сиреневая, Игоря Киртбая № 13, 13/1, 17, 19/1, 19/2, 19/3, 20, 21, проезды Калиновый, Светлый, Счастливый, Радужный, 37 микрорайон, Югорский тракт.</w:t>
      </w:r>
    </w:p>
    <w:p>
      <w:pPr>
        <w:pStyle w:val="24"/>
        <w:ind w:left="720" w:right="-22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4"/>
        <w:ind w:left="720" w:right="-22" w:hanging="720"/>
        <w:jc w:val="center"/>
        <w:rPr/>
      </w:pPr>
      <w:r>
        <w:rPr/>
        <w:t>Избирательный участок № 314</w:t>
      </w:r>
    </w:p>
    <w:p>
      <w:pPr>
        <w:pStyle w:val="24"/>
        <w:ind w:right="-22" w:hanging="0"/>
        <w:rPr/>
      </w:pPr>
      <w:r>
        <w:rPr/>
        <w:t xml:space="preserve">ЦЕНТР – административное здание НГДУ «Быстринскнефть»                           </w:t>
      </w:r>
      <w:r>
        <w:rPr>
          <w:bCs/>
        </w:rPr>
        <w:t>ОАО «Сургунефтегаз»</w:t>
      </w:r>
      <w:r>
        <w:rPr/>
        <w:t>, пр. Ленина, 75</w:t>
      </w:r>
    </w:p>
    <w:p>
      <w:pPr>
        <w:pStyle w:val="24"/>
        <w:ind w:right="-22" w:hanging="0"/>
        <w:rPr>
          <w:bCs/>
        </w:rPr>
      </w:pPr>
      <w:r>
        <w:rPr>
          <w:bCs/>
        </w:rPr>
        <w:t>В границах: проспект Ленина № 70/1, 72, 73, 75/2, улица Игоря Киртбая № 5/1, 5/2, 7, 9, 9/1.</w:t>
      </w:r>
    </w:p>
    <w:p>
      <w:pPr>
        <w:pStyle w:val="24"/>
        <w:ind w:right="-22" w:hanging="0"/>
        <w:rPr>
          <w:bCs/>
        </w:rPr>
      </w:pPr>
      <w:r>
        <w:rPr>
          <w:bCs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15</w:t>
      </w:r>
    </w:p>
    <w:p>
      <w:pPr>
        <w:pStyle w:val="TextBody"/>
        <w:spacing w:before="0" w:after="0"/>
        <w:rPr/>
      </w:pPr>
      <w:r>
        <w:rPr>
          <w:bCs/>
          <w:szCs w:val="28"/>
        </w:rPr>
        <w:t>ЦЕНТР – административное здание</w:t>
      </w:r>
      <w:r>
        <w:rPr>
          <w:szCs w:val="28"/>
        </w:rPr>
        <w:t xml:space="preserve"> НГДУ «Федоровскнефть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АО «Сургутнефтегаз»</w:t>
      </w:r>
      <w:r>
        <w:rPr>
          <w:rFonts w:cs="Times New Roman" w:ascii="Times New Roman" w:hAnsi="Times New Roman"/>
          <w:bCs/>
          <w:sz w:val="28"/>
          <w:szCs w:val="28"/>
        </w:rPr>
        <w:t>, ул. Флегонта Показаньева, 2</w:t>
      </w:r>
    </w:p>
    <w:p>
      <w:pPr>
        <w:pStyle w:val="23"/>
        <w:rPr>
          <w:szCs w:val="28"/>
        </w:rPr>
      </w:pPr>
      <w:r>
        <w:rPr>
          <w:szCs w:val="28"/>
        </w:rPr>
        <w:t xml:space="preserve">В границах: улицы Игоря Киртбая № 21/1, 21/2, 25, Флегонта Показаньева № 4, 6, 10, 10/1, 12. </w:t>
      </w:r>
    </w:p>
    <w:p>
      <w:pPr>
        <w:pStyle w:val="23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16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 – МБОУ основная общеобразовательная школа № 30,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. Ленина, 68/1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аницах: проспект Ленина № 66, 66/1, 68, 70, 74, улицы Профсоюзов № 12/2, Чехова № 3, 5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17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 – МБОУ лицей № 1, ул. Энтузиастов 61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: проспект Ленина № 61, 61/1, 61/2, 65, 65/1, 65/2, 65/3, 67, 67/1, 67/2, 67/3, 67/4, 69, окружной кардиологический диспансер «Центр диагностики          и сердечно-сосудистой хирургии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18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 – МБОУ лицей № 1, ул. Энтузиастов 61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: проспект Ленина № 59, улицы Губкина № 3, 5, 7, 9, 11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тузиастов № 55, 59, 61, 63, 67, 69. 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19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НТР – административное здание управления буровых работ № 1,              ОАО «Сургутнефтегаз», ул. Энтузиастов, 54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аницах: улицы Гри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гория Кукуевицкого № 5/3, 7, 9, 9/1, </w:t>
      </w:r>
      <w:r>
        <w:rPr>
          <w:rFonts w:cs="Times New Roman" w:ascii="Times New Roman" w:hAnsi="Times New Roman"/>
          <w:bCs/>
          <w:sz w:val="28"/>
          <w:szCs w:val="28"/>
        </w:rPr>
        <w:t xml:space="preserve">Губкина № 15, 17, 21, 23,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Энтузиастов № 52, </w:t>
      </w:r>
      <w:r>
        <w:rPr>
          <w:rFonts w:cs="Times New Roman" w:ascii="Times New Roman" w:hAnsi="Times New Roman"/>
          <w:sz w:val="28"/>
          <w:szCs w:val="28"/>
        </w:rPr>
        <w:t>Сургутский клинический перинатальный центр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20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НТР – МБОУ средняя общеобразовательная школа № 6,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Энтузиастов, 49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границах: проспект Набережный № 43, 45, 64, 66, 68, 70, 72, 74, 76, 76/1, 78,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80, улица Энтузиастов № 47, 51, 53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линическая городская больница № 1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21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 – ГОУ ВПО «Сургутский государственный педагогический университет», корпус № 4 (культурно-спортивный комплекс), ул. Артема, 9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границах: проспект Набережный № 38, 38/1, 40, 42, 44, 44/1, 44/2, 46, 48, 50, 51, 53, 54, улицы 60 лет Октября № 2, 3, 4, 6, 8, 10, 12, 14, 18, 20, Артема № 1, 3,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5, 11, 13, Энтузиастов № 37, 39, 41, 43а, 45, гостиницы «Ермак», «Северная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22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 – МБОУ средняя общеобразовательная школа № 3, ул. Энтузиастов, 3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: улицы Артема № 22, 22а, 24, 28, 30, 32, 34, 36, 38, Губкина № 14, 16, 18, Нефтяников № 3, 4, 5, 6, 7а, 8, 9а, 10, 11, 11а, 12, 12а, 13, 14, 16, 17, </w:t>
      </w:r>
      <w:r>
        <w:rPr>
          <w:rFonts w:cs="Times New Roman" w:ascii="Times New Roman" w:hAnsi="Times New Roman"/>
          <w:spacing w:val="-4"/>
          <w:sz w:val="28"/>
          <w:szCs w:val="28"/>
        </w:rPr>
        <w:t>18, 19, 21, 23, 25, 27, 29а, Энтузиастов № 4, 6, 8, 40, 42, 44, гостиница «Нефтяник».</w:t>
      </w:r>
    </w:p>
    <w:p>
      <w:pPr>
        <w:pStyle w:val="Heading7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7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2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ЦЕНТР – административное здание НГДУ «Сургутнефть», ОАО «Сургутнефтегаз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. Набережный, 2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В границах: проспект Набережный № 12, 16, 17, 17/1, 17/2, 20, 24, 26, улиц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тема № 2, 4, 6, 8, 10, 12, 14, 16, Восход, Марии Поливановой, проезды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едровый, Молодежный, ЦПКРС.</w:t>
      </w:r>
    </w:p>
    <w:p>
      <w:pPr>
        <w:pStyle w:val="Heading7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7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24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НТР – МБУ «Вариант», центр технического моделирования «Амулет»,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Энтузиастов, 1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границах: проспект Набережный № 10, 12/1, 14, улицы Нефтяников № 2, 4/1, 6/1, 8/1, 10/1, Энтузиастов № 1, 3, 17, 19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25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 – административное здание нефтяного техникума, ул. Григория Кукуевицкого, 3</w:t>
      </w:r>
    </w:p>
    <w:p>
      <w:pPr>
        <w:pStyle w:val="TextBody"/>
        <w:jc w:val="both"/>
        <w:rPr/>
      </w:pPr>
      <w:r>
        <w:rPr>
          <w:bCs/>
          <w:spacing w:val="-4"/>
          <w:szCs w:val="28"/>
        </w:rPr>
        <w:t>В границах: проспект Ленина № 49, 51, 53, 55, 56, улицы Григория Кукуевицкого</w:t>
      </w:r>
      <w:r>
        <w:rPr>
          <w:bCs/>
          <w:szCs w:val="28"/>
        </w:rPr>
        <w:t xml:space="preserve"> № 2, 4, 6/3, Магистральная № 32, 34, 36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26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 – МБОУ ДОД «Детская школа искусств имени Григория Кукуевицкого», ул. Ленинградская, 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границах: проспект Набережный № 8, улицы Григория Кукуевицкого № 8/1, 10, 10/1, 10/2, 12, 12/1, 12/2, 14/1, 20, Ленинградская № 9, 11, 15, 17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2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НТР –</w:t>
      </w:r>
      <w:r>
        <w:rPr>
          <w:rFonts w:cs="Times New Roman" w:ascii="Times New Roman" w:hAnsi="Times New Roman"/>
          <w:sz w:val="28"/>
          <w:szCs w:val="28"/>
        </w:rPr>
        <w:t xml:space="preserve"> автономное учреждение среднего профессионального образования  ХМАО-Югры «Сургутский профессиональный колледж», структурно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е- 3», ул. Ленинградская, 9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В границах: проспект Набережный № 2, 3/1, 4, 4б, 4в, 6, улицы Дзержинского № 8, 8а, 8б, Ленинградская № 3, 5, 7, 10а, Механизаторов № 10, 11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28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НТР – МБОУ средняя общеобразовательная школа № 12 с углубленным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изучением отдельных предметов, ул. Григория Кукуевицкого, 12/3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аницах: улицы Дзержинского № 2, 2/1, 4, 4/1, 6, 6/1, 6/2, 10, 12, 14а, 14б, 14в, 18, Ленинградская № 1, 4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29</w:t>
      </w:r>
    </w:p>
    <w:p>
      <w:pPr>
        <w:pStyle w:val="Heading8"/>
        <w:spacing w:before="0" w:after="0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ЦЕНТР – МКУ «Вариант», молодежно-подростковый клуб по месту жительства «Факел», ул. Григория Кукуевицкого, 10/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границах: проспект Ленина № 45, улицы Григория Кукуевицкого № 10/4,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10/5, Дзержинского № 16а, 16б, 16в, 24, Магистральная № 10, 22, 22а, 24, 26, 28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6"/>
        <w:spacing w:lineRule="auto" w:line="240"/>
        <w:ind w:firstLine="567"/>
        <w:jc w:val="both"/>
        <w:rPr>
          <w:rFonts w:ascii="Times New Roman" w:hAnsi="Times New Roman" w:eastAsia="Arial Unicode MS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Heading6"/>
        <w:spacing w:lineRule="auto" w:line="240"/>
        <w:ind w:hanging="0"/>
        <w:rPr>
          <w:rFonts w:ascii="Times New Roman" w:hAnsi="Times New Roman" w:eastAsia="Arial Unicode MS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  <w:lang w:val="ru-RU"/>
        </w:rPr>
        <w:t>Избирательный участок № 330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НТР - Сургутская специальная (коррекционная) общеобразовательная шко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ида, ул. Декабристов, 16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аницах: проспект Ленина № 39, 39/1, 41, улицы Декабристов № 2, 3, 6, 7, Дзержинского № 1, 3а, 3б, 3/2, 3/3, 7/2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31</w:t>
      </w:r>
    </w:p>
    <w:p>
      <w:pPr>
        <w:pStyle w:val="Heading8"/>
        <w:spacing w:before="0" w:after="0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ЦЕНТР – МБОУ средняя общеобразовательная школа № 25, ул. Декабристов, 8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аницах: улицы Декабристов № 12, 12/1, 14, Дзержинского № 7/1, 7/3, 9/1, 9/2, 13, 13/1, 15, Майская № 20, 22, 24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32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 – МБОУ гимназия № 2, ул. Декабристов 5/1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границах: проспект Ленина № 35/1, 37, 37/1, 37/2, улицы Декабристов № 1, 5, 7/1, 7/2, 9, 13, 15, Майская № 10, 14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33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 – МБОУ средняя общеобразовательная школа № 1 с углубленным изучением отдельных предметов, ул. Островского, 1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аницах: проспект Ленина № 38, 40, улицы Бажова № 1, 2б, 2в, 3, 3/1, 5, Островского № 3, 5, 11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34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 – ООО Страховое общество «Сургутнефтегаз», пр. Ленина, 46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аницах: проспект  Ленина № 42, 46, улицы Бажова № 4, 6, 7, 8, 9, 11,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хилова № 2, 4, 6, 9а, 11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35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 – МБОУ для детей дошкольного и младшего школьного возраста начальная школа – детский сад № 39, ул. Бахилова, 5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границах: проспект Мира № 12, улицы Бажова № 10, 12, 13, 14, 15, 19, 21, 23,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хилова № 1, 3, 8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36</w:t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ЦЕНТР – МБОУ средняя общеобразовательная школа № 26, ул. Бахилова, 5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границах: проспект Ленина № 50, 52, 54, 58, улица Бажова № 20, 22, 24, 29, 31. 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37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 – городская библиотека, филиал № 21, ул. Бажова,17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границах: проспект Мира № 4, 4/1, 6, 8, 10, 14, 16, 20, улица Бажова № 17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38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НТР – БУ</w:t>
      </w:r>
      <w:r>
        <w:rPr>
          <w:rFonts w:cs="Times New Roman" w:ascii="Times New Roman" w:hAnsi="Times New Roman"/>
          <w:sz w:val="28"/>
          <w:szCs w:val="28"/>
        </w:rPr>
        <w:t xml:space="preserve"> ХМАО – Югры «Комплексный центр социального обслуживания населения» «Городская социальная служба»</w:t>
      </w:r>
      <w:r>
        <w:rPr>
          <w:rFonts w:cs="Times New Roman" w:ascii="Times New Roman" w:hAnsi="Times New Roman"/>
          <w:bCs/>
          <w:sz w:val="28"/>
          <w:szCs w:val="28"/>
        </w:rPr>
        <w:t>, ул. Лермонтова, 3/1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границах: проспекты Ленина № 62, Мира № 1, 3, 5, 7, 7/1, 13, 15, 17. </w:t>
      </w:r>
    </w:p>
    <w:p>
      <w:pPr>
        <w:pStyle w:val="Heading6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Heading6"/>
        <w:spacing w:lineRule="auto" w:line="240"/>
        <w:ind w:hanging="0"/>
        <w:rPr>
          <w:rFonts w:ascii="Times New Roman" w:hAnsi="Times New Roman" w:eastAsia="Arial Unicode MS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  <w:lang w:val="ru-RU"/>
        </w:rPr>
        <w:t>Избирательный участок № 339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НТР – МБОУ средняя общеобразовательная школа № 32, ул. Чехова, 10/2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аницах: проспект Мира № 7/2, 9, 11, 11/1, улица Лермонтова № 1/1, 3, 4, 5, 5/1, 5/2, 7, 7/1, 9, 11, бульвар Писателей № 2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40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НТР – МБОУ средняя общеобразовательная школа № 32, ул. Чехова, 10/2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аницах: проспект Мира № 1/1, 5/1, 9/1, улица Чехова № 4/1, 4/2, 4/3, 6, 8, 10, 10/1, 12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41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 – МБОУ средняя общеобразовательная школа № 46 с углубленным изучением отдельных предметов, ул. Чехова, 5/2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аницах: улица Профсоюзов № 12, 12/,1, 14, 14/1, 16, 18/1, 18/2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42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 – МБОУ средняя общеобразовательная школа № 46 с углубленным изучением отдельных предметов, ул. Чехова, 5/2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аницах: улицы Профсоюзов № 18, 22, Чехова № 1, 5/1, 7, 9, 14/1, 14/2, 14/3, 14/4, 20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43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НТР – МКУ «Вариант», молодежно-подростковый клуб «Истоки»,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Лермонтова, 7/2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границах: улицы Лермонтова № 7/2, 11/1, 11/2, 11/3, 11/4, 13, 13/1, 13/2,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союзов № 24, 24/1, 26, 28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44</w:t>
      </w:r>
    </w:p>
    <w:p>
      <w:pPr>
        <w:pStyle w:val="Normal"/>
        <w:ind w:left="5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НТР – </w:t>
      </w:r>
      <w:r>
        <w:rPr>
          <w:rFonts w:cs="Times New Roman" w:ascii="Times New Roman" w:hAnsi="Times New Roman"/>
          <w:sz w:val="28"/>
          <w:szCs w:val="28"/>
        </w:rPr>
        <w:t xml:space="preserve">МБОУ для детей дошкольного и младшего школьного возраста </w:t>
      </w:r>
    </w:p>
    <w:p>
      <w:pPr>
        <w:pStyle w:val="Normal"/>
        <w:ind w:left="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гимназия», </w:t>
      </w:r>
      <w:r>
        <w:rPr>
          <w:rFonts w:cs="Times New Roman" w:ascii="Times New Roman" w:hAnsi="Times New Roman"/>
          <w:bCs/>
          <w:sz w:val="28"/>
          <w:szCs w:val="28"/>
        </w:rPr>
        <w:t>ул. Лермонтова, 8/2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аницах: улицы Лермонтова № 6, 10, 12, Профсоюзов № 32, 34, 34/1, 36,  бульвар Писателей № 15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45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НТР – МКУ «Вариант», подростковый клуб «Горизонт»,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Островского, 21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аницах: проспект Мира 23/1, улицы Островского № 17, 21, 21/1, 21а, Профсоюзов № 38, 40, 42, бульвар Писателей 21, 21/1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46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 – МБОУ средняя общеобразовательная школа № 27, пр. Мира, 23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границах: проспект Мира № 19, улицы Лермонтова № 2, 4/1, 4/2, 6/2, 6/3,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тровского № 9, 9/1, 19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47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 – Центр культуры и досуга «Камертон», ул. Островского, 16/1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границах: проспект Мира № 31, 33, 35, 35/1, 35/2, 35/3, улица Островского </w:t>
        <w:br/>
        <w:t>№ 18, 20, 22, 24, 26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48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 – МБОУ средняя общеобразовательная школа № 5, ул. Пушкина, 15/1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аницах: улица Островского № 26/1, 28, 29, 30, 30а, 32, 34, 38, 40, 42, 44, 46, войсковая часть № 78368, окружная клиническая больница «Травматологический центр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49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 – МБОУ средняя общеобразовательная школа № 15, ул. Пушкина, 15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аницах: улица Пушкина № 1, 3, 5, 7, 15, 17, 18, 19, 21, 23, 25, 27, 29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3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– МКУ «Вариант», молодежно-подростковый клуб по месту жительства «Романтик», ул. Пушкина, 8/2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аницах: проспект Мира № 37, 37/1, 37/2, 39, улицы Профсоюзов № 50, Пушкина № 4, 8, 8/1, 8/2, 8/3, 14, 14/1, 18/1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5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НТР – </w:t>
      </w:r>
      <w:r>
        <w:rPr>
          <w:rFonts w:cs="Times New Roman" w:ascii="Times New Roman" w:hAnsi="Times New Roman"/>
          <w:sz w:val="28"/>
          <w:szCs w:val="28"/>
        </w:rPr>
        <w:t>автономное учреждение среднего профессионального образования  ХМАО – Югры «Сургутский профессиональный колледж»</w:t>
      </w:r>
      <w:r>
        <w:rPr>
          <w:rFonts w:cs="Times New Roman" w:ascii="Times New Roman" w:hAnsi="Times New Roman"/>
          <w:bCs/>
          <w:sz w:val="28"/>
          <w:szCs w:val="28"/>
        </w:rPr>
        <w:t>, ул. Маяковского, 41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аницах: улица Маяковского № 16, 18, 20, 20/1, 22, 24, 26, 27, 27/1, 37, 39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5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ЦЕНТР – </w:t>
      </w:r>
      <w:r>
        <w:rPr>
          <w:rFonts w:cs="Times New Roman" w:ascii="Times New Roman" w:hAnsi="Times New Roman"/>
          <w:spacing w:val="-4"/>
          <w:sz w:val="28"/>
          <w:szCs w:val="28"/>
        </w:rPr>
        <w:t>Управление социальной защиты населения по городу Сургуту                  и Сургут</w:t>
      </w:r>
      <w:r>
        <w:rPr>
          <w:rFonts w:cs="Times New Roman" w:ascii="Times New Roman" w:hAnsi="Times New Roman"/>
          <w:sz w:val="28"/>
          <w:szCs w:val="28"/>
        </w:rPr>
        <w:t>скому району Департамента социального развития ХМАО – Югры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. Мира, 44/2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аницах: проспект Мира № 40, 44, 49, 51, 53, 55, 55/1, 55/2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53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 – МБОУ начальная общеобразовательная школа № 40,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Маяковского, 34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границах: улицы Быстринская № 2, 4, 6, 8, 8/1, 10, 12, Генерала Иванова </w:t>
        <w:br/>
        <w:t>№ 7/1, Маяковского № 28, 30, 32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5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НТР – </w:t>
      </w:r>
      <w:r>
        <w:rPr>
          <w:rFonts w:cs="Times New Roman" w:ascii="Times New Roman" w:hAnsi="Times New Roman"/>
          <w:sz w:val="28"/>
          <w:szCs w:val="28"/>
        </w:rPr>
        <w:t>автономное учреждение среднего профессионального образования  ХМАО-Югры «Сургутский профессиональный колледж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структурное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разделение - 4, ул. Пушкина, 10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границах: улицы Маяковского № 34, 45, 45/1, 47, 47/1, 49, 49/1, Пушкина </w:t>
        <w:br/>
        <w:t>№ 16, 22, 24, 25а, 33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55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 – МБОУ для детей дошкольного и младшего школьного возраста начальная школа – детский сад № 43, ул. 30 лет Победы, 39/1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аницах: улицы 30 лет Победы № 37/1, 37/2, 37/3, 37/4, 39, 41, 41/1, 41/2, Быстринская № 20, 20/2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5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ЦЕНТР – МКУ «Наше время», центр молодежного дизайна, ул.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Быстринская</w:t>
      </w:r>
      <w:r>
        <w:rPr>
          <w:rFonts w:cs="Times New Roman" w:ascii="Times New Roman" w:hAnsi="Times New Roman"/>
          <w:spacing w:val="-6"/>
          <w:sz w:val="28"/>
          <w:szCs w:val="28"/>
        </w:rPr>
        <w:t>, 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границах: улицы 30 лет Победы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</w:rPr>
        <w:t xml:space="preserve">43, 43/1, </w:t>
      </w:r>
      <w:r>
        <w:rPr>
          <w:rFonts w:cs="Times New Roman" w:ascii="Times New Roman" w:hAnsi="Times New Roman"/>
          <w:sz w:val="28"/>
          <w:szCs w:val="28"/>
        </w:rPr>
        <w:t xml:space="preserve">43/2, 45, 60/1, </w:t>
      </w:r>
      <w:r>
        <w:rPr>
          <w:rFonts w:cs="Times New Roman" w:ascii="Times New Roman" w:hAnsi="Times New Roman"/>
          <w:spacing w:val="-4"/>
          <w:sz w:val="28"/>
          <w:szCs w:val="28"/>
        </w:rPr>
        <w:t>Быстринская № 20/1, 20/3, 22, 22/1, 24/1, 24/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5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– МБОУ средняя общеобразовательная школа № 31, ул. Иосифа Каролинского, 1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аницах: улицы Ивана Захарова, Иосифа Каролинского № 16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5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– административное здание ООО «Северные Строительны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», ул. Иосифа Каролинского, 14/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: улица Иосифа Каролинского № 8, 12, 14, 14/1, 14/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5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 – ООО «Премьер-Арена» (теннисный центр), ул. </w:t>
      </w:r>
      <w:r>
        <w:rPr>
          <w:rFonts w:cs="Times New Roman" w:ascii="Times New Roman" w:hAnsi="Times New Roman"/>
          <w:bCs/>
          <w:sz w:val="28"/>
          <w:szCs w:val="28"/>
        </w:rPr>
        <w:t>Быстринская</w:t>
      </w:r>
      <w:r>
        <w:rPr>
          <w:rFonts w:cs="Times New Roman" w:ascii="Times New Roman" w:hAnsi="Times New Roman"/>
          <w:sz w:val="28"/>
          <w:szCs w:val="28"/>
        </w:rPr>
        <w:t>, 18/4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аницах: улицы 30 лет Победы № 54, Быстринская № 18, 18/1, 18/2, 18/3, Генерала Иванова, № 3, 3/1, 3/2, 5, 5/1, 7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60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 – МБОУ средняя общеобразовательная школа № 44,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. Пролетарский, 5/1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аницах: проспект Пролетарский № 7/1, улица Иосифа Каролинского № 9, 13, 13/1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61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НТР – МБОУ средняя общеобразовательная школа № 44,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. Пролетарский, 5/1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аницах: улицы 30 лет Победы № 56/2, Университетская № 23/1, 23/2, 29, 31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62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 – МБОУ средняя общеобразовательная школа № 44,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. Пролетарский, 5/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границах: проспект Пролетарский № 1, </w:t>
      </w:r>
      <w:r>
        <w:rPr>
          <w:rFonts w:cs="Times New Roman" w:ascii="Times New Roman" w:hAnsi="Times New Roman"/>
          <w:sz w:val="28"/>
          <w:szCs w:val="28"/>
        </w:rPr>
        <w:t>3/1, 5, 11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лицы 30 лет Победы</w:t>
        <w:br/>
        <w:t xml:space="preserve"> № 42/1, 44/4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6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НТР – ООО «Окружной Бизнес-Инкубатор», </w:t>
      </w:r>
      <w:r>
        <w:rPr>
          <w:rFonts w:cs="Times New Roman" w:ascii="Times New Roman" w:hAnsi="Times New Roman"/>
          <w:sz w:val="28"/>
          <w:szCs w:val="28"/>
        </w:rPr>
        <w:t>ул. Университетская, 25/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: улица Университетская № 21, 23, 23/4, 23/5, 25/1, 25/2, 27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64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 – МБОУ для детей дошкольного и младшего школьного возраста начальная школа – детский сад № 43, ул. 30 лет Победы, 54/1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аницах: улицы 30 лет Победы № 50, 52/1, 56/1, 60, 62, 64, Иосифа Каролинского № 15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2775" w:leader="none"/>
          <w:tab w:val="center" w:pos="4820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ab/>
        <w:t>Избирательный участок № 36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НТР – </w:t>
      </w:r>
      <w:r>
        <w:rPr>
          <w:rFonts w:cs="Times New Roman" w:ascii="Times New Roman" w:hAnsi="Times New Roman"/>
          <w:sz w:val="28"/>
          <w:szCs w:val="28"/>
        </w:rPr>
        <w:t>автономное учреждение среднего профессионального образования  ХМАО-Югры «Сургутский профессиональный колледж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структурное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разделение - 2, ул. 30 лет Победы, 26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границах: улицы 30 лет Победы № 28, Маяковского № 7, 9, 9/1, 9/2, 11, </w:t>
        <w:br/>
        <w:t>Юности № 1, 1а, 1б, 2, 6, 7, 11, 13, 15, 17, 17/1, 19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66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 – МБОУ «Межшкольный учебный комбинат № 1», ул. Рабочая, 4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В границах: проспект Ленина № 16, улицы Береговая, Боровая, Дорожная,             За ручьем, Кедровая, Комсомольская, Курортна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ая,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Парков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1, 2, Песчаная,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Рабочая № 41, 45, 47, </w:t>
      </w:r>
      <w:r>
        <w:rPr>
          <w:rFonts w:cs="Times New Roman" w:ascii="Times New Roman" w:hAnsi="Times New Roman"/>
          <w:bCs/>
          <w:sz w:val="28"/>
          <w:szCs w:val="28"/>
        </w:rPr>
        <w:t>Революционная,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ймовская, Сибирская № 2, 4, Северная </w:t>
        <w:br/>
        <w:t>четная сторона – с № 24 по № 42, № 71, Строителей, Таежная, Учебная, Университетская № 3, 5, 7, 9, 11, переулки Дорожный, Парковый, городской клинический кожно-венерологический диспансер, Сургутский клинический психоневрологический диспансер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67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НТР – МУК «Городской культурный центр», ул. Сибирская, 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границах: проспект Ленина № 14, 16/1, 16/2, 18, 18/1, 20, 20/1, 22, 24, 24/1, 24/3, 26, улицы 30 лет Победы № 2, 8, 10, 12, 12/1, 14, 16, 18, 24, Парковая </w:t>
        <w:br/>
        <w:t>№ 18, 19/1, 19/2, 20, 22, 24, 26, Рабочая № 31, 31а, 31/1, 31/2, 33, 35а, 37, 58/2, Северная № 58, 62, 62/2, 64, 66, Сибирская № 11, 11а, 11б, 14, 14/1, 15, 15/1, 15/3, 16/1, 18/1, 25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68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 – МБОУ средняя общеобразовательная школа № 10 с углубленным изучением отдельных предметов, ул. Северная, 72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аницах: проспект Ленина № 28, 30, 32, улицы 30 лет Победы № 1, 1а, 3, 3а, 5, 50 лет ВЛКСМ № 11а, 13, проезд Дружбы № 3, 5, 6, 8, 9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69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 – МБОУ средняя общеобразовательная школа № 7,проезд Дружбы, 12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аницах: улицы 30 лет Победы № 9, 9а, 11, 13, 50 лет ВЛКСМ № 3, 5а, проезд Дружбы № 10, 11, 12, 13, 14, 15, 17, гостиница «Факел»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70</w:t>
      </w:r>
    </w:p>
    <w:p>
      <w:pPr>
        <w:pStyle w:val="Heading5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ЦЕНТР – МОУК «Центр искусств»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, ул. 50 лет ВЛКСМ, 6/1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 границах: проспект Мира № 32/2, 34а, 34/1, 36, 36/1, 36/2, улица 50 лет ВЛКСМ № 2, 2/1, 2/2, 4, 4/1, изоляторы временного содержания № 1, 2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71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 – МБОУ лицей № 3, ул. 50 лет ВЛКСМ, 6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границах: проспект Мира № 26а, 28, 30, 30/1, 32, 32/1, улица Студенческая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6, 17, 19, 21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72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 – спортивно-оздоровительный комплекс «Дружба»,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л. 50 лет ВЛКСМ, 9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границах: проспект Ленина № 34, улицы 50 лет ВЛКСМ № 5, 6а, 6б, 7, 8, 9, 10, 11, Островского № 2, Студенческая № 7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7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ЦЕНТР – ГОУ ВПО «Сургутский государственный педагогический университет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ул. 50 лет ВЛКСМ, 10/2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аницах: проспекты Ленина № 36, Мира № 24, улицы Островского № 4, 6, 8, 10, 12, 14, Студенческая № 11, 13, 14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74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 – МБОУ гимназия «Лаборатория Салахова»,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львар Свободы, 6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аницах: проспект Ленина № 13, 29, бульвар Свободы № 2, 4, 8, 10, 12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75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НТР –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гимназия «Лаборатория Салахова» корпус № 2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. Ленина, 33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аницах: проспект Ленина № 11, 15, 19, 23, 25, 27, 33, 35, улица Майска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, 5, 6, 6/2, 7, 8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76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 – МБОУ лицей № 2, ул. Энергетиков, 5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: улицы Майская № 1, 3, 13/1, 13/2, Республики № 82, 83, 86, 88, 90, 92, Энергетиков № 53, 55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377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НТР – МБОУ средняя общеобразовательная школа № 8 имени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Н. Сибирцева, ул. Энергетиков, 4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В границах: улицы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ханизаторов № 1б,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Республики № 73а, 74, 76, 79/1, 80, 81, 84, Сергея Безверхова,</w:t>
      </w:r>
      <w:r>
        <w:rPr>
          <w:rFonts w:cs="Times New Roman" w:ascii="Times New Roman" w:hAnsi="Times New Roman"/>
          <w:bCs/>
          <w:sz w:val="28"/>
          <w:szCs w:val="28"/>
        </w:rPr>
        <w:t xml:space="preserve"> Энергетиков № 33, 35, 37, 39, 41, 43, 45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78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 – МАУ «Сургутская филармония», ул. Энгельса, 18</w:t>
      </w:r>
    </w:p>
    <w:p>
      <w:pPr>
        <w:pStyle w:val="23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  <w:t xml:space="preserve">В границах: улицы Республики № 65, 67, 69, 70, 71, 72, 75, 75/5, 79, Энгельса </w:t>
        <w:br/>
        <w:t xml:space="preserve">№ 7, 9, Энергетиков № 31, проезд Советов № 3, гостиница «Импульс»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79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 – МБОУ гимназия № 4, ул. Просвещения, 5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границах: улицы Гагарина № 30, 32, 34, Просвещения № 39, 41, 43, 44, 45, 46,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47, 48, 49, 52, 54, Энергетиков № 7/1, 9, 11, 13, хирургический корпус 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инфекци</w:t>
      </w:r>
      <w:r>
        <w:rPr>
          <w:rFonts w:cs="Times New Roman" w:ascii="Times New Roman" w:hAnsi="Times New Roman"/>
          <w:bCs/>
          <w:sz w:val="28"/>
          <w:szCs w:val="28"/>
        </w:rPr>
        <w:t>онное отделение Сургутской окружной клинической больницы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80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ЦЕНТР – ГОУ ВПО ХМАО – Югры «Сургутский государственны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университет», гуманитар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рпус, ул. Энергетиков,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ницах: улицы Красных партизан № 43, Совхозная № 14, Энергетиков № 6, 10, 11/1, 15, 16, 16а, 17, 18, 19, 21, 23, 25, 26, 26/1, 29, </w:t>
      </w:r>
      <w:r>
        <w:rPr>
          <w:rFonts w:cs="Times New Roman" w:ascii="Times New Roman" w:hAnsi="Times New Roman"/>
          <w:bCs/>
          <w:sz w:val="28"/>
          <w:szCs w:val="28"/>
        </w:rPr>
        <w:t>основной корпус Сургутской окружной клинической больниц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81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 – МБОУ средняя общеобразовательная школа № 18 имени Виталия Яковлевича Алексеева, ул. Энергетиков, 5/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: улицы Гагарина № 14, 24, 26, Просвещения № 17, 25, 27, 29, 29/1, 33, 35, 37, 42, Энергетиков № 5, 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82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– МКУ «Наш город», помещение совета ТОС-18, ул. Просвещения, 13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аницах: улицы Гагарина № 4, 6, 8, 10, 12, Просвещения № 13, 15, Энергетиков № 1, 1/1, 3, 3/1, 3/2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83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 – МБОУ гимназия имени Фармана Салманова, ул. Московская, 3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границах: проспект Комсомольский № 6, 6/1, улицы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Лесная,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лик-Карамова № 5/1, 5/2, 7/1,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7/2, 90, 92,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Московская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четная сторона с № 32 по № 60, 234, нечетная сторона с № 39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по № 53/2, временное жилье по улице Московской, Обская, Садовая, Федорова № 72, 72/1, 72/3, 82, переулки Садовый, Солнечный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бережная Ивана Кайдалова № 2, 2/1, 2/2, 2/3, 2/5, 2/6, 2/7, 2/8, 2/9, 4, 4/1, 4/2, 4/3, 4/4, 4/5, 4/7, 4/8, 4/9, 8/1, проезд Тихи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84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 – МБОУ гимназия имени Фармана Салманова, ул. Московская, 33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аницах: улицы Геологов, Мелик-Карамова № 25, 27, Федорова № 5, 5/1, 5/2, набережная Ивана Кайдалова № 28, УМС-13, гостиница «Геолог»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8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 – административное здание ООО «ЖилКомСервис», </w:t>
      </w:r>
      <w:r>
        <w:rPr>
          <w:rFonts w:cs="Times New Roman" w:ascii="Times New Roman" w:hAnsi="Times New Roman"/>
          <w:bCs/>
          <w:sz w:val="28"/>
          <w:szCs w:val="28"/>
        </w:rPr>
        <w:t>ул. Мелик- Карамова, 74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: улица Мелик-Карамова № 23, 25/1, 25/2, 66, 68, 70, 72, 74, 74а, 74б, 76, 76а, 76б, 76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86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НТР – МБОУ средняя общеобразовательная школа № 19,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Геологическая, 7/1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аницах: проспект Комсомольский № 9, 11, 12, 12/1, 13, 14/1, 14/3, 14/4, 14/6, 20, 20/1, улицы Мелик-Карамова № 60, 62, 78, Федорова № 59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87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 – Бюджетное учреждение среднего профессионального образования ХМАО-Югры «Сургутский медицинский колледж», ул. Федорова, 61/1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границах: проспект Комсомольский № 15, улицы Мелик-Карамова № 64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орова № 61, 65, 67, 69.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88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НТР – Центральная районная библиотека имени Г.А. Пирожникова,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. Пролетарский, 10/3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аницах: проспект Пролетарский № 8, 8/1, 8/2, 10, 10/1, 10/2, 10/3, улицы Авиационная, Аэродромная, набережная Ивана Кайдалова № 28/1, 30, переулки Авиационный, Южны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8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Избирательный участок № 38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– административное здание МКУ «Казна городского хозяйства»,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зд Первопроходцев, 1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аницах: улица Геологическая № 13/1, 15, 15/1, 17, 18, 18/1, 19, 21, 22,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зд Первопроходцев № 1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90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НТР – МКУ «Наш город», помещение совета ТОС-16,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зд Первопроходцев,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границах: проспект Комсомольский № 17, 19, 31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роезд Первопроходце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, 4, 4а, 4б, 8, 10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91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 – МБОУ средняя общеобразовательная школа № 38,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. Пролетарский, 14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границах: проспект Пролетарский № 12, 14, 18, 35, улица Геологическая </w:t>
        <w:br/>
        <w:t>№ 22/1, 24, поселок Взлетны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92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 – МБОУ средняя общеобразовательная школа № 13,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. </w:t>
      </w:r>
      <w:r>
        <w:rPr>
          <w:rFonts w:cs="Times New Roman" w:ascii="Times New Roman" w:hAnsi="Times New Roman"/>
          <w:color w:val="000000"/>
          <w:sz w:val="28"/>
          <w:szCs w:val="28"/>
        </w:rPr>
        <w:t>Комсомольский, 10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границах: проспект Пролетарский № 20, 22, 24, проезд Первопроходцев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7/1, 9, 11, 11/1, 11/2, 13, 14, 14/1, 15/1, 18, поселок СУ-4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93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НТР – МБОУ средняя общеобразовательная школа № 13,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. </w:t>
      </w:r>
      <w:r>
        <w:rPr>
          <w:rFonts w:cs="Times New Roman" w:ascii="Times New Roman" w:hAnsi="Times New Roman"/>
          <w:color w:val="000000"/>
          <w:sz w:val="28"/>
          <w:szCs w:val="28"/>
        </w:rPr>
        <w:t>Комсомольский, 10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аницах: проспект Пролетарский № 26, 28, 30, 30/1, 32, улица Фармана Салманова № 2, 4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Избирательный участок № 394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 – МБОУ Лицей  имени генерал-майора Хисматулина Василия Ивановича (корпус 1), пр. Комсомольский, 29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аницах: улица Югорская № 3, 5, 5/1, 5/2, 5/3, 5/4, 12/4, 24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95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 – МБОУ Лицей  имени генерал-майора Хисматулина Василия Ивановича (корпус 2, общежитие), пр. Комсомольский, 29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границах: проспект Комсомольский № 21, 21/1, 25, 27, 27/1, 48, 48а, 48б,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Югорская № 18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9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НТР – МБОУ основная общеобразовательная школа № 35, </w:t>
      </w:r>
      <w:r>
        <w:rPr>
          <w:rFonts w:cs="Times New Roman" w:ascii="Times New Roman" w:hAnsi="Times New Roman"/>
          <w:sz w:val="28"/>
          <w:szCs w:val="28"/>
        </w:rPr>
        <w:t>пр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злетный,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В границах: проспект Комсомольский № 36, 38, 40, 42, 44, 44/2, проезды Взлет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1, 5, 5/1, 7, Мунарева № 4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9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НТР – МБОУ средняя общеобразовательная школа № 45, </w:t>
      </w:r>
      <w:r>
        <w:rPr>
          <w:rFonts w:cs="Times New Roman" w:ascii="Times New Roman" w:hAnsi="Times New Roman"/>
          <w:sz w:val="28"/>
          <w:szCs w:val="28"/>
        </w:rPr>
        <w:t>пр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злетный, 6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границах: улица Югорская № 13, 15, 17, 30/1, 30/2, 32, 32/1, 34, проезд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летный № 11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9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НТР – МБОУ средняя общеобразовательная школа № 45, </w:t>
      </w:r>
      <w:r>
        <w:rPr>
          <w:rFonts w:cs="Times New Roman" w:ascii="Times New Roman" w:hAnsi="Times New Roman"/>
          <w:sz w:val="28"/>
          <w:szCs w:val="28"/>
        </w:rPr>
        <w:t>пр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злетный, 6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границах: проспект Комсомольский № 44/1, 46, улицы Мелик-Карамова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5, 47, Югорская № 7, 9, проезд Мунарева № 2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9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ОУ средняя общеобразовательная школа № 45, </w:t>
      </w:r>
      <w:r>
        <w:rPr>
          <w:rFonts w:cs="Times New Roman" w:ascii="Times New Roman" w:hAnsi="Times New Roman"/>
          <w:sz w:val="28"/>
          <w:szCs w:val="28"/>
        </w:rPr>
        <w:t>пр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злетный, 6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В границах: улица Мелик-Карамова № 41, 45/1, 45/2, 47/1, 47/2, проез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Взлет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2, 4, 4/1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400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 – МУ ДОД «Специализированная детско-юношеская спортивная школа олимпийского резерва «Олимп», ул. Мелик-Карамова, 57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границах: улицы Мелик-Карамова № 37, 37/1, 39, 41а, 43, 43а, 51, 59, 61, 63, 65, 67, 71а, 81, Нагорная – четная сторона с № 22 до конца, нечетная сторона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№ 21 до конца, Речная с № 63а по 90, 103, 115, 917, 921, Югорская № 38, 38/1, 40, 40/1, переулки Нагорный, Юганский, гостиница «Сайма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4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 – МКУ «Наш город», по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ТОС-10, ул. Нагорная, 7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границах: улицы Мелик-Карамова № 8, 18, 20, 20а, 22, 24, 24а, 28/1, 28/2, 28/3, 36, Нагорная – нечетная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сторона с № 1 по № 15а, четная сторона – с № 2       по № 20, Речная с № 3 по № 62е,</w:t>
      </w:r>
      <w:r>
        <w:rPr>
          <w:rFonts w:cs="Times New Roman" w:ascii="Times New Roman" w:hAnsi="Times New Roman"/>
          <w:bCs/>
          <w:sz w:val="28"/>
          <w:szCs w:val="28"/>
        </w:rPr>
        <w:t xml:space="preserve"> 113, Федорова № 11, 12, 13, 15, 16, 17, Югорская № 42, 42/1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402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 – МБОУ средняя общеобразовательная школа № 4, ул. Федорова, 6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аницах: улицы Декабристов с № 1а по № 50 (деревянные дома), Рыбников, Сургутская, Терешковой, Федорова № 1, 3, 5а, 7, 10, Школьная, Щепеткина,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улок Торговый, АБ-13, Дом народов Севера, больница водников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403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 – МБОУ средняя общеобразовательная школа № 4, ул. Федорова, 6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аницах: улицы Восточная, Заводская, Затонская, Зеленая, Космонавтов, Мамина-Сибиряка, Озерная, Октябрьская, Пионерская, Пролетарская, Разведчиков, Рационализаторов, переулки Зеленый, Почтовый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404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 – административное здание ООО «Промстрой», пос. Гидростроитель, ул. Мостостроителей, 1а</w:t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 xml:space="preserve">В границах: улицы Гидромеханизаторов, Железнодорожная, Монтажников, Мостостроителей, Мостостроительная, Тюменская, Чернореченская, ПСО-34, РУ РП «Главтюменьнефтегазстрой»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405</w:t>
      </w:r>
    </w:p>
    <w:p>
      <w:pPr>
        <w:pStyle w:val="Heading8"/>
        <w:spacing w:before="0" w:after="0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ЦЕНТР – МКУ «Наш город», помещение совета ТОС-7, пос. Кедровый – 2, </w:t>
      </w:r>
    </w:p>
    <w:p>
      <w:pPr>
        <w:pStyle w:val="Heading8"/>
        <w:spacing w:before="0" w:after="0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дом № 13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границах: улица Загородная, поселки Госснаб, Кедровый, Финский, </w:t>
        <w:br/>
      </w:r>
      <w:r>
        <w:rPr>
          <w:rFonts w:cs="Times New Roman" w:ascii="Times New Roman" w:hAnsi="Times New Roman"/>
          <w:sz w:val="28"/>
          <w:szCs w:val="28"/>
        </w:rPr>
        <w:t xml:space="preserve">ДНО «Речник», ПСК "Искра", ПСК "Север-1", ПСК "Хвойный". 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40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 – Центр профессиональной подготовки УМВД РФ по ХМАО – Югре      с дислокацией в городе Сургуте, ул. Индустриальная, 24</w:t>
      </w:r>
    </w:p>
    <w:p>
      <w:pPr>
        <w:pStyle w:val="23"/>
        <w:rPr>
          <w:szCs w:val="28"/>
        </w:rPr>
      </w:pPr>
      <w:r>
        <w:rPr>
          <w:szCs w:val="28"/>
        </w:rPr>
        <w:t>В границах: улицы Островского № 59, Производственная, Технологическая, Нефтеюганское шоссе, поселки 8 промузел, АТБ-4, Востокбурвод, Звездный, Зеленый, нефтемашремонт, вагон-городок участка треста «Уралтеплоизоляция», ПСОК № 27 «Здоровье», ПСДСК «Солнечное»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407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 – МБОУ средняя общеобразовательная школа № 22 имени                 Г.Ф. Пономарева, ул. Аэрофлотская, 22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границах: поселки Лунный, Медвежий угол. 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408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 – МБОУ средняя общеобразовательная школа № 22 имени                 Г.Ф. Пономарева, пос. Дорожный, ул. Замятинская,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границах: поселки Дорожный, Лесной, мехколонны № 37, </w:t>
      </w:r>
      <w:r>
        <w:rPr>
          <w:rFonts w:cs="Times New Roman" w:ascii="Times New Roman" w:hAnsi="Times New Roman"/>
          <w:sz w:val="28"/>
          <w:szCs w:val="28"/>
        </w:rPr>
        <w:t xml:space="preserve">НСТ № 60 «Рассвет», </w:t>
      </w:r>
      <w:r>
        <w:rPr>
          <w:rFonts w:cs="Times New Roman" w:ascii="Times New Roman" w:hAnsi="Times New Roman"/>
          <w:spacing w:val="-4"/>
          <w:sz w:val="28"/>
          <w:szCs w:val="28"/>
        </w:rPr>
        <w:t>ОСТ «Энергетик-2»,</w:t>
      </w:r>
      <w:r>
        <w:rPr>
          <w:rFonts w:cs="Times New Roman" w:ascii="Times New Roman" w:hAnsi="Times New Roman"/>
          <w:sz w:val="28"/>
          <w:szCs w:val="28"/>
        </w:rPr>
        <w:t xml:space="preserve"> ПОК «Многодетная Семья», ПОК «Рябинушка», ПСК «Ветеран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СНТ № 25 «Дружба», ПСОК «Автомобилист», ПСОК «Железнодорожник», ПСОК-6 «Витамин», </w:t>
      </w:r>
      <w:r>
        <w:rPr>
          <w:rFonts w:cs="Times New Roman" w:ascii="Times New Roman" w:hAnsi="Times New Roman"/>
          <w:sz w:val="28"/>
          <w:szCs w:val="28"/>
        </w:rPr>
        <w:t xml:space="preserve">ПСТ № 30 «Дорожник», СНТ «Кедровый бор», СНТ №49 «Черемушки», СОК «Прибрежный», СОК «Прибрежный-3», СОК «Ягодное», СОК №4 «Энергетик», СОНТ «Тюльпан», СОПК «Север», СОТ №44 «Локомотив», СПК «Сириус», СПК (СТ) «Энергостроитель», </w:t>
        <w:br/>
        <w:t>СТ №38 «Берендей», СТ №13 «Май», СТ №28, СТ №32 «Подводник», СТ № 43 «Полимер», СТ №47 «Лайнер», СТ № 52 «Лесное»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409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НТР – МБОУ ДОД ДЮСШ «Виктория», спортивный комплекс «Таежный», пос. Таежный, ул. Аэрофлотская, 35 </w:t>
      </w:r>
    </w:p>
    <w:p>
      <w:pPr>
        <w:pStyle w:val="23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  <w:t xml:space="preserve">В границах: проезд Макаренко, поселки Таежный, Аэропорт, в/ч 17246, </w:t>
        <w:br/>
        <w:t xml:space="preserve">ДНТ «Интеграл-1», ДПК «Сургутское», ПДК «Крылья Сургута», </w:t>
      </w:r>
      <w:r>
        <w:rPr>
          <w:szCs w:val="28"/>
        </w:rPr>
        <w:t xml:space="preserve">ПДК «Сосновый Бор», </w:t>
      </w:r>
      <w:r>
        <w:rPr>
          <w:bCs w:val="false"/>
          <w:szCs w:val="28"/>
        </w:rPr>
        <w:t xml:space="preserve">ПСДСК «Чернореченский», </w:t>
      </w:r>
      <w:r>
        <w:rPr>
          <w:szCs w:val="28"/>
        </w:rPr>
        <w:t xml:space="preserve">ПСК № 6 «Геологоразведчик», ПСОК «Гвоздичка», ПСОК № 37«Кооператор», ПСОК-8, СНТ «Чистые Пруды», </w:t>
        <w:br/>
        <w:t xml:space="preserve">СНТ №35 «Дзержинец», </w:t>
      </w:r>
      <w:r>
        <w:rPr>
          <w:bCs w:val="false"/>
          <w:szCs w:val="28"/>
        </w:rPr>
        <w:t xml:space="preserve">С(ОД)ПК «Авиатор-34»,СОК №3, СОНТ №5, СОПК №61 «Родничок», </w:t>
      </w:r>
      <w:r>
        <w:rPr>
          <w:szCs w:val="28"/>
        </w:rPr>
        <w:t>СТ «Монтажник-40», СТ №20 «Магистраль», СТ №7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410</w:t>
      </w:r>
    </w:p>
    <w:p>
      <w:pPr>
        <w:pStyle w:val="Heading2"/>
        <w:jc w:val="both"/>
        <w:rPr>
          <w:rFonts w:eastAsia="Arial Unicode MS"/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ЦЕНТР – МБОУ средняя общеобразовательная школа № 29, ул. Крылова, 29/1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аницах: улица Крылова № 29, 35, 37, 39, 39/1, 41, 41/1, 43, 43/1, 45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411</w:t>
      </w:r>
    </w:p>
    <w:p>
      <w:pPr>
        <w:pStyle w:val="Heading2"/>
        <w:jc w:val="both"/>
        <w:rPr>
          <w:rFonts w:eastAsia="Arial Unicode MS"/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ЦЕНТР – МБОУ средняя общеобразовательная школа № 29, ул. Крылова, 29/1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аницах: улицы Есенина, Крылова № 47, 47/1, Привокзальная № 16/2, 16/3, 18/2, 18/4, 22, 24, 26, 28, проезды Вербный, Почтовый.</w:t>
      </w:r>
    </w:p>
    <w:p>
      <w:pPr>
        <w:pStyle w:val="Heading7"/>
        <w:spacing w:lineRule="auto" w:line="240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412</w:t>
      </w:r>
    </w:p>
    <w:p>
      <w:pPr>
        <w:pStyle w:val="Heading2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ЦЕНТР – административное здание Федеральной противопожарной службы     по ХМАО – Югре в городе Сургуте, ул. Крылова, 40</w:t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границах: улицы Крылова № 36, 38, 49, Семена Билецкого, Тюменский тракт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2"/>
        <w:jc w:val="center"/>
        <w:rPr/>
      </w:pPr>
      <w:r>
        <w:rPr>
          <w:b w:val="false"/>
          <w:szCs w:val="28"/>
        </w:rPr>
        <w:t>Избир</w:t>
      </w:r>
      <w:r>
        <w:rPr>
          <w:b w:val="false"/>
          <w:bCs/>
          <w:szCs w:val="28"/>
        </w:rPr>
        <w:t>ательный участок № 4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ЦЕНТР – БУ ХМАО – Югры «Сургутский музыкально-</w:t>
      </w:r>
      <w:r>
        <w:rPr>
          <w:rFonts w:cs="Times New Roman" w:ascii="Times New Roman" w:hAnsi="Times New Roman"/>
          <w:bCs/>
          <w:sz w:val="28"/>
          <w:szCs w:val="28"/>
        </w:rPr>
        <w:t>драматический театр», ул. Грибоедова, 12</w:t>
      </w:r>
    </w:p>
    <w:p>
      <w:pPr>
        <w:pStyle w:val="Heading7"/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В границах: улицы Грибоедова № 3, 4/2, 8, 8/1, 8/2, 8/3, 8/4, Крылова № 19, 21, 23, Транспортная, МПС, ДПК № 39 «Пищевик», </w:t>
      </w:r>
      <w:r>
        <w:rPr>
          <w:rFonts w:cs="Times New Roman" w:ascii="Times New Roman" w:hAnsi="Times New Roman"/>
          <w:b w:val="false"/>
          <w:szCs w:val="28"/>
        </w:rPr>
        <w:t xml:space="preserve">ПСК № 26 «Виктория», </w:t>
        <w:br/>
      </w:r>
      <w:r>
        <w:rPr>
          <w:rFonts w:cs="Times New Roman" w:ascii="Times New Roman" w:hAnsi="Times New Roman"/>
          <w:b w:val="false"/>
          <w:bCs/>
          <w:szCs w:val="28"/>
        </w:rPr>
        <w:t xml:space="preserve">ПСК № 41 «Рябинка», ПСОК «Автомобилист-1», ПСОК №67 «Березовое», </w:t>
      </w:r>
      <w:r>
        <w:rPr>
          <w:rFonts w:cs="Times New Roman" w:ascii="Times New Roman" w:hAnsi="Times New Roman"/>
          <w:b w:val="false"/>
          <w:szCs w:val="28"/>
        </w:rPr>
        <w:t xml:space="preserve">СНТ «Газовик», </w:t>
      </w:r>
      <w:r>
        <w:rPr>
          <w:rFonts w:cs="Times New Roman" w:ascii="Times New Roman" w:hAnsi="Times New Roman"/>
          <w:b w:val="false"/>
          <w:bCs/>
          <w:szCs w:val="28"/>
        </w:rPr>
        <w:t xml:space="preserve">СНТ «Кедровый-16», СОТ «Летние Юрты». 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414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 – МБОУ для детей дошкольного и младшего школьного возраста начальная школа – детский сад № 42, ул. Мечникова,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границах: улицы Грибоедова № 1, 2/1, 4, 4/1, 5, Дмитрия Коротчаева, Крылова № 13, 25, 27, Мечникова № 2, 4, Толстого № 20, </w:t>
      </w:r>
      <w:r>
        <w:rPr>
          <w:rFonts w:cs="Times New Roman" w:ascii="Times New Roman" w:hAnsi="Times New Roman"/>
          <w:sz w:val="28"/>
          <w:szCs w:val="28"/>
        </w:rPr>
        <w:t xml:space="preserve">отделенческая клиническая больница на станции Сургут, </w:t>
      </w:r>
      <w:r>
        <w:rPr>
          <w:rFonts w:cs="Times New Roman" w:ascii="Times New Roman" w:hAnsi="Times New Roman"/>
          <w:bCs/>
          <w:sz w:val="28"/>
          <w:szCs w:val="28"/>
        </w:rPr>
        <w:t>ПМС-254.</w:t>
      </w:r>
    </w:p>
    <w:p>
      <w:pPr>
        <w:pStyle w:val="Heading6"/>
        <w:spacing w:lineRule="auto" w:line="240"/>
        <w:ind w:hanging="0"/>
        <w:rPr>
          <w:rFonts w:ascii="Times New Roman" w:hAnsi="Times New Roman" w:eastAsia="Arial Unicode MS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Heading6"/>
        <w:spacing w:lineRule="auto" w:line="240"/>
        <w:ind w:hanging="0"/>
        <w:rPr>
          <w:rFonts w:ascii="Times New Roman" w:hAnsi="Times New Roman" w:eastAsia="Arial Unicode MS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Избирательный участок № 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>415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 – МБОУ средняя общеобразовательная школа № 20, ул. Толстого, 20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аницах: улицы Грибоедова № 7, 9, 11, 13, Мечникова № 6, 8, 9, 11, 13, Привокзальная № 2, 4, 4а, 6, 9, 10, 17, Толстого № 16, 16/1, 20а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spacing w:lineRule="auto" w:line="240"/>
        <w:ind w:hanging="0"/>
        <w:rPr>
          <w:rFonts w:ascii="Times New Roman" w:hAnsi="Times New Roman" w:eastAsia="Arial Unicode MS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Избирательный участок № 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>416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НТР – Тюменский социально-культурный центр (СК «Локомотив»),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Мечникова, 5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аницах: улицы Крылова № 5, 7, 7/1, 7/2, 15, 17, Привокзальная № 4б, Толстого № 18, 22, 24, 26, 28, 30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6"/>
        <w:spacing w:lineRule="auto" w:line="240"/>
        <w:ind w:hanging="0"/>
        <w:rPr>
          <w:rFonts w:ascii="Times New Roman" w:hAnsi="Times New Roman" w:eastAsia="Arial Unicode MS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Избирательный участок № 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>417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 – общежитие ООО «Мостострой-11», пос. Мостоотряд-94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границах: поселки МК-32, МО- 94, Юность: улица Молодежная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6"/>
        <w:spacing w:lineRule="auto" w:line="240"/>
        <w:ind w:hanging="0"/>
        <w:rPr>
          <w:rFonts w:ascii="Times New Roman" w:hAnsi="Times New Roman" w:eastAsia="Arial Unicode MS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Избирательный участок № 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>418</w:t>
      </w:r>
    </w:p>
    <w:p>
      <w:pPr>
        <w:pStyle w:val="Heading6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 w:val="false"/>
          <w:bCs/>
          <w:szCs w:val="28"/>
        </w:rPr>
        <w:t>ЦЕНТР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 w:val="false"/>
          <w:bCs/>
          <w:szCs w:val="28"/>
        </w:rPr>
        <w:t>М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>Б</w:t>
      </w:r>
      <w:r>
        <w:rPr>
          <w:rFonts w:cs="Times New Roman" w:ascii="Times New Roman" w:hAnsi="Times New Roman"/>
          <w:b w:val="false"/>
          <w:bCs/>
          <w:szCs w:val="28"/>
        </w:rPr>
        <w:t xml:space="preserve">ОУ средняя общеобразовательная школа № 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>15 ( здание № 2),</w:t>
      </w:r>
    </w:p>
    <w:p>
      <w:pPr>
        <w:pStyle w:val="Heading6"/>
        <w:spacing w:lineRule="auto" w:line="240"/>
        <w:ind w:hanging="0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</w:rPr>
        <w:t>пос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/>
          <w:szCs w:val="28"/>
        </w:rPr>
        <w:t xml:space="preserve"> Юность, ул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/>
          <w:szCs w:val="28"/>
        </w:rPr>
        <w:t xml:space="preserve"> Саянская 9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аницах: поселок Юность: улицы 60 лет Октября, Линейная, Первомайская, Саянская, Транспортных Строителей, Шушенская, Юбилейная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 4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 – БУ ХМАО – Югры «Центр помощи детям, оставшимся без попечения родителей «На Калинке», </w:t>
      </w:r>
      <w:r>
        <w:rPr>
          <w:rFonts w:cs="Times New Roman" w:ascii="Times New Roman" w:hAnsi="Times New Roman"/>
          <w:bCs/>
          <w:sz w:val="28"/>
          <w:szCs w:val="28"/>
        </w:rPr>
        <w:t>поселок Снежный, улица Еловая, 8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аницах: поселок Снежный, муниципальное учреждение соци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служивания «Геронтологический центр», </w:t>
      </w:r>
      <w:r>
        <w:rPr>
          <w:rFonts w:cs="Times New Roman" w:ascii="Times New Roman" w:hAnsi="Times New Roman"/>
          <w:sz w:val="28"/>
          <w:szCs w:val="28"/>
        </w:rPr>
        <w:t>БУ ХМАО – Югры «Центр помощи детям, оставшимся без попечения родителей «На Калинке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ргутский клинический </w:t>
      </w:r>
      <w:r>
        <w:rPr>
          <w:rFonts w:cs="Times New Roman" w:ascii="Times New Roman" w:hAnsi="Times New Roman"/>
          <w:bCs/>
          <w:sz w:val="28"/>
          <w:szCs w:val="28"/>
        </w:rPr>
        <w:t>противотуберкулезный диспансер, СНТ «Кедр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ind w:left="581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7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Избирательный участо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– муниципальное общеобразовательное учреждение средняя общеобразовательная школа № 31 , улица Иосифа Каролинского, 18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аницах: улица Университетская 39, 41.</w:t>
      </w:r>
    </w:p>
    <w:p>
      <w:pPr>
        <w:pStyle w:val="Heading7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7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Избирательный участо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 – общество с ограниченной ответственностью «Беркут»,              проспект Пролетарский, 4/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: проспект Пролетарский 2, 2а, 2/1, 4, 4/2, улица 30 лет Победы 44/1, 44/2, 44/3, 46/1. </w:t>
      </w:r>
    </w:p>
    <w:p>
      <w:pPr>
        <w:pStyle w:val="Heading7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7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Избирательный участок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 – муниципальное бюджетное общеобразовательное учреждение средняя общеобразовательная школа № 38, спортивный центр с универсальным игровым залом № 3, проспект Пролетарский, 14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аницах: улица Югорская 1, 1/1, 1/2, 20, 22.</w:t>
      </w:r>
    </w:p>
    <w:p>
      <w:pPr>
        <w:pStyle w:val="Heading7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7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Избирательный участок </w:t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ЦЕНТР – встроенное помещение, улица Крылова, 26.</w:t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границах: улицы Александра Усольцева, Крылова 26, 30, 32.</w:t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jc w:val="both"/>
        <w:rPr/>
      </w:pPr>
      <w:r>
        <w:rPr>
          <w:b w:val="false"/>
          <w:szCs w:val="28"/>
        </w:rPr>
        <w:t>Избир</w:t>
      </w:r>
      <w:r>
        <w:rPr>
          <w:b w:val="false"/>
          <w:bCs/>
          <w:szCs w:val="28"/>
        </w:rPr>
        <w:t xml:space="preserve">ательный участок 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ЦЕНТР – бюджетное учреждение Ханты-Мансийского автономного округа – Югры «Сургутский музыкально-</w:t>
      </w:r>
      <w:r>
        <w:rPr>
          <w:rFonts w:cs="Times New Roman" w:ascii="Times New Roman" w:hAnsi="Times New Roman"/>
          <w:bCs/>
          <w:sz w:val="28"/>
          <w:szCs w:val="28"/>
        </w:rPr>
        <w:t>драматический театр», улица Грибоедова, 12.</w:t>
      </w:r>
    </w:p>
    <w:p>
      <w:pPr>
        <w:pStyle w:val="Heading7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В границах: улица Привокзальная 16, 16/1, 18, 18/1, 18/3, 20/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uto" w:line="360" w:before="0" w:after="0"/>
      <w:ind w:firstLine="567"/>
      <w:jc w:val="center"/>
      <w:outlineLvl w:val="5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uto" w:line="360" w:before="0" w:after="0"/>
      <w:jc w:val="center"/>
      <w:outlineLvl w:val="6"/>
    </w:pPr>
    <w:rPr>
      <w:rFonts w:ascii="Arial" w:hAnsi="Arial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-1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0" w:after="0"/>
      <w:ind w:right="-22" w:firstLine="56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11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20T05:11:00Z</dcterms:modified>
  <cp:revision>2</cp:revision>
  <dc:subject/>
  <dc:title/>
</cp:coreProperties>
</file>