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4018/4 от 17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 (протокол от 22.05.2014 № 162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гражданина Чабана Анатолия Ивановича </w:t>
        <w:br/>
        <w:t xml:space="preserve">о внесении изменений в Правила землепользования и застройки на территории города Сургута, а именно в карту градостроительного зонирования в части изменения границ территориальных зон Р.1 в результате уменьшения, Р.3.-28 в результате увеличения на земельном участке, расположенном по адресу: город Сургут, садово-огородный кооператив «Прибрежный», улица Пихтовая, участок № 376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6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6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Style16"/>
        <w:jc w:val="center"/>
        <w:rPr/>
      </w:pPr>
      <w:r>
        <w:rPr>
          <w:sz w:val="28"/>
          <w:szCs w:val="28"/>
        </w:rPr>
        <w:t>на территории города Сургута, а именно в карту градостроительного зонирования в части изменения границ территориальных зон Р.1 в результате уменьшения, Р.3.-28 в результате увеличения на земельном участке, расположенном по адресу: город Сургут, садово-огородный кооператив «Прибрежный», улица Пихтовая, участок № 376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гражданин Чабан Анатолий Иванович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градостроительному зонированию, рассмотрев предложение гражданина Чабана Анатолия Ивановича о внесении изменений в Правила землепользования и застройки на территории города Сургута, а именно в карту градостроительного зонирования в части изменения границ территориальных зон Р.1 в результате уменьшения, Р.3.-28 в результате увеличения на земельном участке, расположенном по адресу: город Сургут, садово-огородный кооператив «Прибрежный», улица Пихтовая, участок № 376, рекомендует отклонить данное предложение, так как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мый земельный участок № 376 по улице Пихтовая находится за границей территории садово-огородного кооператива «Прибрежный»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в соответствии с материалами лесоустройства, утвержденными постановлением Администрации города от 07.10.2010 № 5154 «Об утверждении лесохозяйственного регламента городских лесов в городе Сургуте», испрашиваемый земельный участок расположен в зоне городских лесов, которая выделена для обеспечения правовых условий сохра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02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0T05:02:00Z</dcterms:modified>
  <cp:revision>2</cp:revision>
  <dc:subject/>
  <dc:title/>
</cp:coreProperties>
</file>