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4019/4 от 17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тклонении проекта внесения изменений в Правила землепользования и застройк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города Сургута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о ст.31 </w:t>
      </w:r>
      <w:r>
        <w:rPr>
          <w:spacing w:val="-2"/>
          <w:sz w:val="28"/>
          <w:szCs w:val="28"/>
        </w:rPr>
        <w:t>Градостроительного</w:t>
      </w:r>
      <w:r>
        <w:rPr>
          <w:sz w:val="28"/>
          <w:szCs w:val="28"/>
        </w:rPr>
        <w:t xml:space="preserve"> кодекса Российской Феде-рации, Уставом муниципального образования городской округ город Сургут, учитывая результаты публичных слушаний (протокол от 15.05.2014 № 123), заключение и рекомендации комиссии по градостроительному зонированию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1. Отклонить проект внесения изменений в Правила землепользования </w:t>
        <w:br/>
        <w:t xml:space="preserve">и застройки в представленной редакции по предложению общества с огра-ниченной ответственностью «Керамика» </w:t>
      </w:r>
      <w:r>
        <w:rPr>
          <w:rFonts w:eastAsia="Calibri"/>
          <w:sz w:val="28"/>
          <w:szCs w:val="28"/>
        </w:rPr>
        <w:t xml:space="preserve">о внесении изменений в Правила землепользования и застройки на территории города Сургута, а именно в карту градостроительного зонирования в части изменения границ территориальных зон </w:t>
      </w:r>
      <w:r>
        <w:rPr>
          <w:sz w:val="28"/>
          <w:szCs w:val="28"/>
        </w:rPr>
        <w:t>ИТ.1 в результате уменьшения, П.2.-5 в результате увеличения для приве-дения земельного участка, расположенного в западном промрайоне, предоставленного под строительство завода по производству строительных материалов на основании решения исполнительного комитета Совета народных депутатов Ханты-Мансийского автономного округа от 31.07.1991 № 112, к одной зоне в соответствии с пунктом 2 статьи 85 Земельного кодекса Российской Федерации, так как обществу с ограниченной ответственностью «Керамика» целесообразней откорректировать границы земельного участка в соответствии с установленными территориальными зонами ИТ.1 и П.2.-5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Style16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50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20T04:50:00Z</dcterms:modified>
  <cp:revision>2</cp:revision>
  <dc:subject/>
  <dc:title/>
</cp:coreProperties>
</file>