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4052/4 от 18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4.06.2014 № 3729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ерриториальной комиссии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их прав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горо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</w:t>
      </w:r>
      <w:r>
        <w:rPr>
          <w:rFonts w:cs="Times New Roman" w:ascii="Times New Roman" w:hAnsi="Times New Roman"/>
          <w:sz w:val="28"/>
          <w:szCs w:val="28"/>
        </w:rPr>
        <w:t>едеральным законом от 24.06.1999 № 120-ФЗ             «Об основах системы профилактики безнадзорности и правонарушений несовершеннолетних» (с изменениями от 02.04.2014)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   их прав», Законом Ханты-Мансийского автономного округа – Югры                 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(с изменениями от 28.03.2014),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, в связи с кадровыми измен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4.06.2014 № 3729 «О территориальной комиссии по делам несовершеннолетних и защите их прав при Администрации  города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2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сключить из первого состава территориальной комиссии по делам несовершеннолетних и защите их прав при Администрации города Сургута Потапенко Марину Геннадьев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лова «Танева Наталья Юрьевна – секретарь комиссии отдела            по организации работы комиссии по делам несовершеннолетних, защите          их прав Администрации города, ответственный секретарь комиссии» заменить словами «Танева Наталья Юрьевна – начальник отдела по организации работы комиссии по делам несовершеннолетних, защите их прав Администрации города, заместитель председателя комисс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Слова «Кудинова Марина Сергеевна – заместитель начальника отдела по организации работы комиссии по делам несовершеннолетних, защите их прав Администрации города» заменить словами «Кудинова Марина Сергеевна – заместитель начальника отдела по организации работы комиссии по делам несовершеннолетних, защите их прав Администрации города, ответственный секретарь комисс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ключить в первый состав территориальной комиссии по делам несовершеннолетних и защите их прав при Администрации города Сургута Черникова Андрея Леонидовича – начальника Сургутского межрайонного отдела Управления Федеральной службы Российской Федерации по контролю за оборотом наркотиков по Ханты-Мансийскому автономному округу – Югре    (по соглас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3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ключить из второго состава территориальной комиссии по делам несовершеннолетних и защите их прав при Администрации города Сургута Потапенко Марину Геннадьев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лова «Танева Наталья Юрьевна – секретарь комиссии отдела          по организации работы комиссии по делам несовершеннолетних, защите          их прав Администрации города, ответственный секретарь комиссии» заменить словами «Танева Наталья Юрьевна – начальник отдела по организации работы комиссии по делам несовершеннолетних, защите их прав Администрации города, заместитель председателя комисс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лова «Кудинова Марина Сергеевна – заместитель начальника отдела по организации работы комиссии по делам несовершеннолетних, защите их прав  Администрации города» заменить словами «Кудинова                 Марина Сергеевна – заместитель начальника отдела по организации работы комиссии по делам несовершеннолетних, защите их прав Администрации города, ответственный секретарь комисс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Включить во второй состав территориальной комиссии по делам несовершеннолетних и защите их прав при Администрации города Сургута  Кобозеву Елену Алексеев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главного специалиста-эксперта отдела межве-домственного взаимодействия в сфере профилактики </w:t>
      </w:r>
      <w:r>
        <w:rPr>
          <w:rFonts w:cs="Times New Roman" w:ascii="Times New Roman" w:hAnsi="Times New Roman"/>
          <w:sz w:val="28"/>
          <w:szCs w:val="28"/>
        </w:rPr>
        <w:t>Сургутского межрайон-ного отдела Управления Федеральной службы Российской Федерации               по контролю за оборотом наркотиков по Ханты-Мансийскому автономному округу – Югре (по согласованию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0T04:47:00Z</dcterms:modified>
  <cp:revision>2</cp:revision>
  <dc:subject/>
  <dc:title/>
</cp:coreProperties>
</file>