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46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подготовке изменений в Правила землепользования и застройки на территории города Сургута</w:t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оложения о публичных слушаниях в городе Сургуте»                   (с последующими изменениями), распоряжением Администрации города </w:t>
        <w:br/>
        <w:t>от 18.03.2005 № 706 «О проекте правил землепользования и застройки города Сургута и утверждении состава комиссии по градостроительному зониро-ванию» (с последующими изменениями), учитывая предложение муниципального бюджет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лесопаркового хозяйства и экологи-ческой безопасности» (протокол от 22.05.2014 № 162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31:00Z</dcterms:modified>
  <cp:revision>2</cp:revision>
  <dc:subject/>
  <dc:title/>
</cp:coreProperties>
</file>