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1650/4 от 17.06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04.06.2013 № 19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и ее структу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зделений с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ым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нсультационно-метод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»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х функций в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 города Сургу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ями Администрации города от 24.04.2013     № 1477 «О передаче отдельных функций по формированию и подготовке              резерва управленческих кадров на должности руководителей муниципальных учреждений и муниципальных предприятий муниципального образования            городской округ город Сургут, по работе со сведениями о доходах,                            об имуществе и обязательствах имущественного характера руководителей              муниципальных учреждений», от 09.07.2013 № 2379 «О переименовании муниципального казенного учреждения «Консультационно-методический центр»              в муниципальное казенное учреждение «Многофункциональный центр                   предоставления государственных и муниципальных услуг города Сургута»                 и утверждении устава в новой редакции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гламентом Администрации города, утвержденным распоряжением Администрации города от 30.12.2005 № 3686                  (с последующими изменениями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04.06.2013 № 1916                     «Об утверждении регламента взаимодействия Администрации города                        и ее структурных подразделений с муниципальным казенным учреждением </w:t>
      </w:r>
      <w:r>
        <w:rPr>
          <w:spacing w:val="-6"/>
          <w:sz w:val="28"/>
          <w:szCs w:val="28"/>
        </w:rPr>
        <w:t>«Консультационно-методический центр» по осуществлению отдельных функций</w:t>
      </w:r>
      <w:r>
        <w:rPr>
          <w:sz w:val="28"/>
          <w:szCs w:val="28"/>
        </w:rPr>
        <w:t xml:space="preserve">            в отношении руководителей муниципальных учреждений и муниципальных предприятий города Сургут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споряжения, по тексту распоряжения и приложения               к нему слова «Консультационно-методи</w:t>
      </w:r>
      <w:r>
        <w:rPr>
          <w:spacing w:val="-6"/>
          <w:sz w:val="28"/>
          <w:szCs w:val="28"/>
        </w:rPr>
        <w:t>ческий центр» заменить словами                  «Многофункциональный центр предоставления</w:t>
      </w:r>
      <w:r>
        <w:rPr>
          <w:sz w:val="28"/>
          <w:szCs w:val="28"/>
        </w:rPr>
        <w:t xml:space="preserve"> государственных и муници-пальных услуг город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0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semiHidden/>
    <w:qFormat/>
    <w:rsid w:val="005d4ebf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semiHidden/>
    <w:unhideWhenUsed/>
    <w:qFormat/>
    <w:rsid w:val="005d4ebf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1</Words>
  <Characters>2173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0T0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