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законодательные акты Российской Федерации с целью создания Национальной системы комплексной реабилитации и ресоциализации лиц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ускающих незаконное потребление наркотических средств или психотропных вещест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января 1998 года № 3-ФЗ </w:t>
        <w:br/>
        <w:t xml:space="preserve">«О наркотических средствах и психотропных веществах» (Собрание законодательства Российской Федерации, 1998, № 2, ст. 219; 2002 № 30, </w:t>
        <w:br/>
        <w:t xml:space="preserve">ст. 3033; 2003, № 2, ст. 167; № 27, ст. 2700; 2004, № 49, ст. 4845; 2005, № 19, ст. 1752; 2006, № 43, ст. 4412; № 44, ст. 4535; 2007, № 30, ст. 3748; № 31, </w:t>
        <w:br/>
        <w:t xml:space="preserve">ст. 4011; 2008, № 30, ст. 3592; № 48, ст. 5515; № 52, ст. 6233; 2009, № 29, </w:t>
        <w:br/>
        <w:t xml:space="preserve">ст. 3588, 3614; 2010, № 21, ст. 2525; № 31, ст. 4192; 2011, № 1, ст. 16, 29; </w:t>
        <w:br/>
        <w:t xml:space="preserve">№ 15, ст. 2039; № 25, ст. 3532; № 49, ст. 7019, 7061; 2012, № 10, ст. 1166; </w:t>
        <w:br/>
        <w:t>№ 53, ст. 7630; 2013, № 23, ст. 2878; № 30, ст. 4057, № 48, ст. 6165) следующие изменения:</w:t>
      </w:r>
    </w:p>
    <w:p>
      <w:pPr>
        <w:pStyle w:val="Style17"/>
        <w:autoSpaceDE w:val="false"/>
        <w:spacing w:lineRule="atLeas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27 статьи 1 исключить;</w:t>
      </w:r>
    </w:p>
    <w:p>
      <w:pPr>
        <w:pStyle w:val="Style17"/>
        <w:autoSpaceDE w:val="false"/>
        <w:spacing w:lineRule="atLeast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статью 1 дополнить абзацами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система комплексной реабилитации и ре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окупность административных, организационных, материальных и кадровых ресурсов, организаций и механизмов, объединенных на основе общей координации для обеспечения выявления, мотивирования, медицинской помощи, комплексной реабилитации и ресоциализации </w:t>
      </w:r>
      <w:r>
        <w:rPr>
          <w:rFonts w:cs="Times New Roman" w:ascii="Times New Roman" w:hAnsi="Times New Roman"/>
          <w:sz w:val="28"/>
          <w:szCs w:val="28"/>
        </w:rPr>
        <w:t xml:space="preserve">лиц, допускающих незаконное потребление </w:t>
      </w:r>
      <w:r>
        <w:rPr>
          <w:rFonts w:cs="Times New Roman" w:ascii="Times New Roman" w:hAnsi="Times New Roman"/>
          <w:bCs/>
          <w:sz w:val="28"/>
          <w:szCs w:val="28"/>
        </w:rPr>
        <w:t>наркотических средств или психотропных веществ в Российской Федерации и субъектах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реабилитация лиц, допускающих незаконное потребление наркотических средств или психотропных веществ – </w:t>
      </w:r>
      <w:r>
        <w:rPr>
          <w:rFonts w:cs="Times New Roman" w:ascii="Times New Roman" w:hAnsi="Times New Roman"/>
          <w:sz w:val="28"/>
          <w:szCs w:val="28"/>
        </w:rPr>
        <w:t>совокупность различных по форме, направлению и области применения видов реабилитации, осуществляемых организациями различных форм собственности и отраслевой принадлежност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реабилитация - </w:t>
      </w:r>
      <w:r>
        <w:rPr>
          <w:rFonts w:cs="Times New Roman" w:ascii="Times New Roman" w:hAnsi="Times New Roman"/>
          <w:sz w:val="28"/>
          <w:szCs w:val="28"/>
        </w:rPr>
        <w:t>система социальных, психологических, педагогических и трудовых мер, направленных на восстановление физического, психического и духовного здоровья лиц, допускающих немедицинское потребление наркотических средств или психотропных веществ, их личностного и социального статуса, а также способностей к полноценной интеграции в общество, внесению позитивного вклада в его социальное, экономическое и культурное развитие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стема мер, направленных на восстановление утраченных социальных функций и связей, содействие созданию оптимальной среды жизнедеятельности для лиц, прошедших комплексную реабилитацию и полностью отказавшихся от незаконного потребления наркотических средств и психотропных веществ, в том числе, путем предоставления доступа к социально значимым услугам, социальной и трудовой реинтеграции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и трудовая реинтеграция - </w:t>
      </w:r>
      <w:r>
        <w:rPr>
          <w:rFonts w:cs="Times New Roman" w:ascii="Times New Roman" w:hAnsi="Times New Roman"/>
          <w:sz w:val="28"/>
          <w:szCs w:val="28"/>
        </w:rPr>
        <w:t>процесс включения (возврата) индивида в различные типы здоровых социальных групп и сообществ, восстановления семейных связей, привлечения его к полноценному участию в жизни общества на основе социально-позитивной профессиональной, общественной и досугов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 статью 54 дополнить пунктом 1.2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Социальная реабилитация лиц, допускающих незаконное потребление наркотических средств или психотропных веществ, осуществляется посредством предоставления социально-правовых, социально-психологических, социально-педагогических, социально-экономических, социокультурных, социально-бытовых, социально-трудовых и профессиональных услуг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предоставления услуг в рамках социальной реабилитации лиц, допускающих незаконное потребление наркотических средств или психотропных веществ, устанавливаются органами исполнительной власти субъектов Российской Федерации по согласованию с федеральным органом исполнительной власти специаль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шение задач в сфере оборота наркотических средств, психотропных веществ и их прекурсоров, в области противодействия их незаконному обороту, а также в области реабилитации (за исключением медицинской реабилитации), социальной и трудовой реинтеграции лиц, допускающих незаконное потребление наркотических средств или психотропных веществ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азвание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«Наркологическая помощь больным наркоманией и их социальная реабилитация» изложить в следующей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«Наркологическая помощь больным наркоманией и комплексная реабилитация лиц, незаконно потребляющих наркотические средства или психотропные вещества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дополнить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«Наркологическая помощь больным наркоманией и комплексная реабилитация лиц, незаконно потребляющих наркотические средства или психотропные вещества» статьями 55.1 и 57.1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5.1 Деятельность организаций по социальной реабилитации и ресоциализации лиц, допускающих незаконное потребление наркотических средств или психотропных веществ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циальная реабилитация и ресоци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допускающих незаконное потребление наркотических средств или психотропных веществ, осуществляется организациями, независимо от форм собственности, прошедшими квалификационный отбор и включенным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ую систему комплексной реабилитации и ресоциализации лиц, допускающих незаконное потребление наркотических средств или психотропных веществ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проведения квалификационного отбора организаций, осуществляющих социальную реабилитацию и ресоци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допускающих незаконное потребление наркотических средств или психотропных веществ,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деятельности организаций, осуществляющих социальную реабилитацию и ресоци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допускающих незаконное потребление наркотических средств или психотропных веществ осуществляет федеральный орган исполнительной власти специаль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шение задач в сфере оборота наркотических средств, психотропных веществ и их прекурсоров, в области противодействия их незаконному обороту, а также в области реабилитации (за исключением медицинской реабилитации), социальной и трудовой реинтеграции лиц, допускающих незаконное потребление наркотических средств или психотропных веществ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57.1 Координация деятельности в сфере реабилитации (за исключением медицинской реабилитации) и ресоциализации лиц, допускающих незаконное потребление наркотических средств ил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сфере реабилитации (за исключением медицинской реабилитации) и ресоциализации лиц, допускающих незаконное потребление наркотических средств или психотропных веществ осуществляет федеральный орган исполнительной власти, осуществляющий функции по выработке государственной политики и нормативно-правовому регулированию, в сфере оборота наркотических средств, психотропных веществ и их прекурсоров, в области противодействия их незаконному обороту, а также в области реабилитации (за исключением медицинской реабилитации) и социальной и трудовой реинтеграции лиц, допускающих незаконное потребление наркотических средств или психотропных веществ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статьи 31.1 Федерального закона от 12 января </w:t>
        <w:br/>
        <w:t xml:space="preserve">1996 года № 7-ФЗ «О некоммерческих организациях» (Собрание законодательства Российской Федерации, 1996, № 3, ст. 145; 2006, № 3, </w:t>
        <w:br/>
        <w:t xml:space="preserve">ст. 282; 2007, № 1, ст. 39; 2008, № 30, ст. 3604, ст. 3616; 2009, № 29, ст. 3607; 2010, № 19, ст. 2291; 2011, № 29, ст. 4291; № 30, ст. 4590; № 47, ст. 6607; 2012, № 30, ст. 4172, № 31, ст. 4323, № 43, ст. 5787; № 53 (ч.1), ст. 7650, 2013, № 7, ст. 603, № 27, ст. 3464, ст. 3477, № 44, ст. 5630, № 52 (ч.1), ст. 6961, </w:t>
        <w:br/>
        <w:t>ст. 6978, 2014, № 8, ст. 738) дополнить подпунктом 13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деятельность в сфере социальной реабилитации и ресоциализации (социальной и трудовой реинтеграции) лиц, допускающих незаконное потребление наркотических средств или психотропных веществ»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1.3 пункта 2 статьи 26.3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  <w:br/>
        <w:t xml:space="preserve"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; 2003, № 27, ст. 2709; 2005, № 1, ст. 17, 25; 2006, № 1, ст. 10; № 23, ст. 2380; № 30, </w:t>
        <w:br/>
        <w:t xml:space="preserve">ст. 3287; № 31, ст. 3452; № 44, ст. 4537; № 50, ст. 5279; 2007, № 1, ст. 21; </w:t>
        <w:br/>
        <w:t xml:space="preserve">№ 13, ст. 1464; № 21, ст. 2455; № 30, ст. 3747, 3805, 3808; № 43, ст. 5084; </w:t>
        <w:br/>
        <w:t xml:space="preserve">№ 46, ст. 5553; 2008, № 29, ст. 3418; № 30, ст. 3613, 3616; № 48, ст. 5516; </w:t>
        <w:br/>
        <w:t xml:space="preserve">№ 52, ст. 6236; 2009, № 48, ст. 5711; № 51, ст. 6163; 2010, № 15, ст. 1736; </w:t>
        <w:br/>
        <w:t xml:space="preserve">№ 19, ст. 2291; № 31, ст. 4160; № 41, ст. 5190; № 46, ст. 5918; № 47, ст. 6030, 6031; № 49, ст. 6409; № 52, ст. 6984; 2011, № 17, ст. 2310; № 27, ст. 3881; </w:t>
        <w:br/>
        <w:t xml:space="preserve">№ 29, ст. 4283; № 30, ст. 4572, 4590, 4594; № 48, ст. 6727, 6732; № 49, </w:t>
        <w:br/>
        <w:t xml:space="preserve">ст. 7039, 7042; № 50, ст. 7359; 2012, № 10, ст. 1158, 1163; № 18, ст. 2126; </w:t>
        <w:br/>
        <w:t xml:space="preserve">№ 31, ст. 4326; № 50, ст. 6957, 6967; № 53, ст. 7596; 2013, № 14, ст. 1663; </w:t>
        <w:br/>
        <w:t xml:space="preserve">№ 19, ст. 2331; № 23, ст. 2875, 2876, 2878; № 27, ст. 3470, 3477; № 40, </w:t>
        <w:br/>
        <w:t xml:space="preserve">ст. 5034; № 43, ст. 5454, № 44, ст. 5642, № 48, ст. 6165, № 51, ст. 6679, </w:t>
        <w:br/>
        <w:t>ст. 6691, № 52 (часть I), ст. 6981, № 52 (часть I), ст. 7010, 2014, № 8, ст. 739, № 11, ст. 1093) изложить в следующей редакции: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3) организации и осуществления на межмуниципальном и региональном уровне мероприятий по профилактике незаконного потребления наркотических средств и психотропных веществ, наркомании, комплексной реабилитации и ресоциализации (социальной и трудовой реинтеграции) лиц, допускающих незаконное потребление наркотических средств и психотропных веществ».</w:t>
      </w:r>
    </w:p>
    <w:p>
      <w:pPr>
        <w:pStyle w:val="Normal"/>
        <w:autoSpaceDE w:val="false"/>
        <w:spacing w:lineRule="atLeast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</w:t>
        <w:br/>
        <w:t xml:space="preserve">ст. 3296; № 31, ст. 3452; № 43, ст. 4412; № 50, ст. 5279; 2007, № 1, ст. 21; </w:t>
        <w:br/>
        <w:t xml:space="preserve">№ 21, ст. 2455; № 25, ст. 2977; № 43, ст. 5084; № 46, ст. 5553; 2008, №48, </w:t>
        <w:br/>
        <w:t xml:space="preserve">ст. 5517; № 52, ст. 6236; 2009, № 48, ст. 5733; № 52, ст. 6441; 2010, № 15, </w:t>
        <w:br/>
        <w:t xml:space="preserve">ст. 1736; № 49, ст. 6409; 2011, № 17, ст. 2310; № 29, ст. 4283; № 30, ст. 4572, 4590, 4591, 4594, 4595; № 48, ст. 6730; № 49, ст. 7015, 7039; 2012, № 26, </w:t>
        <w:br/>
        <w:t xml:space="preserve">ст. 3444, 3446; № 50, ст. 6967; 2013, № 14, ст. 1663; № 19, ст. 2325; № 27, </w:t>
        <w:br/>
        <w:t>ст. 3477; № 43, ст. 5454) следующие измен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1 статьи 15 дополнить подпунктом 12.1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2.1) участие в мероприятиях по профилактике незаконного потребления наркотических средств и психотропных веществ, комплексной реабилитации и ресоциализации (социальной и трудовой реинтеграции) лиц, допускающих незаконное потребление наркотических средств и психотропных веществ, </w:t>
      </w:r>
      <w:r>
        <w:rPr>
          <w:rFonts w:cs="Times New Roman" w:ascii="Times New Roman" w:hAnsi="Times New Roman"/>
          <w:sz w:val="28"/>
          <w:szCs w:val="28"/>
        </w:rPr>
        <w:t>а также разработка и реализация программ в указанной сфере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1 статьи 16 дополнить подпунктом 14.1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4.1) участие в мероприятиях по профилактике незаконного потребления наркотических средств и психотропных веществ, комплексной реабилитации и ресоциализации (социальной и трудовой реинтеграции) лиц, допускающих незаконное потребление наркотических средств и психотропных веществ, а также разработка и реализация программ в указанной сфере деятельност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5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 статьи 15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т 28 декабря 2013 года </w:t>
        <w:br/>
        <w:t>№ 442-ФЗ «Об основах социального обслуживания граждан в Российской Федерации» (Собрание законодательства Российской Федерации, 2013, № 52 (часть I), ст. 7007) дополнить подпунктом 1.1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 Признаются нуждающимися в социальном обслуживании граждане, допускавшие ранее незаконное потребление наркотических средств и психотропных веществ, успешно завершившие программы медицинской реабилита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6 пункта 2 статьи 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оссийской Федерации от 19 апреля 1991 года № 1032-1 «О занятости населения в Российской Федерации» </w:t>
        <w:br/>
        <w:t xml:space="preserve">(в редакции Федерального закона от 20 апреля 1996 года № 36-ФЗ)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; </w:t>
        <w:br/>
        <w:t xml:space="preserve">№ 29, ст. 3696; № 47, ст. 5613; 2000, № 33, ст. 3348; 2001, № 53, ст. 5024; 2002, № 30, ст. 3033; 2003, № 2, ст. 160; 2004, № 35, ст. 3607; 2006, № 1, </w:t>
        <w:br/>
        <w:t xml:space="preserve">ст. 10; 2007, № 1, ст. 21; № 43, ст. 5084; 2008, № 30, ст. 3616; № 52, ст. 6242; 2009, № 23, ст. 2761; № 52, ст. 6441, 6443; 2010, № 30, ст. 3993; № 31, </w:t>
        <w:br/>
        <w:t xml:space="preserve">ст. 4196; 2011, № 27, ст. 3880; № 29, ст. 4296; № 49, ст. 7039; 2012, № 53, </w:t>
        <w:br/>
        <w:t>ст. 7653; 2013, № 8, ст. 717, № 27, ст. 3454, ст. 3477) после слов «граждане, подвергшиеся воздействию радиации вследствие чернобыльской и других радиационных аварий и катастроф» дополнить словами «граждане, завершившие программы комплексной реабилитации и полностью отказавшиеся от незаконного потребления наркотических средств или психотропных веществ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  <w:tab/>
        <w:tab/>
        <w:tab/>
        <w:tab/>
        <w:tab/>
        <w:t xml:space="preserve">  </w:t>
        <w:tab/>
        <w:tab/>
        <w:tab/>
        <w:t xml:space="preserve">      В. Путин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973C4320D2D17931C22AAB6D30F36N" TargetMode="External"/><Relationship Id="rId3" Type="http://schemas.openxmlformats.org/officeDocument/2006/relationships/hyperlink" Target="consultantplus://offline/ref=29F0E29A86B9FF695D9CEF4C578AF3B9F174A2A85914B8B3F178EAE0DBDB7FD31CEB8D09FFB492FF28R7P" TargetMode="External"/><Relationship Id="rId4" Type="http://schemas.openxmlformats.org/officeDocument/2006/relationships/hyperlink" Target="consultantplus://offline/ref=29F0E29A86B9FF695D9CEF4C578AF3B9F174A2A85914B8B3F178EAE0DBDB7FD31CEB8D09FFB492FF28R7P" TargetMode="External"/><Relationship Id="rId5" Type="http://schemas.openxmlformats.org/officeDocument/2006/relationships/hyperlink" Target="consultantplus://offline/ref=4E99A76B847263AB9976B7CD36B97406BFE5EDB7AB68246CB36D7E628B06D7G" TargetMode="External"/><Relationship Id="rId6" Type="http://schemas.openxmlformats.org/officeDocument/2006/relationships/hyperlink" Target="consultantplus://offline/ref=EBF91DDC74C30FEA89C11A945FDCC5C2CC322BC7C7378045B150A86802ABWAG" TargetMode="External"/><Relationship Id="rId7" Type="http://schemas.openxmlformats.org/officeDocument/2006/relationships/hyperlink" Target="consultantplus://offline/ref=EBF91DDC74C30FEA89C11A945FDCC5C2CC322BC7C7378045B150A86802ABWAG" TargetMode="External"/><Relationship Id="rId8" Type="http://schemas.openxmlformats.org/officeDocument/2006/relationships/hyperlink" Target="consultantplus://offline/ref=31F0F0FF5FED61F33051F0AD0CC957653A1AF974BE22E40BDFCFB8FF56j8I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6:00Z</dcterms:created>
  <dc:creator>User</dc:creator>
  <dc:description/>
  <dc:language>en-US</dc:language>
  <cp:lastModifiedBy>Гордеев Сергей Викторович</cp:lastModifiedBy>
  <cp:lastPrinted>2014-04-29T10:52:00Z</cp:lastPrinted>
  <dcterms:modified xsi:type="dcterms:W3CDTF">2014-06-20T10:56:00Z</dcterms:modified>
  <cp:revision>2</cp:revision>
  <dc:subject/>
  <dc:title/>
</cp:coreProperties>
</file>