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2012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каза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 от 29.01.2013 №445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Мониторинг качества финансового менеджмента за 2012 год проводился по следующим группам показат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качества планирования расходов бюдже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результатов исполнения бюджет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ценка организации контрол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оценка исполнения судебных актов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</w:rPr>
        <w:t>оценка кадрового потенциала экономических и бухгалтерских служб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Рейтинг ГАБС сформирован раздельно по ГАБС, не имеющим подведомственную сеть учреждений, либо имеющим подведомственную сеть в количестве 3 или менее муниципальных учреждений, и по ГАБС, имеющим подведомственную сеть в количестве 4-х или более муниципальных учреждений. 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7193" w:dyaOrig="540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95pt;height:350.9pt" filled="f" o:ole="">
            <v:imagedata r:id="rId3" o:title=""/>
          </v:shape>
          <o:OLEObject Type="Embed" ProgID="" ShapeID="ole_rId2" DrawAspect="Content" ObjectID="_40916306" r:id="rId2"/>
        </w:object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7075" w:dyaOrig="532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3pt;height:350.95pt" filled="f" o:ole="">
            <v:imagedata r:id="rId5" o:title=""/>
          </v:shape>
          <o:OLEObject Type="Embed" ProgID="" ShapeID="ole_rId4" DrawAspect="Content" ObjectID="_136792940" r:id="rId4"/>
        </w:objec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й информации представлена динамика итоговой бальной оценки качества финансового менеджмента по ГАБС за 2011-2012 годы.</w:t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5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казатель 1.1 «Соблюдение сроков представления в департамент по экономической политике информации, необходимой для разработки прогноза социально-экономического развития гор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казатель оценен на 100 баллов по департаменту финансов, департаменту имущественных и земельных отношений, департаменту культуры, молодежной политики и спорта, департаменту образования, комитету по здравоохранению. Сроки предоставления в департамент по экономической политике информации, необходимой для разработки прогноза социально-экономического развития города, по данным ГАБС соблюдены.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Администрации города, департаменту архитектуры и градостроительству, в связи с нарушением срока предоставления информации,  необходимой для разработки прогноза социально-экономического развития города, на 2 дня,  данный показатель составил 0 баллов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1.2 «Достоверность и полнота представленной в департамент по экономической политике информации, необходимой для разработки прогноза социально-экономического развит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всем ГАБС оценен на 100 баллов. Информация, необходимая для разработки прогноза социально-экономического развития города, представлена в департамент по экономической политике всеми ГАБС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казатель 1.3 «Соблюдение сроков представления обоснований бюджетных ассигнований на очередной финансовый год и плановый период (далее - ОБАС)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ОБАС в департамент финансов, установленных распоряжением Администрации города от 22.06.2012 № 1706 «Об утверждении сроков составления проекта бюджета городского округа город Сургут на 2013 год и плановый период 2014-2015 годов» и письмами департамента финансов о доведении предварительных предельных объемов бюджетных ассигнований на 2013 год и на плановый период 2014-2015 годов, письмами об уточнении предварительных предельных объемов бюджетных ассигнований на 2013 год и на плановый период 2014-2015 годов, письмами об уточнении предельных объемов бюджетных ассигнований на 2013 год и на плановый период 2014-2015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сроки соблюдены Думой города, Контрольно-счётной палатой города, департаментом образования, департаментом культуры, молодежной политики и спорта, комитетом по здравоохранению, департаментом имущественных и земельных отношений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66,7 баллов. В установленные сроки Администрацией города не был представлен один ОБАС из трех, подлежащих к предоставлению. ОБАС по распределению уточненного предельного объема бюджетных ассигнований на 2013 год и на плановый период 2014-2015 годов был представлен Администрацией города на 1 день позже установленного срок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50 баллов. В установленные сроки департаментом не был представлен один ОБАС из двух, подлежащих к предоставлению. ОБАС по распределению предварительных предельных объемов бюджетных ассигнований на 2013 год и на плановый период 2014-2015 годов был представлен департаментом на 2 дня позже установленного срока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ь 1.4 «Полнота и соответствие утверждённым формам обоснований бюджетных ассигнований на очередной финансовый год и плановый период, представленных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полноту (наличие или отсутствие), соответствие или несоответствие утвержденным формам обоснований бюджетных ассигнований на очередной финансовый год и плановый период, представленных ГАБС в департамент финансов документов, входящих в состав ОБАС, к предварительному предельному, уточненному предварительному предельному, уточненному предельному объёмам бюджетных ассигновани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твержденные формы обоснований бюджетных ассигн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рагмент реестра расходных обязатель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ределение предварительного (уточненного) предельного объема бюджетных ассигнований на реализацию ведомственных целевых программ, долгосрочных целевых программ и непрограммных видов деятельности раздельно по действующим и принимаемым обязательствам в разрезе кодов бюджетной классификации расход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ходные данные  и результаты расчетов объема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 на очередной финансовый год и плановый период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еречень публичных обязательств и публичных нормативных обязатель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е предварительного предельного объема бюджетных ассигнований по кодам операций сектора государственного управ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ая информация о расходах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100 баллов (максимальное значение) составило у Думы города, Администрации города, департамента образования, департамента культуры, молодежной политики и спорта, департамента имущественных и земельных отношений, департамента архитектуры и градостроительства и департамента финан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ётная палата города – 87,5 баллов.  В составе ОБАС к распределению предварительного предельного объема бюджетных ассигнований, в форме «Распределение предварительного (уточненного) предельного объема бюджетных ассигнований на реализацию ведомственных целевых программ, долгосрочных целевых программ и непрограммных видов деятельности раздельно по действующим и принимаемым обязательствам в разрезе кодов бюджетной классификации расходов» дополнительно были отражены показатели потребности в бюджетных ассигнованиях на 2013 год, не предусмотренные утвержденной формо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90 баллов.  В составе ОБАС к распределению предварительного предельного объема бюджетных ассигнований не была представлена форма «Исходные данные и результаты расчетов объема нормативных затрат на оказание муниципальными учреждениями муниципальных услуг (выполнение работ) и нормативных затрат на содержание имущества муниципальных учреждений 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Показатель 1.5 «Соответствие данных обоснований бюджетных ассигнований на очередной финансовый год и плановый период доведённым департаментом финансов предварительным и уточненным предельным объёмам бюджетных ассигнова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я учитывалось соответствие или несоответствие представленного ОБАС ГАБС предварительным и уточненным предельным объемам бюджетных ассигнований, доведенным департаментом финансов письмами о предварительных предельных объемах бюджетных ассигнований на 2013 год и на плановый период 2014-2015 годов, письмами об уточнении предварительных предельных объемов бюджетных ассигнований на 2013 год и на плановый период 2014-2015 годов, письмами об уточнении предельных объемов бюджетных ассигнований на 2013 год и на плановый период 2014-2015 год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ь 1.6 «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фрагмента реестра расходных обязательств в департамент финансов, установленных постановлением Администрации города от 22.01.2008 №113 «Об утверждении порядка ведения реестра расходных обязательств городского округа города Сургута» и письмами департамента финансов о предоставлении информ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ые сроки не соблюдены Думой города, Контрольно-счётной палатой города и комитетом по здравоохранению. Данные ГАБС в установленный срок предоставили один фрагмент реестра расходных обязательств из двух,</w:t>
      </w:r>
      <w:r>
        <w:rPr/>
        <w:t xml:space="preserve"> </w:t>
      </w:r>
      <w:r>
        <w:rPr>
          <w:sz w:val="28"/>
          <w:szCs w:val="28"/>
        </w:rPr>
        <w:t xml:space="preserve">подлежащих к предоставлению, в связи с чем, значение показателя по ним составило 5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льные ГАБС, своевременно представившие фрагменты реестра расходных обязательств, оценены на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Показатель 1.7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департамент финансов в целях подготовки реестра расходных обязательств городского округа город Сургут и направления его в Департамент финансов             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отражения всех применяемых кодов раздела и подраздела функциональной структуры классификации расходов бюджета по расходным обязательствам во фрагменте реестра расходных обязательств ГАБС (в отчётном, текущем, очередном, плановом финансовых годах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у комитета по здравоохранению составило 95 баллов. Во фрагменте реестра расходных обязательств на 2011-2014 годы, представленном комитетом 13.01.2012 г., в РГ-Г-0200 не указан код функциональной классификации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оценен на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.1 «Наличие/отсутствие во фрагментах реестра расходных обязательств нормативных документов утративших силу, представленных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актуальность нормативно-правовой базы фрагмента реестра расходных обязательст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фрагментах реестра расходных обязательств, представленных ГАБС в департамент финансов, отсутствовали нормативные документы, утратившие силу, и все ГАБС получили максимальную оценку 100 баллов.</w:t>
        <w:tab/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8.2 «Соответствие действующему законодательству реквизитов нормативных правовых актов, отраженных во  фрагментах реестров расходных обязательств ГАБС, представленных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ёте показателя учитывалось количество нормативных правовых актов, соответствующих действующему законодательству, в общем количестве нормативных правовых актов по каждому расходному обязательств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визиты нормативных правовых актов, отраженных во фрагментах реестров расходных обязательств ГАБС, представленных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 соответствовали действующему законодательству, и все ГАБС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казатель 1.9 «Изменение доли бюджетных ассигнований на реализацию долгосрочных и ведомственных целевых программ в общем объёме бюджетных ассигнова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величение или уменьшение доли бюджетных ассигнований на реализацию долгосрочных и ведомственных целевых программ в общем объёме бюджетных ассигнований в отчётном периоде, по отношению к предшествующему отчё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Администрации города, Контрольно-счётной палаты города, департамента культуры, молодежной политики и спорта и департамент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у департамента образования, </w:t>
      </w:r>
      <w:r>
        <w:rPr>
          <w:color w:val="000000"/>
          <w:sz w:val="28"/>
          <w:szCs w:val="28"/>
        </w:rPr>
        <w:t>комитета по здравоохранению</w:t>
      </w:r>
      <w:r>
        <w:rPr>
          <w:sz w:val="28"/>
          <w:szCs w:val="28"/>
        </w:rPr>
        <w:t xml:space="preserve"> и департамента имущественных и земельных отношений составил 0 баллов, в связи с тем, что в отчётном периоде по отношению к предшествующему отчётному периоду произошло уменьшение доли расходов, осуществляемых в рамках реализации долгосрочных 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финансов данный показатель не оценивался, в связи с отсутствием в отчётном периоде и периоде, предшествующем отчётному, бюджетных ассигнований на реализацию долгосрочных и 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1.10 «Доля проектов долгосрочных и ведомственных целевых программ, получивших в департаменте по экономической политике положительное заключение при первичной экспертизе, от общего количества проектов долгосрочных и ведомственных целевых програм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ГАБС проектов долгосрочных и 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100 баллов (максимальное значение) составило у департамента культуры, молодежной политики и спорта, департамента образования, комитета по здравоохранению, которые при первичной экспертизе проектов долгосрочных и ведомственных целевых программ получили положитель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38,9 баллов. Из 18-ти представленных проектов долгосрочных и ведомственных целевых программ 11 проектов не получили положительного заключения при первичной экспертиз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25,0 баллов. Из 4-х представленных проектов долгосрочных и ведомственных целевых программ 3 проекта не  получили положительного заключения при первичной экспертиз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оказатель 1.11 «Доля утвержденных стандартов качества (административных регламентов) муниципальных услуг (работ) в общем объеме муниципальных услуг (работ), включе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верждением стандартов качества на все муниципальные услуги (работы), значение показателя составило 100 баллов у департамента образования, департамента культуры, молодежной политики и спорта, комитета по здравоохранению, Администрация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оцениваем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– 77,8 баллов. Из   9-ти услуг, включенных в реестр муниципальных услуг, стандарты качества утверждены по 7-ми услугам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67,0 баллов.  Из 12-ти услуг, включенных в реестр муниципальных услуг, стандарты качества утверждены по 8-ми услугам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) Показатель 1.12 «Доля расходов ГАБС на оказание муниципальных услуг (выполнение работ) физическим и юридическим лицам, оказываемых в соответствии с муниципальными заданиями»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казание всех муниципальных услуг (выполнение работ) по всем оцениваемым ГАБС осуществлялось в соответствии с муниципальными заданиями и все ГАБС получили максимальную оценку 100 баллов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) Показатель 1.13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утвержденным приказом департамента финансов от 10.03.2011 № 23 (с изменениями),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- 99,9  баллов. Объем положительных изменений составил 0,1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99,6 баллов. Объем положительных изменений составил 0,4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99,1 баллов. Объем положительных изменений составил 0,9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9,0 баллов. Объем положительных изменений составил  1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ётная палата – 98,2 баллов. Объем положительных изменений составил 1,8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98,0 баллов. Объем положительных изменений составил 2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– 97,3 баллов. Объем положительных изменений составил 2,7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4,1 баллов. Объем положительных изменений составил 5,9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1,0 баллов. Объем положительных изменений составил 9 % в общем объеме бюджетных ассигнований данного ГАБС, утвержденных решением Думы города о бюджет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ь 1.14 «Проведение ГАБС оценки потребности в оказании муниципальных услуг (выполнении работ) подведомственными ему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 или отсутствие результатов оценки потребности в оказании муниципальных услуг (выполнении работ), оказываемых подведомственными муниципальными учреждениями в соответствии с муниципальным правовым акт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отребности в оказании муниципальных услуг (выполнении работ) проводилась всеми оцениваемыми ГАБС и все ГАБС получили максимальную оценку 100 баллов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2. Оценка результатов исполнения бюджет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результатов исполнения бюджета осуществлялась по 15 показателя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2.1 «Соблюдение сроков предоставления утвержденной бюджетной росписи в департамент финанс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2 год и плановый период 2013-2014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предоставления утвержденной бюджетной росписи были соблюдены  Думой города, Администрацией города, Контрольно-счётной палатой, департаментом образования, департаментом культуры, молодежной политики и спорта, департаментом имущественных и земельных отношений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иным ГАБС составил менее 100 баллов: </w:t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>Комитет по здравоохранению – 80 баллов. Своевременно не была представлена бюджетная роспись к решению Думы города от 29.12.2011 № 127-VДГ;</w:t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60 баллов.</w:t>
      </w:r>
      <w:r>
        <w:rPr/>
        <w:t xml:space="preserve"> </w:t>
      </w:r>
      <w:r>
        <w:rPr>
          <w:sz w:val="28"/>
          <w:szCs w:val="28"/>
        </w:rPr>
        <w:t>Своевременно не были представлены бюджетные росписи к решениям Думы города от 29.12.2011 № 127-VДГ и от 25.04.2012 № 174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 «Соблюдение срока обращения ГАБС в департамент финансов с целью внесения изменений в сводную бюджетную роспис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ось соблюдение ГАБС сроков для направления обращений о внесении изменений в сводную бюджетную роспись, установленных приказом департамента финансов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и внесения изменений в сводную бюджетную роспись были соблюдены департаментом архитектуры и градостроительства, департаментом имущественных и земельных отношений, департаментом финансов, департаментом образования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нарушением установленного срока каждым из нижеперечисленных ГАБС было направлено одно обращение о внесении изменений в сводную бюджетную роспись, в связи с чем, значение показателя по ним составило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-  99,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здравоохранению – 94,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культуры, молодежной политики и спорта - 96,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нтрольно-счётная палата – 89,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а города – 88,8 балов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2.3 «Доля исполненных бюджетных ассигнований без учета субвенций, субсидий и иных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составило у комитета по здравоохранению,  департамента образования, департамента культуры, молодежной политики и спорта, Думы города. По данным ГАБС исполнение  бюджетных ассигнований за 2012 год сложилось более 95% (допустимое отклонение</w:t>
      </w:r>
      <w:r>
        <w:rPr/>
        <w:t xml:space="preserve"> </w:t>
      </w:r>
      <w:r>
        <w:rPr>
          <w:sz w:val="28"/>
          <w:szCs w:val="28"/>
        </w:rPr>
        <w:t>≥ 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иным ГАБС составил менее 100 баллов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 – 99,0 баллов. Исполнение плановых показателей по расходам сложилось на уровне 94,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ётная палата – 97,1 баллов. Исполнение плановых показателей по расходам сложилось на уровне 92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 – 98,0 баллов. Исполнение плановых показателей по расходам сложилось на уровне 92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96,4 баллов. Исполнение плановых показателей  по расходам сложилось на уровне 9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66,3 баллов. Исполнение плановых показателей по расходам сложилось на уровне 63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2.4 «Равномерность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равномерность произведенных кассовых расходов без учёта субвенций, субсидий и иных межбюджетных трансфертов из бюджета автономного округа, резервного фонда Администрации города, иным образом зарезервированных средств в соответствии с решением Думы города о бюджете в течение финансового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я учитывался объем кассовых расходов в 4 квартале к среднему объему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отчетного финансового года. Целевым ориентиром для ГАБС являлось значение показателя менее 48%, учитывая, что оплата выполненных работ за декабрь отчетного периода производилась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100 баллов сложилось у департамента финансов, департамента культуры, молодежной политики и спорта, департамента образова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ая палата  – 98,3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ума города – 71,1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я города – 63,0 балла;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Департамент архитектуры и градостроительства - 0 баллов;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имущественных и земельных отношений - 0 баллов; Комитет по здравоохранению – 0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казатель 2.5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расчете показателей за 2012 год анализировалось  исполнение показателей кассового плана за 9 месяцев с допустимым отклонением ≥ 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 показателя 100 баллов составило у департамента образования, у которого исполнение кассового плана сложилось на уровне 98,6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у культуры, молодежной политики и спорта – 97,1 балла. Показатели кассового плана за 9 месяцев исполнены на  92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 – 95,3 балла. Показатели кассового плана за 9 месяцев исполнены на  90,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– 93 балла. Показатели кассового плана за 9 месяцев исполнены на 88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здравоохранению – 91 балл. Показатели кассового плана за 9 месяцев исполнены на 86,8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84,0 балла. Показатели кассового плана за 9 месяцев исполнены на  79,8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80,0 баллов. Показатели кассового плана за 9 месяцев исполнены на 76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78,6 балла. Показатели кассового плана за 9 месяцев исполнены на 74,7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54 балла. Показатели кассового плана за 9 месяцев исполнены на  51,5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казатель 2.6 «Процент исполнения доходов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качество планирования и исполнения доходов, администрируемых ГАБС и определяется исходя из процента исполнения плановых показателей ГА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оценки показателя 100 баллов составило у департамента финансов, Думы города и Контрольно-счётной палаты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департаменту образования и департаменту имущественных и земельных отношений значение показателя составило 70 баллов (проценты исполнения администрируемых доходов – 114,0% и 113,4% соответственно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тальным ГАБС значение показателя составило 0 баллов, в связи со сложившимся по итогам года процентом исполнения администрируемых ими доход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епартаменту культуры, молодежной политики и спорта – 126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Администрации города – 130,4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департаменту архитектуры и градостроительства – 116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комитету по здравоохранению – 74,0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7) Показатель 2.7 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казатель характеризует качество составления заявок на оплату расходов, своевременность оплаты товаров, работ (услу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аксимальное значение показателя 100 баллов  составило у департамента финансов, у которого все предъявленные заявки на оплату расходов соответствовали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начение показателя по иным ГАБС составило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но-счётная палата – 97,3 баллов. Общее количество предъявленных заявок на оплату расходов составило 557, из них соответствующих установленным требованиям 54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– 95,1 баллов. Общее количество предъявленных заявок на оплату расходов составило 13405, из них соответствующих установленным требованиям 12753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культуры, молодежной политики и спорта –  98,8 баллов. Общее количество предъявленных заявок на оплату расходов составило 2913, из них соответствующих установленным требованиям 287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– 96,8 баллов. Общее количество предъявленных заявок на оплату расходов составило 29356, из них соответствующих установленным требованиям 28426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города – 96,5 баллов. Общее количество предъявленных заявок на оплату расходов составило 890, из них соответствующих установленным требованиям 85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имущественных и земельных отношений – 94,6 баллов.  Общее количество предъявленных заявок на оплату расходов составило 1501, из них соответствующих установленным требованиям 142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архитектуры и градостроительства – 95,4 баллов. Общее количество предъявленных заявок на оплату расходов составило 2168, из них соответствующих установленным требованиям 20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здравоохранению – 93,4 баллов. Общее количество предъявленных заявок на оплату расходов составило 1533, из них соответствующих установленным требованиям 143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8) Показатель 2.8 «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департамент финан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- все бюджетные обязательства предъявлены к регистрации с соблюдением установленных требов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города – 90 баллов. Общее количество предъявленных к регистрации бюджетных обязательств составило 4133, из них соответствующих установленным требованиям 372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ума города – 84 балла. Общее количество предъявленных к регистрации бюджетных обязательств составило 88, из них соответствующих установленным требованиям 74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но-счетная палата – 83 балла.  Общее количество предъявленных к регистрации бюджетных обязательств составило 54, из них соответствующих установленным требованиям 45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итет по здравоохранению – 83 балла. Общее количество предъявленных к регистрации бюджетных обязательств составило 192, из них соответствующих установленным требованиям 15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культуры, молодежной политике и спорта – 88 баллов.  Общее количество предъявленных к регистрации бюджетных обязательств составило 429, из них соответствующих установленным требованиям 37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имущественных и земельных отношений – 88 баллов. Общее количество предъявленных к регистрации бюджетных обязательств составило 361, из них соответствующих установленным требованиям 31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образования – 87 баллов.  Общее количество предъявленных к регистрации бюджетных обязательств составило 2238, из них соответствующих установленным требованиям 195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4 балла. Общее количество предъявленных к регистрации бюджетных обязательств составило 581, из них соответствующих установленным требованиям 54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Показатель 2.9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и результатов деятельности по оказанию муниципальных услуг с допустимым отклонением ≥ 5% выполнены департаментом образования, департаментом культуры, молодежной политики и спорта, показатель по которым оценен на 100 балл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ь по иным оцениваем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здравоохранению – 95,7 баллов. Из 23 показателей не был выполнен 1 показател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60,2 балла. Из 49 показателей не было выполнено 21 показ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а – 74,4 баллов. Из 235 показателей не было выполнено 69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8,8 баллов. Из 12 показателей не было выполнено 11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82,7 баллов. Из 42 показателей не было выполнено 9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 Показатель 2.10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оценке показателя учитывались качество и полнота исполнения муниципального зад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енные и качественные показатели результативности исполнения муниципальных заданий на оказание муниципальных услуг в полном объеме выполнены Администрацией города, департаментом культуры, молодежной политики и спорта, для них значение показателя составило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о иным оцениваем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образования – 97,0 баллов. Из 100 муниципальных заданий не были выполнены в полном объеме 3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митет по здравоохранению – 91,0 балл.  Из 11 муниципальных заданий не были выполнены в полном объеме 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2.11 «Доля дебиторской задолженности по доходам в общем объеме до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color w:val="000000"/>
          <w:sz w:val="28"/>
          <w:szCs w:val="28"/>
        </w:rPr>
        <w:t xml:space="preserve">характеризует соотношение объема дебиторской задолженности по доходам к кассовому исполнению по администрируемым главным администратором доходам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показателя </w:t>
      </w:r>
      <w:r>
        <w:rPr>
          <w:sz w:val="28"/>
          <w:szCs w:val="28"/>
        </w:rPr>
        <w:t xml:space="preserve"> 100 баллов составило 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, Думы города, департамента финансов, департамента образования и комитета по здравоохранению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начение показателя 0 баллов составило у департамента архитектуры и градостроительства, Администрации города Сургута и департамента имущественных и земельных отношений, по которым  дебиторская задолженность сложилась более 10 % от администрируемых за год до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) Показатель 2.12 «Доля дебиторской задолженности по расходам в общем объеме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, либо отсутствие значительного объема дебиторской задолженности по расходам в общем объеме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 100 баллов  составило по всем ГАБС, у которых отсутствовал, либо сложился минимальный объем дебиторской задолженности (мене 5% в общем объеме расходов), за исключением Администрации города. Объём дебиторской задолженности по Администрации города сложился более 10 % от общего объема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казатель 2.13 «Доля кредиторской задолженности по расходам в общем объеме расход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показатель оценивал объем кредиторской задолженности по расчетам с поставщиками, подрядчиками и по платежам в бюджеты по отношению к кассовому исполнению расходов главного распорядител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Значение показателя </w:t>
      </w:r>
      <w:r>
        <w:rPr>
          <w:sz w:val="28"/>
          <w:szCs w:val="28"/>
        </w:rPr>
        <w:t xml:space="preserve"> 100 баллов составило 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онтрольно-счетной палаты, Думы города, департамента финансов, комитета по здравоохранению, департамента имущественных и земельных отношений и департамента культуры молодежной политики и спорта, у которых объем кредиторской задолженности сложился на минимальном уровне, либо отсутствовал совсем.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Значение показателя 50 баллов составило у департамента архитектуры и градостроительства, Администрации города Сургута и департамента образования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казатель 2.14 «Доля  обращений ГАБС о внесении изменений в сводную бюджетную роспись и бюджетные росписи ГАБС от общего количества обращений, поступивших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евым ориентиром для ГАБС являлось минимальное количество обращений о внесении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епартамент финансов в текущем финансовом году поступило 293 обращения от ГАБС о внесении изменений в сводную бюджетную роспись и бюджетные росписи ГАБ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ГАБС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финансов – 97,3 баллов. Подготовлено 8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ма города – 96,9 баллов. Направлено в департамент финансов 9 обращен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– 96,9 баллов. Направлено в департамент финансов 9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здравоохранению – 94,5 балла. Направлено в департамент финансов 16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– 93,8 балла. Направлено в департамент финансов 18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1,5 баллов. Направлено в департамент финансов 25 обращ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89,8 балла - Направлено в департамент финансов 30 обраще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образования показатель – 86,4 баллов. Направлено в департамент финансов 40 обращений;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– 52,9 баллов. Направлено в департамент финансов 138 обращений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Показатель 2.15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татки межбюджетных трансфертов прошлых лет в полном объеме использованы  департаментом культуры, молодежной политики и спорта, для которого значение показателя составило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оцениваемым ГАБС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– 90,5 баллов. Остатки межбюджетных трансфертов прошлых лет исполнены на 90,5%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95,0 баллов. Остатки межбюджетных трансфертов прошлых лет исполнены на 95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89,1 балл. Остатки межбюджетных трансфертов прошлых лет исполнены на 89,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94,5 баллов. Остатки межбюджетных трансфертов прошлых лет исполнены на 94,5 %.</w:t>
      </w:r>
    </w:p>
    <w:p>
      <w:pPr>
        <w:pStyle w:val="Normal"/>
        <w:numPr>
          <w:ilvl w:val="0"/>
          <w:numId w:val="3"/>
        </w:numPr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состояния учета и отчетности осуществлялась по 1 показателю: «Соблюдение сроков формирования и представления в департамент финансов отчетности об исполнении бюджет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всем ГАБС оценен на 100 баллов. Сроки предоставления  в департамент финансов отчетности об исполнении бюджета города соблюдены всеми ГАБС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организаци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лась по четыре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2 году контрольно-ревизионным управлением не проводились  проверки в Думе города, Контрольно-счетной палате, департаменте финансов, в связи с чем, показатели 4.1, 4.2 и 4.4 по данным ГАБС не оценивались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4.1 «Наличие нарушений выявленных контрольно-ревизионным управлением в ходе проверок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соблюдение нормативных, правовых и законодательн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использование денеж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эффективное использование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ГАБС, в отношении которых контрольно-ревизионным управлением в 2012 году 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и департамент образования - 20,0 баллов.  Выявлено три вида нарушений (несоблюдение нормативных, правовых и законодательных актов, необоснованное использование денежных средств, нецелевое использование бюдже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,  департамент имущественных и земельных отношений, комитет по здравоохранению, департамент архитектуры и градостроительства -  60,0 баллов. Выявлено два вида нарушений (несоблюдение нормативных, правовых и законодательных актов, необоснованное использование денежных средств, неэффективное использование бюджетных средств, нецелевое использование бюджетных средст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4.2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по результатам ревизий (проверок)»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ценка показателя осуществлялась исходя из отношения суммы устраненных нарушений к общему объему средств, включенному в предписания. 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20"/>
        <w:jc w:val="both"/>
        <w:rPr/>
      </w:pPr>
      <w:r>
        <w:rPr>
          <w:sz w:val="28"/>
          <w:szCs w:val="28"/>
        </w:rPr>
        <w:t xml:space="preserve">Выполнение предписаний и устранение нарушений в полном объеме   произведено комитетом по здравоохранению, в связи с чем, значение показателя для комитета составило 100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оцениваем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культуры, молодежной политики и спорта – 74,4 балла. Предписания исполнены на 74,4%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- 66 баллов. Предписания  исполнены на 66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- 51 балл. Предписания  исполнены на 51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 - 10 баллов. Предписания исполнены на 1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артамент образования – 85,4 баллов. Предписания исполнены на 85,4%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4.3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недостач и хищений денежных средств и материальных ценностей не  выявлено, в связи с чем, все ГАБС  получили максимальную оценку 100 баллов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ь 4.4 «Наличие выявленных нарушений по исполнению муниципальных заданий, выданных в рамках оказания муниципальных услуг (выполнения работ) подведомственными ГАБС муниципальными учреждениями»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казатель характеризует качество выполнения муниципальных заданий, выданных в рамках оказания муниципальных услуг (выполнения работ) подведомственными ГАБС муниципальными учреждениями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рушения по результатам проверок были  выявлены во всех оцениваемых ГАБС - в департаменте культуры, молодежной политики и спорта, департаменте образования, комитете по здравоохранению, Администрации города. Значение показателя для них составило 0 баллов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Оценка исполнения судебн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исполнения судебных актов осуществлялась по двум показа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казатель 5.1 «Наличие предъявленных к оплате за счет средств местного бюджета, судебных актов о возмещении ущерб в результате незаконных действий или бездействий ГАБС и (или) его должностных лиц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ение показателя</w:t>
      </w:r>
      <w:r>
        <w:rPr>
          <w:sz w:val="28"/>
          <w:szCs w:val="28"/>
        </w:rPr>
        <w:t xml:space="preserve">  100 баллов составило по всем</w:t>
      </w:r>
      <w:r>
        <w:rPr>
          <w:color w:val="000000"/>
          <w:sz w:val="28"/>
          <w:szCs w:val="28"/>
        </w:rPr>
        <w:t xml:space="preserve"> ГАБС</w:t>
      </w:r>
      <w:r>
        <w:rPr>
          <w:sz w:val="28"/>
          <w:szCs w:val="28"/>
        </w:rPr>
        <w:t>, поскольку в 2012 году не предъявлялись к оплате судебные акты о возмещении ущерба в результате незаконных действий или бездействий ГАБС и (или) его должностных лиц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5.2 «Доля исполненных ГАБС исполнительных документов в общем объеме предъявленных к взысканию исполнитель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пяти ГАБС: Дума города, Контрольно-счетная палата, департамент образования, комитет по здравоохранению, департамент культуры, молодежной политике и спорта показатель не оценивался, поскольку исполнительные документы, подлежащие исполнению за счет средств бюджета города,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четырем ГАБС: Администрация города, департамент имущественных и земельных отношений, департамент архитектуры и градостроительства, департамент финансов предъявленные исполнительные документы были исполнены в полном объеме. Значение показателя для них составило 100 баллов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ценка кадрового потенциала экономических и бухгалтерских служб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кадрового потенциала экономических и бухгалтерских служб осуществлялась по двум показателям:</w:t>
      </w:r>
    </w:p>
    <w:p>
      <w:pPr>
        <w:pStyle w:val="Normal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оказатель 6.1 «Доля специалистов экономических и бухгалтерских служб, имеющих высшее образование, от общего количества специалистов экономических и бухгалтерских служб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расчете показателя учитывался уровень образования специалистов экономических и бухгалтерских служб от общего количества штатных единиц специалистов бухгалтерских и экономических служб ГАБС и подведомствен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ую оценку 100 баллов по данному показателю получили   Дума города и департамент финансов, у которых все работники имеют высшее образова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менее 100 баллов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и градостроительства – 96,7 балла. Не имеет высшего образования 1 специа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имущественных и земельных отношений – 96,4 баллов. Не имеет высшего образования 1 специалист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2,8 балла. Не имеют высшего образования 7 специалис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 – 85,4 балла. Не имеют высшего образования 19 специалис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по здравоохранению – 90,9 баллов. Не имеет высшего образования 1 специалист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– 92,3 балла. Не имеет высшего образования 1 специалист экономических и бухгалтерских служ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6.2 «Уровень укомплектованности кадрами экономических и бухгалтерских служб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расчете показателя учитывалось количество занятых штатных единиц от общего количества штатных единиц согласно штатному расписанию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ь по оцениваемым ГАБС: департаменту культуры, молодежной политики и спорта, комитету по здравоохранению, департаменту имущественных и земельных отношений, Думы города, департаменту архитектуры и градостроительства составил 100 балл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менее 100 баллов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- 98,2 баллов, недоукомплектованность составляет 2 штатных единиц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8,0  баллов, недоукомплектованность составляет 2 штатные единиц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90,7 баллов, недоукомплектованность составляет 4 штатные единицы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ланово-аналитический отдел 52-21-62</w:t>
      </w:r>
    </w:p>
    <w:p>
      <w:pPr>
        <w:pStyle w:val="Normal"/>
        <w:rPr/>
      </w:pPr>
      <w:r>
        <w:rPr/>
        <w:t>Отдел социальной сферы 52-21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Отдел доходов 52-20-67</w:t>
      </w:r>
    </w:p>
    <w:p>
      <w:pPr>
        <w:pStyle w:val="Normal"/>
        <w:rPr/>
      </w:pPr>
      <w:r>
        <w:rPr/>
        <w:t>Отдел учета бюджетных обязательств 52-2</w:t>
      </w:r>
      <w:r>
        <w:rPr>
          <w:lang w:val="en-US"/>
        </w:rPr>
        <w:t>0</w:t>
      </w:r>
      <w:r>
        <w:rPr/>
        <w:t>-53</w:t>
      </w:r>
    </w:p>
    <w:p>
      <w:pPr>
        <w:pStyle w:val="Normal"/>
        <w:rPr/>
      </w:pPr>
      <w:r>
        <w:rPr/>
        <w:t>Отдел бюджетного учета и отчетности 52-20-50</w:t>
      </w:r>
    </w:p>
    <w:p>
      <w:pPr>
        <w:pStyle w:val="Normal"/>
        <w:rPr/>
      </w:pPr>
      <w:r>
        <w:rPr/>
        <w:t>Отдел исполнения бюджета 52-20-62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773" w:hanging="10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95"/>
        </w:tabs>
        <w:ind w:left="1095" w:hanging="39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3:13:00Z</dcterms:created>
  <dc:creator>hea</dc:creator>
  <dc:description/>
  <dc:language>en-US</dc:language>
  <cp:lastModifiedBy>Гордеев Сергей Викторович</cp:lastModifiedBy>
  <cp:lastPrinted>2013-04-05T08:28:00Z</cp:lastPrinted>
  <dcterms:modified xsi:type="dcterms:W3CDTF">2014-06-24T03:13:00Z</dcterms:modified>
  <cp:revision>2</cp:revision>
  <dc:subject/>
  <dc:title/>
</cp:coreProperties>
</file>