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ма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12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right="5101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решение Думы города от 29.05.2013 </w:t>
        <w:br/>
        <w:t>№ 334-V ДГ «О прогнозном плане приватизации муниципального имущества на 2014 год и плановый период 2015 –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от 02.11.2013), решением Думы города от 07.10.2009 </w:t>
        <w:br/>
        <w:t>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</w:t>
        <w:br/>
        <w:t>от 26.10.2013 № 405-V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9"/>
          <w:tab w:val="left" w:pos="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решение Думы города от 29.05.2013 № 334-V ДГ </w:t>
        <w:br/>
        <w:t xml:space="preserve">«О прогнозном плане приватизации муниципального имущества на 2014 год и плановый период 2015 – 2016 годов» (в редакции от 26.02.2014 </w:t>
        <w:br/>
        <w:t xml:space="preserve">№ 463-V ДГ) следующие </w:t>
      </w:r>
      <w:r>
        <w:rPr>
          <w:sz w:val="28"/>
        </w:rPr>
        <w:t xml:space="preserve">изменения: </w:t>
      </w:r>
    </w:p>
    <w:p>
      <w:pPr>
        <w:pStyle w:val="Normal"/>
        <w:tabs>
          <w:tab w:val="clear" w:pos="709"/>
          <w:tab w:val="left" w:pos="-3261" w:leader="none"/>
        </w:tabs>
        <w:ind w:firstLine="709"/>
        <w:jc w:val="both"/>
        <w:rPr/>
      </w:pPr>
      <w:r>
        <w:rPr>
          <w:sz w:val="28"/>
        </w:rPr>
        <w:t>1) изложить абзац шестой приложения к решению в следующей редакции:</w:t>
      </w:r>
    </w:p>
    <w:p>
      <w:pPr>
        <w:pStyle w:val="Default"/>
        <w:ind w:left="33" w:firstLine="709"/>
        <w:jc w:val="both"/>
        <w:rPr/>
      </w:pPr>
      <w:r>
        <w:rPr>
          <w:sz w:val="28"/>
          <w:szCs w:val="28"/>
        </w:rPr>
        <w:t xml:space="preserve">«В 2014 – 2016 годах планируются к приватизации 3 пакета акций, </w:t>
        <w:br/>
        <w:t>19 объектов недвижимости, в том числе 4 земельных участка и движимое имущество: автобус МАЗ 103469 (2 единицы). Продажа имущества будет осуществляться исходя из потребностей формирования доходной части местного бюджета»;</w:t>
      </w:r>
    </w:p>
    <w:p>
      <w:pPr>
        <w:pStyle w:val="Normal"/>
        <w:tabs>
          <w:tab w:val="clear" w:pos="709"/>
          <w:tab w:val="left" w:pos="0" w:leader="none"/>
          <w:tab w:val="left" w:pos="9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) изложить абзацы десятый, одиннадцатый приложения к решению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Согласно прогнозному плану поступления в местный бюджет </w:t>
        <w:br/>
        <w:t xml:space="preserve">от приватизации муниципального имущества ожидаются в размере </w:t>
        <w:br/>
        <w:t>189 206 тыс. рублей, в том числе от продажи акций открытых акционерных обществ – 127 267 тыс. рублей, от продажи иного муниципального имущества – 61 93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в размере 153 695 тыс. рублей, в том числе от продажи акций открытых акционерных обществ – 94 609 тыс. рублей, от продажи иного муниципального имущества – 59 086 тыс. рублей»;</w:t>
      </w:r>
    </w:p>
    <w:p>
      <w:pPr>
        <w:pStyle w:val="Normal"/>
        <w:tabs>
          <w:tab w:val="clear" w:pos="709"/>
          <w:tab w:val="left" w:pos="560" w:leader="none"/>
          <w:tab w:val="left" w:pos="9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) исключить часть 1 приложения 1 к </w:t>
      </w:r>
      <w:r>
        <w:rPr>
          <w:sz w:val="28"/>
          <w:szCs w:val="28"/>
        </w:rPr>
        <w:t xml:space="preserve">прогнозному плану приватизации муниципального имущества на </w:t>
      </w:r>
      <w:r>
        <w:rPr>
          <w:sz w:val="28"/>
        </w:rPr>
        <w:t>2014 год и плановый период 2015 – 2016 годов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3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53:00Z</dcterms:created>
  <dc:creator>User</dc:creator>
  <dc:description/>
  <cp:keywords/>
  <dc:language>en-US</dc:language>
  <cp:lastModifiedBy>Давиденко</cp:lastModifiedBy>
  <cp:lastPrinted>2014-03-31T14:37:00Z</cp:lastPrinted>
  <dcterms:modified xsi:type="dcterms:W3CDTF">2014-05-23T13:06:00Z</dcterms:modified>
  <cp:revision>13</cp:revision>
  <dc:subject/>
  <dc:title>Приложение 1</dc:title>
</cp:coreProperties>
</file>