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ма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11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О прогнозном плане приватизации муниципального имущества на 2015 год и плановый период </w:t>
        <w:br/>
        <w:t>2016 – 2017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1.12.2001 № 178-ФЗ</w:t>
        <w:br/>
        <w:t>«О приватизации государственного и муниципального имущества»</w:t>
        <w:br/>
        <w:t xml:space="preserve">(в редакции от 02.11.2013) и решением Думы города от 07.10.2009 </w:t>
        <w:br/>
        <w:t>№ 604-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 xml:space="preserve">от 26.10.2013 № 405-V ДГ)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на 2015 год и плановый период 2016 – 2017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выполнением настоящего решения возложить </w:t>
        <w:br/>
        <w:t xml:space="preserve">на </w:t>
      </w:r>
      <w:r>
        <w:rPr>
          <w:sz w:val="28"/>
          <w:szCs w:val="28"/>
        </w:rPr>
        <w:t>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3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1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 плановый период 2016 – 2017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ный план приватизации муниципального имущества </w:t>
        <w:br/>
        <w:t xml:space="preserve">на </w:t>
      </w:r>
      <w:r>
        <w:rPr>
          <w:sz w:val="28"/>
        </w:rPr>
        <w:t xml:space="preserve">2015 год и плановый период 2016 – 2017 годов разработан в соответствии </w:t>
        <w:br/>
        <w:t>с Федеральным законом от 21.12.2001 № 178-ФЗ «О приватизации государственного и муниципального имущества» (в редакции от 02.11.2013) и Правилами разработки прогнозного плана (программы) приватизации муниципального имущества, утверждёнными постановлением Администрации города от 27.08.2013 № 6118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ыми задачами приватизации муниципального имущества </w:t>
        <w:br/>
        <w:t>на 2015 год и плановый период 2016 – 2017 годов являютс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) формирование доходов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иватизация муниципального имущества, которое не обеспечивает функции и полномочия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преобразование муниципальных унитарных предприятий </w:t>
        <w:br/>
        <w:t>в хозяйственные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ской округ город Сургут </w:t>
        <w:br/>
        <w:t xml:space="preserve">на 01 апреля 2014 года является собственником имущества </w:t>
        <w:br/>
        <w:t>14 муниципальных унитарных предприятий, акционером 14 открытых акционерных об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2015 – 2017 годах </w:t>
      </w:r>
      <w:r>
        <w:rPr>
          <w:sz w:val="28"/>
          <w:szCs w:val="28"/>
        </w:rPr>
        <w:t xml:space="preserve">планируются к продаже 3 пакета акций, </w:t>
        <w:br/>
        <w:t>11 объектов недвижимого имущества и 3 объекта движимого имущества, продажа которых будет осуществляться исходя из потребностей формирования доходной части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ожениями к прогнозному плану приватизации муниципального имущества на </w:t>
      </w:r>
      <w:r>
        <w:rPr>
          <w:sz w:val="28"/>
        </w:rPr>
        <w:t xml:space="preserve">2015 год и плановый период 2016 – 2017 годов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еречень акций открытых акционерных обществ, находящихся </w:t>
        <w:br/>
        <w:t xml:space="preserve">в муниципальной собственности и планируемых к приватизации </w:t>
        <w:br/>
        <w:t xml:space="preserve">в </w:t>
      </w:r>
      <w:r>
        <w:rPr>
          <w:sz w:val="28"/>
        </w:rPr>
        <w:t xml:space="preserve">2015 – 2017 годах </w:t>
      </w:r>
      <w:r>
        <w:rPr>
          <w:sz w:val="28"/>
          <w:szCs w:val="28"/>
        </w:rPr>
        <w:t xml:space="preserve">(приложение 1 к прогнозному плану приватизации муниципального имущества на </w:t>
      </w:r>
      <w:r>
        <w:rPr>
          <w:sz w:val="28"/>
        </w:rPr>
        <w:t>2015 год и плановый период 2016 – 2017 годов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чень иного муниципального имущества, планируемого </w:t>
        <w:br/>
        <w:t xml:space="preserve">к приватизации в </w:t>
      </w:r>
      <w:r>
        <w:rPr>
          <w:sz w:val="28"/>
        </w:rPr>
        <w:t>2015 – 2017 годах</w:t>
      </w:r>
      <w:r>
        <w:rPr>
          <w:sz w:val="28"/>
          <w:szCs w:val="28"/>
        </w:rPr>
        <w:t xml:space="preserve"> (приложение 2 к прогнозному плану приватизации муниципального имущества на </w:t>
      </w:r>
      <w:r>
        <w:rPr>
          <w:sz w:val="28"/>
        </w:rPr>
        <w:t>2015 год и плановый период 2016 – 2017 годо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ному плану приватизации муниципального имущества на </w:t>
      </w:r>
      <w:r>
        <w:rPr>
          <w:sz w:val="28"/>
        </w:rPr>
        <w:t>2015 год и плановый период 2016 – 2017 годов</w:t>
      </w:r>
      <w:r>
        <w:rPr>
          <w:sz w:val="28"/>
          <w:szCs w:val="28"/>
        </w:rPr>
        <w:t xml:space="preserve"> поступления </w:t>
        <w:br/>
        <w:t>в местный бюджет от приватизации муниципального имущества ожидаются в размере 414 912 тыс. рублей, в том числе от продажи акций открытых акционерных обществ – 383 335 тыс. рублей, от продажи иного муниципального имущества – 31 57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размере 376 440 тыс. рублей, в том числе от продажи акций открытых акционерных обществ – 347 675 тыс. рублей, от продажи иного муниципального имущества – 28 7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в размере 38 472 тыс. рублей, в том числе от продажи акций открытых акционерных обществ – 35 660 тыс. рублей, от продажи иного муниципального имущества – 2 81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нозному плану приватизации муниципального имущества на </w:t>
      </w:r>
      <w:r>
        <w:rPr>
          <w:sz w:val="28"/>
        </w:rPr>
        <w:t xml:space="preserve">2015 год и плановый период 2016 – 2017 годов </w:t>
      </w:r>
    </w:p>
    <w:p>
      <w:pPr>
        <w:pStyle w:val="Normal"/>
        <w:ind w:left="10602" w:first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кций открытых акционерных обществ, находящихся в муниципальной собственности и планиру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иватизации в 2015 – 2017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2693"/>
        <w:gridCol w:w="1843"/>
        <w:gridCol w:w="1559"/>
        <w:gridCol w:w="1560"/>
      </w:tblGrid>
      <w:tr>
        <w:trPr>
          <w:trHeight w:val="8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об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п ак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я принадлежащих муниципальному образованию акций в общем количестве акций открытого акционерного об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акций </w:t>
              <w:br/>
              <w:t>(долей, паёв), подлежащих приват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риватиза</w:t>
              <w:softHyphen/>
              <w:t>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 уставного капита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нефтегаз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. Сургут, </w:t>
              <w:br/>
              <w:t>ул. Григория Кукуевицкого, 1,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 0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газ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оссийская Федерация, Тюменская область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нты-Мансийский автономный округ – Югра, г.Сургут, </w:t>
              <w:br/>
              <w:t xml:space="preserve">ул. Маяковского, 14а, </w:t>
              <w:br/>
              <w:t>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Югра-консалтинг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. Сургут, </w:t>
              <w:br/>
              <w:t>ул. Восход, 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02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нозному плану приватизации муниципального имущества на </w:t>
      </w:r>
      <w:r>
        <w:rPr>
          <w:sz w:val="28"/>
        </w:rPr>
        <w:t xml:space="preserve">2015 год и плановый период 2016 – 2017 годов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ного муниципального имущества, планируемого к приватизации в 2015 – 2017 годах</w:t>
      </w: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5529"/>
        <w:gridCol w:w="2409"/>
        <w:gridCol w:w="15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рок приватиза</w:t>
              <w:softHyphen/>
              <w:t>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оля в праве общей долевой собственности (17/100) на сооружение: бытовая канализац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 xml:space="preserve">г. Сургут, пр. Набережный, 27, Подстанция 110/10/6 кВ Пионерная-2 ВЛ 110 кВ. Бытовая канализ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нженер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в праве общей долевой собственности (17/100) на сооружение: подъездная и объездная авто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>г. Сургут, пр. Набережный, 27, Подстанция 110/10/6 кВ «Пионерная-2» с ВЛ-110 кВ. Подъездная и объездная авто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Авто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оля в праве общей долевой собственности (17/100) на сооружение: сети маслоотвод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>г. Сургут, пр. Набережный, 27, Подстанция 110/10/6 кВ Пионерная-2 с ВЛ 110 кВ. Сети маслоот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нженер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в праве общей долевой собственности (17/100) на сооружение: хозяйственно-противопожарный водопров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>г. Сургут, пр. Набережный, 27, Подстанция 110/10/6 кВ Пионерная-2 с ВЛ-110 кВ. Хозяйственно-противопожарный 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нженер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в праве общей долевой собственности (17/100) на сооружение: телефонная канал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 xml:space="preserve">г. Сургут, пр. Набережный, 27, Подстанция 110/10/6 кВ «Пионерная-2» с ВЛ-110 к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нженер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в праве общей долевой собственности (17/100) на часть нежилого з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>г. Сургут, пр. Набережный, 27, Подстанция 110/10/6 кВ Пионерная-2 с ВЛ-110 кВ. Административно-бытовой корп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кладско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чрежденческ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в праве общей долевой собственности (17/100) на часть нежилого з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>г. Сургут, пр. Набережный, 27, Подстанция 110/10/6 кВ с ОРУ 110 кВ и закрытой установкой 2-х трансформаторов мощностью 40 М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оля в праве общей долевой собственности (17/100) на сооружение: воздушная линия </w:t>
              <w:br/>
              <w:t xml:space="preserve">110 к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>г. Сургут, пр. Набережный, 27, Подстанция 110/10/6 кВ Пионерная-2 с ВЛ-110 кВ. Воздушная линия 110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нженер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в праве общей долевой собственности (17/100) на сооружение: ливневая канал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>г. Сургут, пр. Набережный, 2</w:t>
            </w:r>
            <w:bookmarkStart w:id="1" w:name="_GoBack"/>
            <w:bookmarkEnd w:id="1"/>
            <w:r>
              <w:rPr>
                <w:sz w:val="28"/>
                <w:szCs w:val="28"/>
              </w:rPr>
              <w:t>7, Подстанция 110/10/6 кВ Пионерная-2 ВЛ 110 кВ. Ливневая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нженер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оля в праве общей долевой собственности  (17/100) на оборудование АБК ПС 110/10/6 к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  <w:br/>
              <w:t>пр. Набережный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оля в праве общей долевой собственности  (17/100) на оборудование ПС 110/10/6 кВ </w:t>
              <w:br/>
              <w:t>с ОРУ 110 к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  <w:br/>
              <w:t>пр. Набережный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оля в праве общей долевой собственности (17/100) на оборудование к ВЛ-110 кВ </w:t>
              <w:br/>
              <w:t>ПС 110/10/6 кВ Пионерная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  <w:br/>
              <w:t>пр. Набережный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Сургут, ул. Просвещения, 13, номера на поэтажном плане с 3 по 5, 9, с 18 по 28, 34, 35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Центральная диспетчер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>г. Сургут, пр. Комсомольский, д. 2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4"/>
      <w:szCs w:val="20"/>
    </w:rPr>
  </w:style>
  <w:style w:type="character" w:styleId="Style13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5:00Z</dcterms:created>
  <dc:creator>User</dc:creator>
  <dc:description/>
  <cp:keywords/>
  <dc:language>en-US</dc:language>
  <cp:lastModifiedBy>Давиденко</cp:lastModifiedBy>
  <cp:lastPrinted>2014-05-26T10:07:00Z</cp:lastPrinted>
  <dcterms:modified xsi:type="dcterms:W3CDTF">2014-05-26T04:15:00Z</dcterms:modified>
  <cp:revision>11</cp:revision>
  <dc:subject/>
  <dc:title/>
</cp:coreProperties>
</file>