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ind w:right="0" w:hanging="0"/>
        <w:jc w:val="left"/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2 ма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10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(встроенное нежилое помещение, расположенное по адресу: </w:t>
        <w:br/>
        <w:t>г. Сургут, ул. Пушкина, д. 22, площадью 43 кв. м)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>(в редакции от 02.11.2013), решениями Думы города от 07.10.2009</w:t>
        <w:br/>
        <w:t>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</w:t>
        <w:br/>
        <w:t>от 26.10.2013 № 405-V ДГ), от 29.05.2013 № 33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4 год и плановый период 2015 – 2016 годов» (в редакции от 26.02.2014 № 46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ind w:right="-1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993" w:leader="none"/>
        </w:tabs>
        <w:ind w:right="-2" w:firstLine="708"/>
        <w:rPr>
          <w:sz w:val="16"/>
          <w:szCs w:val="16"/>
        </w:rPr>
      </w:pPr>
      <w:r>
        <w:rPr>
          <w:sz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9"/>
          <w:tab w:val="left" w:pos="700" w:leader="none"/>
          <w:tab w:val="left" w:pos="993" w:leader="none"/>
        </w:tabs>
        <w:ind w:right="-2"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9"/>
          <w:tab w:val="left" w:pos="700" w:leader="none"/>
          <w:tab w:val="left" w:pos="993" w:leader="none"/>
        </w:tabs>
        <w:ind w:right="-2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 решение Думы города от 29.05.2013</w:t>
        <w:br/>
      </w:r>
      <w:r>
        <w:rPr>
          <w:sz w:val="28"/>
        </w:rPr>
        <w:t>№ 335-</w:t>
      </w:r>
      <w:r>
        <w:rPr>
          <w:sz w:val="28"/>
          <w:lang w:val="en-US"/>
        </w:rPr>
        <w:t>V</w:t>
      </w:r>
      <w:r>
        <w:rPr>
          <w:sz w:val="28"/>
        </w:rPr>
        <w:t xml:space="preserve"> ДГ </w:t>
      </w:r>
      <w:r>
        <w:rPr>
          <w:sz w:val="28"/>
          <w:szCs w:val="28"/>
        </w:rPr>
        <w:t>«</w:t>
      </w:r>
      <w:r>
        <w:rPr>
          <w:sz w:val="28"/>
        </w:rPr>
        <w:t>Об условиях приватизации муниципального имущества (встроенное нежилое помещение, расположенное по адресу: г. Сургут,</w:t>
        <w:br/>
        <w:t>ул. Пушкина, д. 22, площадью 43 кв. м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700" w:leader="none"/>
          <w:tab w:val="left" w:pos="993" w:leader="none"/>
        </w:tabs>
        <w:ind w:right="-2" w:firstLine="708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решения возложить</w:t>
        <w:br/>
        <w:t>на заместителя Председателя Думы города, председателя постоянного</w:t>
        <w:br/>
        <w:t>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9"/>
          <w:tab w:val="left" w:pos="70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0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3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я</w:t>
      </w:r>
      <w:r>
        <w:rPr>
          <w:rFonts w:eastAsia="Calibri"/>
          <w:sz w:val="28"/>
          <w:szCs w:val="22"/>
          <w:lang w:eastAsia="en-US"/>
        </w:rPr>
        <w:t xml:space="preserve"> 2014 г.</w:t>
      </w:r>
      <w:r>
        <w:br w:type="page"/>
      </w:r>
    </w:p>
    <w:p>
      <w:pPr>
        <w:pStyle w:val="Normal"/>
        <w:ind w:left="3545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5812" w:right="-17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5812"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5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0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left="5812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6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административно-управлен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, г. Сургут, ул. Пушкина, д. 2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>3. Краткая характеристика</w:t>
              <w:br/>
              <w:t>имущест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восьмиэтажного жилого дома, литера строения – А, этаж 1, номера на поэтажном плане 35, 36, фундамент железобетонный, стены – железобетонные панели, перекрытия – железобетонные плиты, перегородки – железобетонные панели, год постройки – 1985, процент износа – 2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>4. Общая площад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43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 xml:space="preserve">5. Кадастровый (или </w:t>
            </w:r>
            <w:r>
              <w:rPr>
                <w:sz w:val="28"/>
                <w:u w:val="single"/>
              </w:rPr>
              <w:t>условный</w:t>
            </w:r>
            <w:r>
              <w:rPr>
                <w:sz w:val="28"/>
              </w:rPr>
              <w:t>) номе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86-86-03/015/2011-28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8"/>
              </w:rPr>
              <w:t>6. Наличие обременени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</w:rPr>
              <w:t>Договор аренды муниципального имущества</w:t>
              <w:br/>
              <w:t>от 22.05.2012 № 51.</w:t>
            </w:r>
          </w:p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Срок аренды устанавливается с 22.05.2012</w:t>
              <w:br/>
              <w:t>по 21.05.201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7. Сведения об учёте в реестре муниципального имущества (реестровый номер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0" w:hanging="0"/>
              <w:rPr>
                <w:sz w:val="28"/>
              </w:rPr>
            </w:pPr>
            <w:r>
              <w:rPr>
                <w:sz w:val="28"/>
              </w:rPr>
              <w:t>0925990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8. Сведения о государственной регистрации прав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Свидетельство о государственной регистрации права 86-АБ 180890 выдано Управлением Федеральной службы государственной регистрации, кадастра и картографии</w:t>
              <w:br/>
              <w:t>по Ханты-Мансийскому автономному округу – Югре от 14 февраля 2011 год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9. Балансовая стоимост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214 327,68 рубля</w:t>
            </w:r>
          </w:p>
        </w:tc>
      </w:tr>
      <w:tr>
        <w:trPr>
          <w:trHeight w:val="4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0. Остаточная стоимость</w:t>
              <w:br/>
              <w:t>на 01.04.20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153 930,03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объекта по состоянию на 14.04.20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</w:rPr>
              <w:t xml:space="preserve">3 850 000 рублей, в том числе НДС (18 %) </w:t>
              <w:br/>
              <w:t>587 288 рублей 14 копеек.</w:t>
            </w:r>
          </w:p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Отчёт об оценке от 18.04.2014 № 0917/1/ОН.</w:t>
            </w:r>
          </w:p>
          <w:p>
            <w:pPr>
              <w:pStyle w:val="Normal"/>
              <w:ind w:right="0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Оценка произведена ЗАО «Компания РАДАС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 xml:space="preserve">12. Начальная цена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 xml:space="preserve">3 850 000 рублей, в том числе НДС (18 %) </w:t>
              <w:br/>
              <w:t>587 288 рублей 14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Аукцио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открытый по составу участников</w:t>
              <w:br/>
              <w:t>и форме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 xml:space="preserve">14. Шаг аукциона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19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>15. Форма платеж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</w:rPr>
              <w:t>Платёж единоврем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7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-17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-17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-170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0:00Z</dcterms:created>
  <dc:creator>Ze84rO</dc:creator>
  <dc:description/>
  <cp:keywords/>
  <dc:language>en-US</dc:language>
  <cp:lastModifiedBy>Давиденко</cp:lastModifiedBy>
  <cp:lastPrinted>2014-04-23T16:19:00Z</cp:lastPrinted>
  <dcterms:modified xsi:type="dcterms:W3CDTF">2014-05-23T13:09:00Z</dcterms:modified>
  <cp:revision>31</cp:revision>
  <dc:subject/>
  <dc:title>Приложение 1</dc:title>
</cp:coreProperties>
</file>