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ind w:right="0" w:hanging="0"/>
        <w:jc w:val="left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ма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09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>г. Сургут, пр. Взлетный, 4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02.11.2013), решениями Думы города от 07.10.2009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</w:t>
        <w:br/>
        <w:t>от 26.10.2013 № 405-V ДГ), от 29.05.2013 № 3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4 год и плановый период 2015 – 2016 годов» (в редакции от 26.02.2014 № 4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right="-2" w:firstLine="709"/>
        <w:rPr>
          <w:sz w:val="16"/>
          <w:szCs w:val="16"/>
        </w:rPr>
      </w:pP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0" w:hanging="0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3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Normal"/>
        <w:ind w:right="0"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0" w:firstLine="5954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right="0" w:firstLine="595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9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3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проезд Взлетный, 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3. Краткая характеристика</w:t>
              <w:br/>
              <w:t xml:space="preserve">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</w:t>
            </w:r>
            <w:r>
              <w:rPr>
                <w:sz w:val="28"/>
                <w:szCs w:val="28"/>
              </w:rPr>
              <w:t>расположенное на первом этаже пятиэтажного жилого дома</w:t>
            </w:r>
            <w:r>
              <w:rPr>
                <w:sz w:val="28"/>
              </w:rPr>
              <w:t>, литера строения – А, этаж 1, номера на поэтажном плане с 1 по 9, фундамент – железобетонные сваи, стены – железобетонные панели, перекрытия – железобетонные плиты, перегородки – железобетонные панели, год постройки – 1991, процент износа – 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4. Общая площад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15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5. Кадастровый (или </w:t>
            </w:r>
            <w:r>
              <w:rPr>
                <w:sz w:val="28"/>
                <w:u w:val="single"/>
              </w:rPr>
              <w:t>условный</w:t>
            </w:r>
            <w:r>
              <w:rPr>
                <w:sz w:val="28"/>
              </w:rPr>
              <w:t>) номе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86-86-03/074/2010-0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6. Наличие обремен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Договор аренды муниципального имущества от 12.08.2013 № 58.</w:t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Срок аренды устанавливается с 05.08.2013</w:t>
              <w:br/>
              <w:t>по 05.08.20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7. Сведения об учёте в реестре муниципального имущества (реестровый номер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0925566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8. Сведения о государственной регистрации пра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Свидетельство о государственной регистрации права 86-АБ  068948 выдано Управлением Федеральной службы государственной регистрации, кадастра</w:t>
              <w:br/>
              <w:t xml:space="preserve">и картографии по Ханты-Мансийскому автономному округу – Югре </w:t>
              <w:br/>
              <w:t>21 июня 2010 го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9. Балансовая стоимост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1 763 995,50 рубля</w:t>
            </w:r>
          </w:p>
        </w:tc>
      </w:tr>
      <w:tr>
        <w:trPr>
          <w:trHeight w:val="4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0. Остаточная стоимость</w:t>
              <w:br/>
              <w:t>на 01.04.20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1 351 279,22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объекта по состоянию на 14.04.20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 xml:space="preserve">11 920 000 рублей, в том числе НДС (18 %) </w:t>
              <w:br/>
              <w:t>1 818 305 рублей 08 копеек.</w:t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Отчёт об оценке от 18.04.2014 </w:t>
              <w:br/>
              <w:t>№ 0917/3/ОН.</w:t>
            </w:r>
          </w:p>
          <w:p>
            <w:pPr>
              <w:pStyle w:val="Normal"/>
              <w:ind w:right="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11 920 000 рублей, в том числе НДС (18 %) </w:t>
              <w:br/>
              <w:t>1 818 305 рублей 08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4. Шаг аукцион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5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7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17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-17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-170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2:00Z</dcterms:created>
  <dc:creator>Ze84rO</dc:creator>
  <dc:description/>
  <cp:keywords/>
  <dc:language>en-US</dc:language>
  <cp:lastModifiedBy>Давиденко</cp:lastModifiedBy>
  <cp:lastPrinted>2014-04-23T15:59:00Z</cp:lastPrinted>
  <dcterms:modified xsi:type="dcterms:W3CDTF">2014-05-23T13:11:00Z</dcterms:modified>
  <cp:revision>31</cp:revision>
  <dc:subject/>
  <dc:title>Приложение 1</dc:title>
</cp:coreProperties>
</file>