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27 ма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19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Default"/>
        <w:ind w:right="55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а управления коммерче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6.10.2013 № 405-V ДГ), учитывая письменное согласие муниципального служащего Базарова Владимира Васильевича – заместителя главы Администрации города, для представления интересов города в открытом акционерном обществе «Аэропорт Сургут» Дума города 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Базарову Владимиру Васильевичу – заместителю главы Администрации города войти в состав совета директоров открытого акционерного общества «Аэропорт Сургут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.о. Председателя Думы города</w:t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7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5:00Z</dcterms:created>
  <dc:creator>Admin</dc:creator>
  <dc:description/>
  <dc:language>en-US</dc:language>
  <cp:lastModifiedBy>Маркелова Любовь Ивановна</cp:lastModifiedBy>
  <cp:lastPrinted>2014-05-27T14:53:00Z</cp:lastPrinted>
  <dcterms:modified xsi:type="dcterms:W3CDTF">2014-06-24T09:55:00Z</dcterms:modified>
  <cp:revision>2</cp:revision>
  <dc:subject/>
  <dc:title>Проект</dc:title>
</cp:coreProperties>
</file>