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Ханты-Мансийскому автономному округу - Югр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 Р О Г Р А М М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еминара - совещ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 сотрудниками подразделений по делам несовершеннолетних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«Межведомственное взаимодействие территориальных органов внутренних дел на районном уровне с субъектами системы профилактике безнадзорности и правонарушений несовершеннолетних муниципальных образований автономного округа по решению вопросов обеспечения защиты прав и законных интересов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г. Ханты-Мансийск, 2014 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820" w:leader="none"/>
        </w:tabs>
        <w:outlineLvl w:val="6"/>
        <w:rPr/>
      </w:pPr>
      <w:r>
        <w:rPr>
          <w:sz w:val="28"/>
        </w:rPr>
        <w:tab/>
        <w:t xml:space="preserve">    </w:t>
      </w:r>
      <w:r>
        <w:rPr>
          <w:sz w:val="28"/>
          <w:szCs w:val="28"/>
        </w:rPr>
        <w:t>У Т В Е Р Ж Д А Ю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39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ачальник полици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39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МВД России  по  ХМАО-Югре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3960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ковник полиции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С.В. Фисенко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396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___»  июня 2014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Р О Г Р А М М 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еминара-совещания с  сотрудниками  подразделений по делам несовершеннолетних У(О)МВД России по Ханты-Мансийскому автономному округу-Югре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Время:</w:t>
      </w:r>
      <w:r>
        <w:rPr>
          <w:sz w:val="28"/>
          <w:szCs w:val="28"/>
        </w:rPr>
        <w:t xml:space="preserve">  24-25 июня  2014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Мест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 Сургут,</w:t>
      </w:r>
      <w:r>
        <w:rPr>
          <w:sz w:val="28"/>
          <w:szCs w:val="28"/>
        </w:rPr>
        <w:t xml:space="preserve"> МБОУ лицей имени генерал-майора В.И. Хисматулл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Участвуют: </w:t>
      </w:r>
      <w:r>
        <w:rPr>
          <w:sz w:val="28"/>
          <w:szCs w:val="28"/>
        </w:rPr>
        <w:t>члены Комиссии по делам несовершеннолетних и защите их прав при Правительстве Ханты-Мансийского автономного округа-Югры, представители субъектов системы профилактики безнадзорности и правонарушений несовершеннолетних, территориальных комиссий по делам несовершеннолетних и защите их прав и руководителей подразделений по делам несовершеннолетних У(О)МВД России по Ханты-Мансийскому  автономному округу-Югре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31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5560"/>
        <w:gridCol w:w="3185"/>
      </w:tblGrid>
      <w:tr>
        <w:trPr>
          <w:tblHeader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" w:right="-57" w:hanging="58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</w:tr>
      <w:tr>
        <w:trPr>
          <w:trHeight w:val="695" w:hRule="atLeast"/>
          <w:cantSplit w:val="true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 xml:space="preserve">С 20.00 часов 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, регистрация и расселение участников семинара в гостиничный комплекс</w:t>
            </w:r>
          </w:p>
        </w:tc>
      </w:tr>
      <w:tr>
        <w:trPr/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ию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08.00-09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езд участников семинара-совещания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09.00-09.4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, раздача материалов семинара-совещания</w:t>
            </w:r>
          </w:p>
        </w:tc>
      </w:tr>
      <w:tr>
        <w:trPr>
          <w:trHeight w:val="25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0.00-10.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открытие семинара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ые сло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председателя Комиссии по делам несовершеннолетних при Правительстве 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ой Татьяны Александров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я главы Администрации города Сургу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а Александра Рудольфови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а МБОУ лицея имени генерал-майора мил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Хисматуллина Фисуна Семена Владимирович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0.15 – 10.3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:</w:t>
            </w:r>
            <w:r>
              <w:rPr>
                <w:sz w:val="28"/>
                <w:szCs w:val="28"/>
              </w:rPr>
              <w:t xml:space="preserve"> «Система кадетского образования в лицее имени генерал-майора милиции В.И. Хисматуллина, как основа для подготовки несовершеннолетних граждан к служению отечества на поприще правоохранительной, военной, государственной и гражданской служб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иректор МБОУ лицея им. генерал-майора мили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Хисматуллина Фисуна Семена Владимирович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0.35-10.4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0.40-10.5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: «</w:t>
            </w:r>
            <w:r>
              <w:rPr>
                <w:sz w:val="28"/>
                <w:szCs w:val="28"/>
              </w:rPr>
              <w:t>О результатах деятельности  подразделений по делам несовершеннолетних в 2014 году и задачах на предстоящий период. Проблемные вопросы, возникающие  при проведении оперативно-служебной деятельно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начальника полиции (по охране общественного порядка) УМВД России по Ханты-Мансийскому автономному округу полковника полиции Аубакирова Ермека Каергельдинович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0.55-11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1.00-11.1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ступление: </w:t>
            </w:r>
            <w:r>
              <w:rPr>
                <w:sz w:val="28"/>
                <w:szCs w:val="28"/>
              </w:rPr>
              <w:t xml:space="preserve">«Законность и обоснованность постановки на учет органов внутренних дел несовершеннолетних, совершивших административные и общественно-опасные деяния, соответствие, проводимых органами внутренних дел мероприятий, с состоящими на учете подростками, требованиям нормативных документов, регламентирующих профилактическую деятельность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по правам ребенка в Ханты-Мансийском автономном округе Моховиковой Татьяны Дмитриевн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1.15-11.2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1.20-11.3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:</w:t>
            </w:r>
            <w:r>
              <w:rPr>
                <w:sz w:val="28"/>
                <w:szCs w:val="28"/>
              </w:rPr>
              <w:t xml:space="preserve"> «Выявление нарушений при осуществлении прокурорского надзора в ходе направления несовершеннолетних в центры временного содержания для несовершеннолетних правонарушителей и специальные учебно-воспитательные учреждения закрытого тип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надзору за исполнением законов о несовершеннолетних прокуратуры Ханты-Мансийского автономного округа Морозова Ивана Николаевич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1.35-11.4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1.40-12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.00-12.2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тографирование и выход к пресс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2.20-12.4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ыступление: </w:t>
            </w:r>
            <w:r>
              <w:rPr>
                <w:sz w:val="28"/>
                <w:szCs w:val="28"/>
              </w:rPr>
              <w:t>«Проблемные вопросы, возникающие при помещении несовершеннолетних правонарушителей в ЦВСНП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ЦВСНП УМВД России по Тюменской области подполковник полиции Сыскова Виктора Владимирович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2.40-12.4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2.45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>: «</w:t>
            </w:r>
            <w:r>
              <w:rPr>
                <w:color w:val="000000"/>
                <w:spacing w:val="-1"/>
                <w:sz w:val="28"/>
                <w:szCs w:val="28"/>
              </w:rPr>
              <w:t>Об организации в летний период 2014 года отдыха, трудоустройства и занятости несовершеннолетних, состоящих на профилактическом учете в территориальных комиссиях по делам несовершеннолетних и защите их прав и территориальных органах внутренних дел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председателя Комиссии по делам несовершеннолетних при Правительстве Ханты-Мансийского автономного округа-Юг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кашиной Татьяны Александровн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3.00-13.0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3.05-13.1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Выступление</w:t>
            </w:r>
            <w:r>
              <w:rPr>
                <w:sz w:val="28"/>
                <w:szCs w:val="28"/>
              </w:rPr>
              <w:t>: «Организация и проведение летнего оздоровительного сезон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заместителя начальника УОДУУПиПДН УМВД России по Ханты-Мансийскому автономному округу майора полиции Торсановой Алии Хайржановн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3.15-13.2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3.20-13.3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1"/>
                <w:sz w:val="28"/>
                <w:szCs w:val="28"/>
              </w:rPr>
              <w:t>«Об организации в летний период 2014 года отдыха, трудоустройства и занятости несовершеннолетних, состоящих на профилактическом учете в территориальных комиссиях по делам несовершеннолетних и защите их прав и территориальных органах внутренних дел в г. Когалым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территориальной комиссии </w:t>
            </w:r>
            <w:r>
              <w:rPr>
                <w:color w:val="000000"/>
                <w:spacing w:val="-1"/>
                <w:sz w:val="28"/>
                <w:szCs w:val="28"/>
              </w:rPr>
              <w:t>по делам несовершеннолетних и защите их прав при администрации города Когалыма Мартыновой Ольги Валентиновн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3.30-13.3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3.35-13.4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3.40-14.4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4.40-15.1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зданию лицея (музей, спорткомплекс, библиотека)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5.10-15.2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ступление: </w:t>
            </w:r>
            <w:r>
              <w:rPr>
                <w:color w:val="000000"/>
                <w:spacing w:val="-1"/>
                <w:sz w:val="28"/>
                <w:szCs w:val="28"/>
              </w:rPr>
              <w:t>«Об организации в летний период 2014 года отдыха, трудоустройства и занятости несовершеннолетних, состоящих на профилактическом учете в территориальных комиссиях по делам несовершеннолетних и защите их прав и территориальных органах внутренних дел в г. Нефтеюганс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председателя территориальной комиссии </w:t>
            </w:r>
            <w:r>
              <w:rPr>
                <w:color w:val="000000"/>
                <w:spacing w:val="-1"/>
                <w:sz w:val="28"/>
                <w:szCs w:val="28"/>
              </w:rPr>
              <w:t>по делам несовершеннолетних и защите их прав города Нефтеюганска</w:t>
              <w:br/>
              <w:t>Сухачева Сергея Михайлович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5.25-16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6.00-16.1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Об организации в летний период 2014 года отдыха, трудоустройства и занятости несовершеннолетних, состоящих на профилактическом учете в территориальных комиссиях по делам несовершеннолетних и защите их прав и территориальных органах внутренних дел в Советском районе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территориальной комиссии </w:t>
            </w:r>
            <w:r>
              <w:rPr>
                <w:color w:val="000000"/>
                <w:spacing w:val="-1"/>
                <w:sz w:val="28"/>
                <w:szCs w:val="28"/>
              </w:rPr>
              <w:t>по делам несовершеннолетних и защите их прав администрации Советского района Митрофановой Натальи Алексеевны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6.10-16.1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6.15-16.2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spacing w:val="-1"/>
                <w:sz w:val="28"/>
                <w:szCs w:val="28"/>
              </w:rPr>
              <w:t>«Об организации в летний период 2014 года отдыха, трудоустройства и занятости несовершеннолетних, состоящих на профилактическом учете в территориальных комиссиях по делам несовершеннолетних и защите их прав и территориальных органах внутренних дел в Сургутском районе».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территориальной комиссии </w:t>
            </w:r>
            <w:r>
              <w:rPr>
                <w:color w:val="000000"/>
                <w:spacing w:val="-1"/>
                <w:sz w:val="28"/>
                <w:szCs w:val="28"/>
              </w:rPr>
              <w:t>по делам несовершеннолетних и защите их прав Сургут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Феденкова Владимира Владимировича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6.25-16.3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5.45-16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:</w:t>
            </w:r>
            <w:r>
              <w:rPr>
                <w:sz w:val="28"/>
                <w:szCs w:val="28"/>
              </w:rPr>
              <w:t xml:space="preserve"> «О деятельности медицинских организаций в рамках исполнения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директора-начальник </w:t>
            </w:r>
            <w:r>
              <w:rPr>
                <w:color w:val="000000"/>
                <w:spacing w:val="-1"/>
                <w:sz w:val="28"/>
                <w:szCs w:val="28"/>
              </w:rPr>
              <w:t>Управления развития медицинской помощи детям и службы родовспоможения Департамента здравоохранения Ханты-Мансийского автономного округа – Югры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sz w:val="28"/>
                <w:szCs w:val="28"/>
              </w:rPr>
              <w:t>Овечкиной Тамары Давидовн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6.00-16.0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ы на вопросы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6.05-16.2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>: «Профилактика правонарушений среди несовершеннолетних в рамках межведомственного взаимодействия системы образования и подразделений по делам несовершеннолетних органов внутренних д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а отдела воспитания и дополнительного образования детей Департамента образования и молодежной политики Ханты-Мансийского автономного округа – Югры Карповой Елены Ивановны по вопросу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6.20-16.2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6.25-16.5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6.50-17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:</w:t>
            </w:r>
            <w:r>
              <w:rPr>
                <w:sz w:val="28"/>
                <w:szCs w:val="28"/>
              </w:rPr>
              <w:t xml:space="preserve"> «О взаимодействии органов внутренних дел с органами опеки и попечительства по защите прав и законных интересов несовершеннолетних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а отдела</w:t>
            </w:r>
            <w:r>
              <w:rPr>
                <w:sz w:val="28"/>
                <w:szCs w:val="28"/>
              </w:rPr>
              <w:t xml:space="preserve"> по вопросам выявления, учета и устройства детей, оставшихся без попечения родителей, управления опеки и попечительства Департамента социального развития Ханты-Мансийского автономного округа – Югры Гневашевой Лидии Анатольевн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7.00-17.0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7.05-17.2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ыступление</w:t>
            </w:r>
            <w:r>
              <w:rPr>
                <w:sz w:val="28"/>
                <w:szCs w:val="28"/>
              </w:rPr>
              <w:t>: «Роль СМИ в воспитании подросткового поколения Югр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Департамента общественных и внешних связей Ханты-Мансийского автономного округ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7.20-17.2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/>
            </w:pPr>
            <w:r>
              <w:rPr/>
              <w:t>17.25-17.35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первого дня совещания-семинара. Объявление регламента на 25 июня 2014 года</w:t>
            </w:r>
          </w:p>
        </w:tc>
      </w:tr>
      <w:tr>
        <w:trPr>
          <w:trHeight w:val="1085" w:hRule="atLeast"/>
        </w:trPr>
        <w:tc>
          <w:tcPr>
            <w:tcW w:w="10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  <w:u w:val="single"/>
              </w:rPr>
            </w:pPr>
            <w:r>
              <w:rPr>
                <w:b/>
                <w:sz w:val="32"/>
                <w:szCs w:val="32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25 июня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 1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– заместитель Председателя комиссии по делам несовершеннолетних и защите их прав при Правительстве Ханты-Мансийского автономного округа Черкашина Татьяна Александровна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КДНиЗП муниципальных образований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екции №1 по теме «Об организации деятельности территориальных комиссий по делам несовершеннолетних и защите их прав: проблемы, решения, планы»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пау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№ 2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– врио заместителя начальника полиции (по охране общественного порядка) УМВД России по округу полковник полиции Аубакиров Ермек Каергельдинович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ДН У(О)МВД России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0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3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екции № 2 по теме: «Организация работ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разделений по делам несовершеннолетних органов внутренних дел РФ, во исполнение приказа МВД России от 15.10.2013 г. №845»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-пауза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5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, перерыв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 Сургуту с целью ознакомления достопримечательностей города и социальной инфраструктуры для дете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25.06.2014 года день отъезда участников семинара-совещания.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Врио заместителя начальника УОДУУП и ПДН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УМВД России по ХМАО-Югре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                 А.Х. Торсан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jc w:val="right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820" w:leader="none"/>
      </w:tabs>
      <w:ind w:left="4820" w:hanging="0"/>
      <w:jc w:val="center"/>
      <w:outlineLvl w:val="6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/>
    <w:rPr>
      <w:lang w:val="pl-P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 Знак Знак Знак"/>
    <w:basedOn w:val="Normal"/>
    <w:qFormat/>
    <w:pPr/>
    <w:rPr>
      <w:lang w:val="pl-P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45:00Z</dcterms:created>
  <dc:creator>liabag</dc:creator>
  <dc:description/>
  <dc:language>en-US</dc:language>
  <cp:lastModifiedBy>Пользователь</cp:lastModifiedBy>
  <cp:lastPrinted>2013-05-29T10:30:00Z</cp:lastPrinted>
  <dcterms:modified xsi:type="dcterms:W3CDTF">2014-06-23T05:47:00Z</dcterms:modified>
  <cp:revision>3</cp:revision>
  <dc:subject/>
  <dc:title>У Т В Е Р Ж Д А Ю</dc:title>
</cp:coreProperties>
</file>