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</w:t>
      </w:r>
      <w:r>
        <w:rPr>
          <w:spacing w:val="-4"/>
          <w:sz w:val="28"/>
        </w:rPr>
        <w:t xml:space="preserve">изменениями), </w:t>
      </w:r>
      <w:r>
        <w:rPr>
          <w:spacing w:val="-4"/>
          <w:sz w:val="28"/>
          <w:szCs w:val="28"/>
        </w:rPr>
        <w:t>учитывая</w:t>
      </w:r>
      <w:r>
        <w:rPr>
          <w:spacing w:val="-4"/>
          <w:sz w:val="28"/>
        </w:rPr>
        <w:t xml:space="preserve"> ходатайство департамента архитектуры                              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09.07.2014 по вопросу предо-ставления разрешения на условно разрешенный вид использования земельного участка, расположенного в территориальной зоне Ж.1.-4, для строительства культового соору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публичных слушаниях                           и предложения по данному вопросу принимаются в письменной форме в срок не позднее пяти рабочих дней до даты проведения публичных слушаний            по адресу: город Сургут, улица Восход, 4, кабинет 417 с 09.00 до 17.00,              по телефону: 52-82-34 или по факсу 52-80-35. Ознакомиться с материалами        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                  улица Восход, 4, кабинет 319 с 09.00 до 17.00, телефоны: 52-82-55, 52-82-66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направить сообщения </w:t>
        <w:br/>
        <w:t xml:space="preserve">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</w:t>
      </w:r>
      <w:r>
        <w:rPr>
          <w:szCs w:val="28"/>
        </w:rPr>
        <w:t>на официальном интернет-сайте Адми-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5:00Z</dcterms:created>
  <dc:creator>Телина Татьяна Владимировна</dc:creator>
  <dc:description/>
  <cp:keywords/>
  <dc:language>en-US</dc:language>
  <cp:lastModifiedBy>shipitsyna_vg</cp:lastModifiedBy>
  <dcterms:modified xsi:type="dcterms:W3CDTF">2014-06-25T08:15:00Z</dcterms:modified>
  <cp:revision>2</cp:revision>
  <dc:subject/>
  <dc:title/>
</cp:coreProperties>
</file>