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от 31.01.2014 № 702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«Об утверждении муниципальных заданий на оказание муниципальных услуг бюджетным, автономным образовательным учреждениям, подведомственным департаменту образования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9.2 Бюджетного кодекса Российской Федерации, </w:t>
      </w:r>
      <w:r>
        <w:rPr>
          <w:bCs/>
          <w:sz w:val="28"/>
          <w:szCs w:val="28"/>
        </w:rPr>
        <w:t xml:space="preserve">приказом Министерства образования и науки Российской Федерации                 от 17.10.2013 № 1155 «Об утверждении федерального государственного образо-вательного стандарта дошкольного образования», </w:t>
      </w:r>
      <w:r>
        <w:rPr>
          <w:sz w:val="28"/>
          <w:szCs w:val="28"/>
        </w:rPr>
        <w:t>решением Думы города        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            на 2014 год и плановый период 2015 – 2016 годов» (с последующими изменениями), постановлением Администрации города от 22.10.2013 № 7638 «Об утверждении порядка формирования финансового обеспечения выпол-нения муниципального задания и предоставления субсидий муниципальным бюджетным и автономным учреждениям на финансовое обеспечение выпол-нения муниципального задания» (с последующими изменениями), распоря-жением Администрации города от 30.12.2005 № 3686 «Об утверждении Регла-мента Администрации города» (с последующими изменениями), </w:t>
      </w:r>
      <w:r>
        <w:rPr>
          <w:bCs/>
          <w:sz w:val="28"/>
          <w:szCs w:val="28"/>
        </w:rPr>
        <w:t xml:space="preserve">в связи              с признанием утратившими силу приказов Министерства образования и науки Российской Федерации от 23.11.2009 № 655 «Об утверждении и введении феде-ральных государственных требований к структуре основной общеобразо-вательной программы дошкольного образования», от 20.07.2011 № 2151         «Об утверждении федеральных государственных требований к условиям реали-зации основной общеобразовательной программы дошкольного образования»,    </w:t>
      </w:r>
      <w:r>
        <w:rPr>
          <w:sz w:val="28"/>
          <w:szCs w:val="28"/>
        </w:rPr>
        <w:t>в целях реализации в 2014 – 2016 годах подпрограмм «Дошкольное образо-вание в образовательных учреждениях, реализующих основную образова-тельную программу дошкольного образования», «Общее и дополнительное образование в общеобразовательных учреждениях», «Дополнительное образо-вание в учреждениях дополнительного образования» муниципальной программы «Развитие образования города Сургута на 2014 – 2016 годы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1.01.2014 № 702 «Об утверждении муниципальных заданий на оказание муниципальных услуг бюджетным, автономным образовательным учреждениям, подведомственным департаменту образования» (с изменениями от 20.05.2014 № 3324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. Пункты 2.1, 2.2 приложения 1 к постановлению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становлени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пункты 2.1, 2.2 изложить в новой редакции согласно приложению 2            к настоящему постановлени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и 15, 17 таблицы пункта 2.2 изложить в новой редакции согласно приложению 3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ы 2.1, 2.2 приложения 3 к постановлению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Управлению информационной 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местить настоящее поста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новление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/>
        </w:rPr>
        <w:t xml:space="preserve">3. Контроль за выполнением постановления возложить на заместителя главы Администрации города </w:t>
      </w:r>
      <w:r>
        <w:rPr>
          <w:bCs/>
          <w:sz w:val="28"/>
          <w:szCs w:val="28"/>
        </w:rPr>
        <w:t>Пелевина А.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368" w:type="dxa"/>
            <w:tcBorders/>
          </w:tcPr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773" w:right="-3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773" w:right="-3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right="-3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773" w:right="-31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10773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щие требования к деятельности по оказанию муниципальной услуги «Дошкольное образование в образо-вательных учреждениях, реализующих основную образовательную программу дошкольного образования» (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 по оказанию муниципальной у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992"/>
        <w:gridCol w:w="1559"/>
        <w:gridCol w:w="1418"/>
      </w:tblGrid>
      <w:tr>
        <w:trPr>
          <w:trHeight w:val="39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1. Количество предъявленных исков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2. Количество пунктов предписаний со стороны контрольных и надзорных органов исполни-тельной власти за нарушения организ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3. Количество и объем штрафных санкций со стороны контрольных и надзорных органов испол-нительной власти за нарушения организ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4. Количество неустраненных предписаний со стороны контрольных и надзорных органов испол-нительной власти, вынесенных в отношени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5. Количество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6. Количество выявленных фактов принятия денежных обязательств, не обеспеченных источни-кам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2.1.7. Количество требований со стороны третьих лиц по выполнению принятых денежных обяза-тельств, не обеспеченных источникам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8. Размер предъявленных требований со стороны третьих лиц по выполнению принятых денежных обязательств в части, не обеспеченной источникам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992"/>
        <w:gridCol w:w="1559"/>
        <w:gridCol w:w="1418"/>
      </w:tblGrid>
      <w:tr>
        <w:trPr>
          <w:trHeight w:val="3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2.1.9. Количество выявленных фактов финансирования расходов по денежным обязательствам, 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не обеспеченным источникам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</w:t>
            </w:r>
            <w:r>
              <w:rPr>
                <w:spacing w:val="-4"/>
              </w:rPr>
              <w:t>.1.10. Объем расходов по денежным обязательствам, не обеспеченным источникам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2. Показатели, характеризующие качество оказания муниципальной услуги «Дошкольное образование в образовательных учреж-дениях, реализующих основную образовательную программу дошкольного образования»</w:t>
      </w:r>
    </w:p>
    <w:p>
      <w:pPr>
        <w:pStyle w:val="Normal"/>
        <w:ind w:left="66" w:hanging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  <w:gridCol w:w="1417"/>
        <w:gridCol w:w="1560"/>
      </w:tblGrid>
      <w:tr>
        <w:trPr>
          <w:trHeight w:val="45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 xml:space="preserve">Значение </w:t>
            </w:r>
            <w:r>
              <w:rPr>
                <w:spacing w:val="-6"/>
              </w:rPr>
              <w:t>показателей</w:t>
            </w:r>
          </w:p>
        </w:tc>
      </w:tr>
      <w:tr>
        <w:trPr>
          <w:trHeight w:val="40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1. Количество подтвержденных жалоб потребителей на нарушение стандарта качества оказа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pacing w:val="-6"/>
              </w:rPr>
            </w:pPr>
            <w:r>
              <w:rPr>
                <w:spacing w:val="-6"/>
              </w:rPr>
              <w:t>2014 –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2. Соблюдение требований к укомплектованности образовательного учреждения кадрами</w:t>
            </w:r>
          </w:p>
        </w:tc>
      </w:tr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2.2.2.1. Общая укомплектованность работни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pacing w:val="-8"/>
              </w:rPr>
            </w:pPr>
            <w:r>
              <w:rPr>
                <w:spacing w:val="-8"/>
              </w:rPr>
              <w:t>2014 –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2.2.2.2. Укомплектованность штатными педагогическими работни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pacing w:val="-8"/>
              </w:rPr>
            </w:pPr>
            <w:r>
              <w:rPr>
                <w:spacing w:val="-8"/>
              </w:rPr>
              <w:t>2014 –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85 %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3. Соблюдение требований к уровню квалификации работников</w:t>
            </w:r>
          </w:p>
        </w:tc>
      </w:tr>
      <w:tr>
        <w:trPr>
          <w:trHeight w:val="6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2.2.3.1. Доля педагогических работников, имеющих первую и высшую квалификационные категории, в общей численности педагогически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4 –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30 % (кроме МБДОУ № 26, 31, 33, 34, 37);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 xml:space="preserve">5 % 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для МБДОУ № 26, 31, 33, 34, 37</w:t>
            </w:r>
          </w:p>
        </w:tc>
      </w:tr>
      <w:tr>
        <w:trPr>
          <w:trHeight w:val="54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2.2.3.2. Доля работников, соответствующих квалификационным требованиям по занимаемым долж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4 –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2.2.4. Соответствие структуры основной образовательной программы дошкольного образовательного учреждения Федеральным государственным требова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pacing w:val="-8"/>
              </w:rPr>
            </w:pPr>
            <w:r>
              <w:rPr>
                <w:spacing w:val="-8"/>
              </w:rPr>
              <w:t>«да» – 1,</w:t>
            </w:r>
          </w:p>
          <w:p>
            <w:pPr>
              <w:pStyle w:val="Normal"/>
              <w:ind w:left="66" w:hanging="0"/>
              <w:rPr/>
            </w:pPr>
            <w:r>
              <w:rPr/>
              <w:t>«нет» –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4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 xml:space="preserve">(кроме МБДОУ 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 xml:space="preserve">№ </w:t>
            </w:r>
            <w:r>
              <w:rPr/>
              <w:t>4, 24, 39, 64, 81, 84)</w:t>
            </w:r>
          </w:p>
        </w:tc>
      </w:tr>
      <w:tr>
        <w:trPr>
          <w:trHeight w:val="993" w:hRule="atLeast"/>
        </w:trPr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 xml:space="preserve">(кроме МБДОУ 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 xml:space="preserve">№ </w:t>
            </w:r>
            <w:r>
              <w:rPr/>
              <w:t>2, 4, 9, 24, 27, 28, 39, 56, 64, 65, 74, 77, 78, 79, 81, 84)</w:t>
            </w:r>
          </w:p>
        </w:tc>
      </w:tr>
      <w:tr>
        <w:trPr>
          <w:trHeight w:val="721" w:hRule="atLeast"/>
        </w:trPr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5. Соответствие структуры основной образовательной программы дошкольного образования Федеральному государственному образовательному стандарту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«да» – 1,</w:t>
            </w:r>
          </w:p>
          <w:p>
            <w:pPr>
              <w:pStyle w:val="Normal"/>
              <w:ind w:left="66" w:hanging="0"/>
              <w:rPr/>
            </w:pPr>
            <w:r>
              <w:rPr/>
              <w:t>«нет» –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для МБДОУ № 4, 24, 39, 64, 81, 84</w:t>
            </w:r>
          </w:p>
        </w:tc>
      </w:tr>
      <w:tr>
        <w:trPr>
          <w:trHeight w:val="973" w:hRule="atLeast"/>
        </w:trPr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для МБДОУ № 2, 4, 9, 24, 27, 28, 39, 56, 64, 65, 74, 77, 78, 79, 81, 84</w:t>
            </w:r>
          </w:p>
        </w:tc>
      </w:tr>
      <w:tr>
        <w:trPr>
          <w:trHeight w:val="136" w:hRule="atLeast"/>
        </w:trPr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для МБДОУ № 2, 3, 4, 7, 8, 9, 15, 17, 18, 20, 24, 25, 27, 28, 29, 38, 39, 40, 41, 47, 50, 55, 56, 57, 63, 64, 65, 70, 71, 74, 75, 76, 77, 78, 79, 81, 83, 84, 89</w:t>
            </w:r>
          </w:p>
        </w:tc>
      </w:tr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2.2.6. Полнота выполнения основной образовательной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pacing w:val="-8"/>
              </w:rPr>
            </w:pPr>
            <w:r>
              <w:rPr>
                <w:spacing w:val="-8"/>
              </w:rPr>
              <w:t>2014 –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7. Выполнение плана по дето-д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pacing w:val="-8"/>
              </w:rPr>
            </w:pPr>
            <w:r>
              <w:rPr>
                <w:spacing w:val="-8"/>
              </w:rPr>
              <w:t>2014 –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  <w:r>
        <w:br w:type="page"/>
      </w:r>
    </w:p>
    <w:p>
      <w:pPr>
        <w:pStyle w:val="Normal"/>
        <w:ind w:left="10773" w:hanging="0"/>
        <w:jc w:val="both"/>
        <w:rPr>
          <w:sz w:val="28"/>
          <w:szCs w:val="28"/>
        </w:rPr>
      </w:pPr>
      <w:bookmarkStart w:id="1" w:name="RANGE!A1%3AAC130"/>
      <w:bookmarkEnd w:id="1"/>
      <w:r>
        <w:rPr>
          <w:sz w:val="28"/>
          <w:szCs w:val="28"/>
        </w:rPr>
        <w:t>Приложение 2</w:t>
      </w:r>
    </w:p>
    <w:p>
      <w:pPr>
        <w:pStyle w:val="Normal"/>
        <w:ind w:left="10773" w:right="-3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right="-3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773" w:right="-31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Общие требования к деятельности по оказанию муниципальных услуг (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 по оказанию муниципальных услуг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9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  <w:gridCol w:w="851"/>
        <w:gridCol w:w="1418"/>
        <w:gridCol w:w="1841"/>
      </w:tblGrid>
      <w:tr>
        <w:trPr>
          <w:trHeight w:val="630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08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Количество предъявленных исков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Количество пунктов предписан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Количество и объем штрафных санкций со стороны контрольных и надзорных органов исполни-тельной власти за нарушения организ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Количество неустраненных предписаний со стороны контрольных и надзорных органов исполни-тельной власти, вынесенных в отношени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5. Количество выявленных нарушений в актах проверок деятельности на предмет соответствия </w:t>
            </w:r>
          </w:p>
          <w:p>
            <w:pPr>
              <w:pStyle w:val="Normal"/>
              <w:rPr/>
            </w:pPr>
            <w:r>
              <w:rPr/>
              <w:t>его деятельности нормам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 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2.1.7. Количество требований со стороны третьих лиц по выполнению принятых денежных обяза-тельств, не обеспеченных источниками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8. Размер предъявленных требований со стороны третьих лиц по выполнению принятых денежных обязательств в части, не обеспеченной источникам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2.1.9. Количество выявленных фактов финансирования расходов по денежным обязательствам, 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не обеспеченным источниками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10. Объем расходов по денежным обязательствам, не обеспеченным источникам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9"/>
        <w:ind w:left="993" w:hanging="28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Показатели, характеризующие качество оказания муниципальных услуг</w:t>
      </w:r>
    </w:p>
    <w:p>
      <w:pPr>
        <w:pStyle w:val="Style19"/>
        <w:ind w:left="993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9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887"/>
        <w:gridCol w:w="1239"/>
        <w:gridCol w:w="1701"/>
        <w:gridCol w:w="1418"/>
        <w:gridCol w:w="1417"/>
        <w:gridCol w:w="1559"/>
        <w:gridCol w:w="1694"/>
        <w:gridCol w:w="1709"/>
      </w:tblGrid>
      <w:tr>
        <w:trPr>
          <w:trHeight w:val="144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16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и, лицеи, средние общеобразо-вательные школ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е общеобразо-вательные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общеобразо-вательные шк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детей дошко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ладшего школьного возрас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няя (сменная) общеобразо-вательная школ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школьный учебный комбинат</w:t>
            </w:r>
          </w:p>
        </w:tc>
      </w:tr>
      <w:tr>
        <w:trPr>
          <w:trHeight w:val="347" w:hRule="atLeast"/>
        </w:trPr>
        <w:tc>
          <w:tcPr>
            <w:tcW w:w="149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 Муниципальная услуга «Дошкольное образование в образовательных учреждениях, реализующих основную образовательную программу дошкольного образования»*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3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1.1. Количество подтвержденных жалоб потребителей на нарушение стандарта качества оказания муниципальной услуг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4 –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1.2. Соблюдение требований к укомплектованности образовательного учреждения кадрами</w:t>
            </w:r>
          </w:p>
        </w:tc>
      </w:tr>
      <w:tr>
        <w:trPr>
          <w:trHeight w:val="27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2.1.2.1. Общая укомплектован-ность работникам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4 –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2.1.2.2. Укомплектованность штат-ными педагогическими работни-кам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4 –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5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менее 85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5 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1.3. Соблюдение требований к уровню квалификации работников</w:t>
            </w:r>
          </w:p>
        </w:tc>
      </w:tr>
      <w:tr>
        <w:trPr>
          <w:trHeight w:val="80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3.1. Доля педагогических работников, имеющих перву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высшую квалификационные категории, в общей численности педагогических работник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4 –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30 %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менее 30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30 %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1.3.2. Доля работников, соответ-ствующих квалификационным требованиям по занимаемым должностя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4 –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1.4. Соответствие структуры основной образовательной программы дошкольного образова-тельного учреждения Федеральным государственным требования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«да» – 1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4"/>
                <w:sz w:val="20"/>
                <w:szCs w:val="20"/>
              </w:rPr>
              <w:t>«нет» – 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2.1.5. </w:t>
            </w:r>
            <w:r>
              <w:rPr>
                <w:sz w:val="20"/>
                <w:szCs w:val="20"/>
              </w:rPr>
              <w:t>Соответствие структуры основной образовательной программы дошкольного образо-вания Федеральному государ-ственному образовательному стан-дарту дошкольного образова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да» – 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«нет» – 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1.6. Полнота выполнения основной образовательной программы дошкольно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1.7. Выполнение пла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ето-дн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 Муниципальная услуга «Общее и дополнительное образование в общеобразовательных учреждениях»**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2.1. Количество подтвержденных жалоб потребителей на нарушение стандарта качества оказания муниципальной услу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4 –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2.2. Укомплектованность педагогическими работник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4 –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2.2.3. Укомплектованность штатными педагогическими работникам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4 –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5</w:t>
            </w:r>
          </w:p>
        </w:tc>
      </w:tr>
      <w:tr>
        <w:trPr>
          <w:trHeight w:val="83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4. Доля педагогических работников, имеющих перву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ысшую квалификационные категории, в общей численности педагогических работ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4 –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5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5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50 </w:t>
            </w:r>
          </w:p>
        </w:tc>
      </w:tr>
      <w:tr>
        <w:trPr>
          <w:trHeight w:val="5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2.5. Полнота выполнения основных общеобразовательных программ по итогам учебного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4 –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2.6. Доля обучающихся, имеющих положительные отметки по итогам учебного года, в общей численности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4 –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2.2.7. Доля обучаю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(12) классов, успешно сдавших ЕГЭ, в общей численности обучающихся 11(12) классов, сдававших ЕГ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4 –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2.8. Численность обучающихся на 1 компьютер, используемый в образовательном процесс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4 –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и – 15; лицеи – 10; средние общеобразова-тельные школ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глубленным изучением отдельных предметов –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2.9. Среднегодовая численность обучающихся, осваивающих программу дополнительного образования на базе данного образовательного учреждения (кроме занимающихся в центре дополнительного образования дете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– 2016</w:t>
            </w:r>
          </w:p>
        </w:tc>
        <w:tc>
          <w:tcPr>
            <w:tcW w:w="9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я показателей представлены в отдельной таблице в пункте 2.2</w:t>
            </w:r>
          </w:p>
        </w:tc>
      </w:tr>
      <w:tr>
        <w:trPr>
          <w:trHeight w:val="10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2.10. Среднегодовая численность обучающихся, осваивающих программу дополнительного образо-вания в центре дополнительного образования детей на базе данного образовательного учрежд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– 2016</w:t>
            </w:r>
          </w:p>
        </w:tc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 Муниципальная услуга «Организация и обеспечение отдыха и оздоровления детей»***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3.1. Количество подтвержденных жалоб потребителей на нарушение стандарта качества оказания муниципальной услу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567"/>
        <w:jc w:val="both"/>
        <w:rPr/>
      </w:pPr>
      <w:r>
        <w:rPr>
          <w:sz w:val="28"/>
          <w:szCs w:val="28"/>
        </w:rPr>
        <w:t>Примечание: *Значение показателей установлено для дошкольного отделения образовательных учреждений            для детей дошкольного и младшего школьного возраста, дошкольного отделения МБОУ гимназия «Лаборатория Салахова», МБОУ СОШ № 12 с углубленным изучением отдельных предметов, МБОУ СОШ № 26.</w:t>
      </w:r>
    </w:p>
    <w:p>
      <w:pPr>
        <w:pStyle w:val="Normal"/>
        <w:ind w:right="-172" w:firstLine="567"/>
        <w:jc w:val="both"/>
        <w:rPr/>
      </w:pPr>
      <w:r>
        <w:rPr>
          <w:sz w:val="28"/>
          <w:szCs w:val="28"/>
        </w:rPr>
        <w:t>**Значение показателей установлено для общеобразовательных учреждений, школьного отделения учреждений        для детей дошкольного и младшего школьного возраста, школьного отделения МБОУ гимназия «Лаборатория Салахова», МБОУ СОШ № 12 с углубленным изучением отдельных предметов, МБОУ СОШ № 26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2" w:firstLine="567"/>
        <w:jc w:val="both"/>
        <w:rPr/>
      </w:pPr>
      <w:r>
        <w:rPr>
          <w:sz w:val="28"/>
          <w:szCs w:val="28"/>
        </w:rPr>
        <w:t>***Значение показателей установлено для учреждений, оказывающих услугу «Организация и обеспечение отдыха      и оздоровления детей».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709"/>
        <w:gridCol w:w="850"/>
        <w:gridCol w:w="993"/>
        <w:gridCol w:w="850"/>
        <w:gridCol w:w="851"/>
        <w:gridCol w:w="850"/>
        <w:gridCol w:w="992"/>
      </w:tblGrid>
      <w:tr>
        <w:trPr>
          <w:tblHeader w:val="true"/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начение показателя</w:t>
            </w:r>
          </w:p>
        </w:tc>
      </w:tr>
      <w:tr>
        <w:trPr>
          <w:tblHeader w:val="true"/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обучающихся, осваивающих программу дополнительного образования на базе данного образовательного учреждения (кроме занимающихся в центре дополнительного образования детей)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ая численность обучающихся, осваивающих программу дополнительного образования в центре дополнительного образования детей </w:t>
            </w:r>
          </w:p>
          <w:p>
            <w:pPr>
              <w:pStyle w:val="Normal"/>
              <w:jc w:val="center"/>
              <w:rPr/>
            </w:pPr>
            <w:r>
              <w:rPr/>
              <w:t>на базе данного образовательного учреждения</w:t>
            </w:r>
          </w:p>
        </w:tc>
      </w:tr>
      <w:tr>
        <w:trPr>
          <w:tblHeader w:val="true"/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 xml:space="preserve">школа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11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11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щие требования к деятельности по оказанию муниципальных услуг (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 по оказанию муниципальных услуг)</w:t>
      </w:r>
    </w:p>
    <w:p>
      <w:pPr>
        <w:pStyle w:val="Style19"/>
        <w:ind w:left="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1417"/>
        <w:gridCol w:w="709"/>
        <w:gridCol w:w="709"/>
        <w:gridCol w:w="1276"/>
        <w:gridCol w:w="708"/>
        <w:gridCol w:w="993"/>
      </w:tblGrid>
      <w:tr>
        <w:trPr>
          <w:trHeight w:val="315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1719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С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С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Д ЦДНТТ </w:t>
            </w:r>
            <w:r>
              <w:rPr>
                <w:color w:val="000000"/>
                <w:spacing w:val="-10"/>
              </w:rPr>
              <w:t>«Информатика +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ЦД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ОУДОДДОО ЦП «Дельфин»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1.1. Количество предъявленных исковых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1.2. Количество пунктов предписан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1.3. Количество и объем штрафных санкц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1.4. Количество не устраненных предписаний со стороны контрольных и надзорных органов исполнительной власти, вынесенных в отношени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1.5. Количество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1.6. Количество выявленных фактов принятия денежных обязательств, не обеспе-ченных источникам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2.1.7. Количество требований со стороны третьих лиц по выполнению принятых денежных обязательств, не обеспеченных источниками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1.8. Размер предъявленных требований со стороны третьих лиц по выполнению принятых денежных обязательств в части, не обеспеченной источникам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2.1.9. Количество выявленных фактов финансирования расходов по денежным обязательствам, не обеспеченным источни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1.10. Объем расходов по денежным обязательствам, не обеспеченным источникам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казатели, характеризующие качество оказания муниципальных услуг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1417"/>
        <w:gridCol w:w="709"/>
        <w:gridCol w:w="709"/>
        <w:gridCol w:w="1276"/>
        <w:gridCol w:w="708"/>
        <w:gridCol w:w="993"/>
      </w:tblGrid>
      <w:tr>
        <w:trPr>
          <w:trHeight w:val="135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1764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С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С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ЦДНТТ «Информатика +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ЦД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ОУДОДДОО ЦП «Дельфин»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 Муниципальная услуга «Дополнительное образование в учреждениях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2.1.1. Количество подтвержденных жалоб потребителей на нарушение стандарта качества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2.2.1.2. Общая укомплектованность работни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2.1.3. Укомплектованность штатными педагогическими работниками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2.1.4. Доля педагогических и руководящих работников, имеющих первую и высшую квалификационные категории, в общей численности педагогических и руководящих работников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2.1.5. Укомплектованность групп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2.1.6. Полнота выполнения программ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2.1.7. Доля обучающихся, завершивших обучение по итогам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2.1.8. Количество реализуемых программ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2.1.9. Организация участия обучающихся в выездных мероприятиях, конкурсах, соревнованиях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1417"/>
        <w:gridCol w:w="709"/>
        <w:gridCol w:w="709"/>
        <w:gridCol w:w="1276"/>
        <w:gridCol w:w="708"/>
        <w:gridCol w:w="993"/>
      </w:tblGrid>
      <w:tr>
        <w:trPr>
          <w:trHeight w:val="4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2.1.10. Количество проведенных общегородских мероприятий (кроме мероприятий в рамках летней оздоровительной кампании)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2.1.11. Количество мероприятий, проведенных в рамках летней оздоровительной кампании с одновременным участием не менее 6 лагерей с дневным пребыванием детей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2.1.12. Количество мероприятий (мастер-классы, занятия, игры и так далее), проведенных для не менее 5 лагерей с дневным пребыванием детей по графику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2.2. Муниципальная услуга «Организация и обеспечение отдыха и оздоровления детей»</w:t>
            </w:r>
          </w:p>
        </w:tc>
      </w:tr>
      <w:tr>
        <w:trPr>
          <w:trHeight w:val="6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2.2.1. Количество подтвержденных жалоб потребителей на нарушение стандарта качества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38" w:gutter="0" w:header="709" w:top="11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1:00Z</dcterms:created>
  <dc:creator>Телина Татьяна Владимировна</dc:creator>
  <dc:description/>
  <cp:keywords/>
  <dc:language>en-US</dc:language>
  <cp:lastModifiedBy>shipitsyna_vg</cp:lastModifiedBy>
  <dcterms:modified xsi:type="dcterms:W3CDTF">2014-06-25T08:21:00Z</dcterms:modified>
  <cp:revision>2</cp:revision>
  <dc:subject/>
  <dc:title/>
</cp:coreProperties>
</file>