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/>
      </w:pPr>
      <w:r>
        <w:rPr>
          <w:sz w:val="28"/>
          <w:szCs w:val="28"/>
        </w:rPr>
        <w:t>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совета по регулированию отдельных вопросов в сфере охраны здоровья граждан на территории города Сургу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 (с изменениями от 28.12.2013), от 21.11.2011 № 323-ФЗ               «Об основах охраны здоровья граждан в Российской Федерации» (с измене-ниями от 28.12.2013), распоряжением Администрации города от 30.12.2005       № 3686 «Об утверждении Регламента Администрации города» (с последу-ющими изменениями), в целях регулирования отдельных вопросов в сфере охраны здоровья граждан на территории города Сургут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координационный совет по регулированию отдельных вопросов в сфере охраны здоровья граждан на территории города Сургута (далее – координационный сов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1. Положение о координационном совет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ординационного совет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01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snapToGrid w:val="false"/>
              <w:ind w:right="-7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ind w:right="-7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ind w:right="-7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егулированию отдельных вопросов в сфере охраны здоровья граждан на территории города Сургу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является постоянно действующим совеща-тельным органом, деятельность которого направлена на эффективное взаимо-действие органов местного самоуправления и государственной власти, общест-венных объединений, медицинских организаций города независимо от ведомст-венной принадлежности и организационно-правовых форм по совершенст-вованию форм и методов работы, направленных на сохранение и укрепление здоровья населения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Координационный совет рассматривает вопросы, относящиеся             к полномочиям органов местного самоуправления в сфере охраны здоровья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онный совет осуществляет свою деятельность открыто         и гласно, информирует общественность о ее результа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координационный совет руководствуется действу-ющим законодательством Российской Федерации, законодательством Ханты-Мансийского автономного округа – Югры, Уставом муниципального образо-вания городской округ город Сургут,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и задачи 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ординационного совета является создание системы межведомственного и многоуровневого сотрудничества и партнерства            для решения в пределах полномочий координационного совета вопросов            в сфере охраны здоровья граждан на территории города и совершенствования работы по формированию здорового образа жизни насе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Задачи координационного сов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вершенствование медико-гигиенического образования населения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комплекса мероприятий, направленных на просвещение населения, особенно детей, подростков и молодежи в области профилактики неинфекционных заболеваний и травматиз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вершенствование мер, направленных на информирование насе-ления города Сургута, в том числе через средства массовой информации, о возможности распространения социально значимых заболеваний и заболе-ваний, представляющих опасность для окружающих, на территории муници-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bookmarkStart w:id="5" w:name="sub_1022"/>
      <w:bookmarkEnd w:id="5"/>
      <w:r>
        <w:rPr>
          <w:bCs/>
          <w:sz w:val="28"/>
          <w:szCs w:val="28"/>
        </w:rPr>
        <w:t xml:space="preserve">3. Функции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 состояние здоровья граждан на территории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Разрабатывает мероприятия, направленные на развитие и согласо-</w:t>
      </w:r>
      <w:r>
        <w:rPr>
          <w:spacing w:val="-4"/>
          <w:sz w:val="28"/>
          <w:szCs w:val="28"/>
        </w:rPr>
        <w:t>ванность действий по созданию условий для охраны здоровья населения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Рассматривает в пределах своей компетенции</w:t>
      </w:r>
      <w:r>
        <w:rPr/>
        <w:t xml:space="preserve"> </w:t>
      </w:r>
      <w:r>
        <w:rPr>
          <w:sz w:val="28"/>
          <w:szCs w:val="28"/>
        </w:rPr>
        <w:t>вопросы, связанные         с решением задач по охране здоровья населения города Сургу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Разрабатывает предложения в пределах компетенции и полномочий координационного совета по усилению дополнительных мер </w:t>
      </w:r>
      <w:r>
        <w:rPr>
          <w:spacing w:val="-8"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медицин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22"/>
      <w:bookmarkStart w:id="7" w:name="sub_1003"/>
      <w:bookmarkStart w:id="8" w:name="sub_1022"/>
      <w:bookmarkStart w:id="9" w:name="sub_1003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bookmarkStart w:id="10" w:name="sub_1003"/>
      <w:bookmarkStart w:id="11" w:name="sub_1004"/>
      <w:bookmarkEnd w:id="10"/>
      <w:r>
        <w:rPr>
          <w:bCs/>
          <w:sz w:val="28"/>
          <w:szCs w:val="28"/>
        </w:rPr>
        <w:t xml:space="preserve">4. Полномочия </w:t>
      </w:r>
      <w:bookmarkEnd w:id="11"/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2" w:name="sub_1041"/>
      <w:bookmarkEnd w:id="12"/>
      <w:r>
        <w:rPr>
          <w:sz w:val="28"/>
          <w:szCs w:val="28"/>
        </w:rPr>
        <w:t>4.1. В соответствии с возложенными на него задачами координационный совет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пределах своей компетенции от заинтере-сованных организаций необходимую для его деятельности информацию, доку-менты и 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Заслушивать на заседаниях координационного совета отчеты, доклады представителей заинтересованных организаций по вопросам органи-зации деятельности в сфере охраны здоровья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комплексный анализ работы, осуществляемой на терри-тории города по вопросам охраны здоровья граждан, с последующей подго-товкой рекомендаций по улучшению деятельности в указанной сфе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представителей государственных, общественных органи-заций, специалистов структурных подразделений Администрации города         для решения задач в сфере охраны здоровья граждан в пределах компетенции      и полномоч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Принимать организационные меры по повышению качественного уровня проведения профилактической рабо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Решения, принимаемые координационным советом в пределах        его компетенции, носят рекомендательный характер для исполнения заинтере-сова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41"/>
      <w:bookmarkStart w:id="14" w:name="sub_1005"/>
      <w:bookmarkStart w:id="15" w:name="sub_1041"/>
      <w:bookmarkStart w:id="16" w:name="sub_1005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егламент (организация) работы 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7" w:name="sub_1005"/>
      <w:bookmarkStart w:id="18" w:name="sub_1051"/>
      <w:bookmarkEnd w:id="17"/>
      <w:bookmarkEnd w:id="18"/>
      <w:r>
        <w:rPr>
          <w:sz w:val="28"/>
          <w:szCs w:val="28"/>
        </w:rPr>
        <w:t xml:space="preserve">5.1. Координационный совет возглавляет председатель координационного </w:t>
      </w:r>
      <w:r>
        <w:rPr>
          <w:spacing w:val="-4"/>
          <w:sz w:val="28"/>
          <w:szCs w:val="28"/>
        </w:rPr>
        <w:t>совета, а в его отсутствие – заместитель председателя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9" w:name="sub_1051"/>
      <w:bookmarkStart w:id="20" w:name="sub_1052"/>
      <w:bookmarkEnd w:id="19"/>
      <w:bookmarkEnd w:id="20"/>
      <w:r>
        <w:rPr>
          <w:sz w:val="28"/>
          <w:szCs w:val="28"/>
        </w:rPr>
        <w:t>5.2. Председатель координационного сов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bookmarkStart w:id="21" w:name="sub_1052"/>
      <w:bookmarkEnd w:id="21"/>
      <w:r>
        <w:rPr>
          <w:sz w:val="28"/>
          <w:szCs w:val="28"/>
        </w:rPr>
        <w:t>5.2.1. Осуществляет общее руководство деятельностью координацио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яет место и время проведения координацио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Формирует на основе предложений членов координационного совета план работы координационного совета и повестку дня его засед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Дает поручения заместителю председателя, секретарю и членам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000"/>
      <w:bookmarkStart w:id="23" w:name="sub_100000"/>
      <w:bookmarkEnd w:id="23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отсутствие председателя координационного совета его полномочия выполняет заместитель председателя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ординационного сов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Обеспечивает подготовку необходимых для рассмотрения на заседа-ниях координационного совета документов и материа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4.2. Ведет протоколы заседаний координационного совета, делопроизвод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Обеспечивает подготовку запросов, других материалов и доку-ментов, касающихся выполнения задач, возложенных на координационный сов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Оформляет и рассылает решения координационного совета, выписки из них членам координационного совета, приглашенным на заседание коорди-национного совета лицам, а также выполняет поручения, связанные с реали-зацией принимаемых советом ре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рганизует оповещение членов координационного совета и пригла-шенных лиц о проведении очередного заседания координационного совета, повестке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Организует подготовку заседан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4" w:name="sub_1055"/>
      <w:bookmarkEnd w:id="24"/>
      <w:r>
        <w:rPr>
          <w:sz w:val="28"/>
          <w:szCs w:val="28"/>
        </w:rPr>
        <w:t>5.5. Члены координационного сов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bookmarkStart w:id="25" w:name="sub_1055"/>
      <w:bookmarkEnd w:id="25"/>
      <w:r>
        <w:rPr>
          <w:sz w:val="28"/>
          <w:szCs w:val="28"/>
        </w:rPr>
        <w:t>5.5.1. Участвуют в заседаниях координацио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Вносят предложения председателю координационного совета           по повестке заседания и порядку обсуждения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6. Основной формой деятельности координационного совета является засед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ординационного совета проводятся по мере необходи-мости, но не реже одного раза в квартал и считаются правомочными                 при участии не менее 2/3 от установленного числа членов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координационного совета, а в его отсутствие – замести-тель председателя вправе перенести очередное заседание или назначить допол-нительное заседание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а заседания координационного совета могут приглашаться заинте-ресованные представители общественности, руководители (представители) государственных органов и организаций города, специалисты и эксперты         по рассматриваемому вопросу без права голоса при голосовании с уведом-лением не менее чем за 2 дня до проведения засе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ординационного совета принимаются путем голосования простым большинством голосов членов совета. При равном количестве голосов решающим является голос председательствующего на заседании коор-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координационного совета оформляются протоколом              и подписываются председательствующим на заседании и секретар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оординационного совета хранятся у секретаря коорди-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В рамках Координационного совета могут создаваться рабочие группы для решения основных вопросов, относящихся к компетенции коор-динационного совета.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bookmarkStart w:id="26" w:name="sub_100000"/>
      <w:bookmarkEnd w:id="26"/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егулированию отдельных вопросов в сфере охраны здоровья граждан на территории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Рудоль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орода, председатель </w:t>
            </w:r>
            <w:r>
              <w:rPr>
                <w:sz w:val="28"/>
                <w:szCs w:val="28"/>
              </w:rPr>
              <w:t>координационного с</w:t>
            </w:r>
            <w:r>
              <w:rPr>
                <w:bCs/>
                <w:sz w:val="28"/>
                <w:szCs w:val="28"/>
              </w:rPr>
              <w:t>ов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-108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авы город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ку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 w:val="28"/>
                <w:szCs w:val="28"/>
              </w:rPr>
              <w:t>начальник службы по охране здоровья управления по делам гражданской обороны и чрезвычайным ситуациям Администрации города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секретарь </w:t>
            </w:r>
            <w:r>
              <w:rPr>
                <w:sz w:val="28"/>
                <w:szCs w:val="28"/>
              </w:rPr>
              <w:t>координационного с</w:t>
            </w:r>
            <w:r>
              <w:rPr>
                <w:bCs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имущественных и земельных отношений Админи-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  <w:r>
              <w:rPr>
                <w:bCs/>
                <w:sz w:val="28"/>
                <w:szCs w:val="28"/>
              </w:rPr>
              <w:t>департамента куль-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церк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штаба общест-венной поддержки Президента Россий-ской Федерации по Югре, главный врач бюджетного учреждения Ханты-Мансийского автономного округа – Югры «Сургутский клинический пери-наталь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ургут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вета женщин открытого акционерного общества «Сургутнеф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поликлиника № 1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станция скорой медицинской помощи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егиональной общест-венной организации ветеранов войны в Афганистане Ханты-Мансийского авто-номного округа – Югры «Саланг»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бюро № 1-филиала города Сургута федерального казенного учреж-дения «Главное бюро медико-соци-альной экспертизы по Ханты-Мансий-скому автономному округу – Югре» Минтруда России (по согласованию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Е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Территориального фонда обязательного медицинского страхования Ханты-Мансийского автономного округа – Югры в городе 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-ческий психоневрологически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учреждения здраво-охранения лечебно-диагностического центра «Наджа-Мед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ТУ «Роспотребнадзор» Ханты-Мансийского автономного округа – Югры в городе Сургу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начальник отдела кадров и трудовых отношений общества с ограниченной ответственностью «Газпром трансгаз Сургут» обще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Газпром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х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-ческий противотуберкулезны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, главный врач бюджетного учреждения Ханты-Мансийского автономного округа – Югры «Сургутская городская клини-ческая поликлиника № 1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общественной организации инвалидов Всероссийского общества инвалидов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клини-ческая травматологическ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ий клини-ческий кожно-венерологически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в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Окружной кардиоло-гический диспансер «Центр диаг-ностики и сердечно-сосудистой хирургии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2 государствен-ного учреждения – регионального отде-ления Фонда социального страхования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ков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филиала откры-того акционерного общества страховая медицинская компания «Югория-Мед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округа – Югры «Сургутская окружная клиническая больница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поликлиника № 5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6:00Z</dcterms:created>
  <dc:creator>Телина Татьяна Владимировна</dc:creator>
  <dc:description/>
  <cp:keywords/>
  <dc:language>en-US</dc:language>
  <cp:lastModifiedBy>shipitsyna_vg</cp:lastModifiedBy>
  <dcterms:modified xsi:type="dcterms:W3CDTF">2014-06-24T08:16:00Z</dcterms:modified>
  <cp:revision>2</cp:revision>
  <dc:subject/>
  <dc:title/>
</cp:coreProperties>
</file>