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8.01.201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70 «Об утверждении переч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учателей субсидий и объе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оставляемых субсидий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bCs/>
          <w:sz w:val="27"/>
          <w:szCs w:val="27"/>
        </w:rPr>
        <w:t xml:space="preserve">поддержку сельскохозяйствен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изводства и деятельности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заготовке и переработк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коросов в рамках реализации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сударственной программы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Ханты-Мансийского автоном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круга – Югры «Развити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гропромышленного комплекс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 рынков сельскохозяйственной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дукции, сырья и продовольств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Ханты-Мансийском автономном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округе – Югре в 2014 – 2020 годах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 Законом Ханты-Мансийского автономного округа – Югры</w:t>
      </w:r>
      <w:r>
        <w:rPr>
          <w:sz w:val="27"/>
          <w:szCs w:val="27"/>
        </w:rPr>
        <w:t xml:space="preserve">                от 16.12.2010 № 228-оз «О наделении органов местного самоуправления муниципальных образований Ханты-Мансийского автономного округа – Югры             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              (с изменениями от 11.12.2013), постановлением Правительства Ханты-Мансий-ского автономного округа – Югры «О государственной программе Ханты-Мансийского автономного округа – Югры «Развитие агропромышленного                 комплекса и рынков сельскохозяйственной продукции, сырья и продовольствия             в Ханты-Мансийском автономном округе – Югре в 2014 – 2020 годах»                              от 09.10.2013 № 420-п (с изменениями от 07.03.2014), решением Думы города             от 27.12.2013 № 45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 бюджете городского округа город Сургут                         </w:t>
      </w:r>
      <w:r>
        <w:rPr>
          <w:spacing w:val="-6"/>
          <w:sz w:val="27"/>
          <w:szCs w:val="27"/>
        </w:rPr>
        <w:t>на 2014 год и плановый период 2015 – 2016 годов»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от 28.01.2014 № 570                  </w:t>
      </w:r>
      <w:r>
        <w:rPr>
          <w:bCs/>
          <w:sz w:val="27"/>
          <w:szCs w:val="27"/>
        </w:rPr>
        <w:t>«Об утверждении перечня получателей субсидий и объема предоставляемых              субсидий на поддержку сельскохозяйственного производства и деятельности             по заготовке и переработке дикоросов в рамках реализации государственной            программы Ханты-Мансийского автономного округа – Югры «Развитие агропромышленного комплекса и рынков сельскохозяйственной продукции, сырья                  и продовольствия в Ханты-Мансийском автономном округе – Югре в 2014 –                  2020 годах» изменение, изложив приложение к постановлению в новой редакции согласно приложению к настоящему постановлению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лава города                                                                                                     Д.В. Попов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5954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tabs>
          <w:tab w:val="clear" w:pos="708"/>
          <w:tab w:val="left" w:pos="7080" w:leader="none"/>
        </w:tabs>
        <w:ind w:firstLine="5954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tabs>
          <w:tab w:val="clear" w:pos="708"/>
          <w:tab w:val="left" w:pos="7080" w:leader="none"/>
        </w:tabs>
        <w:ind w:firstLine="5954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7080" w:leader="none"/>
        </w:tabs>
        <w:ind w:firstLine="5954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оддержку сельскохозяйственного производства и деяте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заготовке и переработке дикоросов в рамках реализации государственной программы 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звитие агропромышленного комплекса и рынков сельскохозяйственной продукции, сырья и продовольствия в Ханты-Мансийском автономн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руге – Югре в 2014 – 2020 годах»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709"/>
        <w:gridCol w:w="851"/>
        <w:gridCol w:w="1842"/>
      </w:tblGrid>
      <w:tr>
        <w:trPr>
          <w:trHeight w:val="15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pacing w:val="-4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24 626 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26 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26 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Субсидия на поддержку сельскохозяйственного производства и деятельности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по заготовке и переработке дикоросов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в рамках реализации государственной программы Ханты-Мансийского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2020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26 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животноводства, переработки и реализации продукци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483 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отношен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483 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растениеводства, переработки и реализации продукци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595 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pacing w:val="-6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 отношен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595 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-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054 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Патрушев Никола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668 8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Даитбекова Марзият Магомедрасу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814 58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Общество с ограниченной ответствен-ностью «Сургутский рыб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570 9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на поддержку малых форм хозяйств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93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pacing w:val="-6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отношен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93 000</w:t>
            </w:r>
          </w:p>
        </w:tc>
      </w:tr>
    </w:tbl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</w:rPr>
        <w:t>Примечание: департамент имущественных и земельных отношений* – средства зарезервированы до определения получателей субсид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6:00Z</dcterms:created>
  <dc:creator>shtayman_oy</dc:creator>
  <dc:description/>
  <cp:keywords/>
  <dc:language>en-US</dc:language>
  <cp:lastModifiedBy>shipitsyna_vg</cp:lastModifiedBy>
  <dcterms:modified xsi:type="dcterms:W3CDTF">2014-06-25T08:16:00Z</dcterms:modified>
  <cp:revision>2</cp:revision>
  <dc:subject/>
  <dc:title/>
</cp:coreProperties>
</file>