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создании рабочей группы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 контролю снижения задолженности</w:t>
      </w:r>
      <w:r>
        <w:rPr>
          <w:sz w:val="28"/>
          <w:szCs w:val="28"/>
        </w:rPr>
        <w:t xml:space="preserve"> за жилищно-коммунальные услуги</w:t>
      </w:r>
    </w:p>
    <w:p>
      <w:pPr>
        <w:pStyle w:val="Normal"/>
        <w:ind w:right="5102" w:hanging="0"/>
        <w:rPr/>
      </w:pPr>
      <w:r>
        <w:rPr>
          <w:bCs/>
          <w:sz w:val="28"/>
        </w:rPr>
        <w:t>в городе Сургуте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учением Губернатора Ханты-Мансийского автоном-ного округа – Югры, распоряжением Администрации города от 30.12.2005        № 3686 «Об утверждении Регламента Администрации города» (с последу-ющими изменениями), с целью минимизации задолженности за жилищно-коммунальные услуги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контролю снижения задолженности                 за жилищно-коммунальные услуги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став рабочей группы по контролю снижения задолженности                за жилищно-коммунальные услуги в городе Сургут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ложение о рабочей группе по контролю снижения задолженности  за жилищно-коммунальные услуги в городе Сургуте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4. Контроль за выполнением распоряжения оставляю за собой.</w:t>
      </w:r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</w:t>
        <w:tab/>
        <w:tab/>
        <w:t xml:space="preserve">        Д.В.Поп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контролю снижения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жилищно-коммунальные услуги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ов Владимир Васильевич – заместитель главы Администрации города, председатель рабоче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четков Вадим Владимирович – директор департамента городского хозяйства Администрации города, заместитель председателя рабочей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Марина Сергеевна – помощник заместителя главы Админи-страции города, секретарь рабоче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лена Сергеевна – заместитель директора департамента городского хозяйства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 Константин Юрьевич – заместитель директора департамента городского хозяйства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Маргарита Александровна – начальник управления бюджетного учёта и отчётности-главный бухгалтер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Оксана Валерьевна – начальник отдела финансового обес-печения сферы городского хозяйства управления бюджетного учёта и отчёт-ности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зарев Андрей Геннадьевич – начальник правового управления Администрации горо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дура Наталья Анатольевна – начальник отдела правового обеспе-чения сферы городского хозяйства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лов Александр Серге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азна городского хозяйст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ергей Алексе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Управляющая компания «Сервис-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Вячеслав Михайлович – директор общества с ограниченной ответственностью «Управляющая компания ДЕЗ Восточного жилого райо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афаиль Алиевич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ин Василий Николае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-приятия «Городские тепловые се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Станислав Анатолье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-приятия «Горводоканал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й налогов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приста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контролю снижения задолженности за жилищно-коммунальные услуги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рабочей группе по контролю снижения задол-женности за жилищно-коммунальные услуги (далее – рабочая группа) опре-деляет задачи, полномочия и порядок осуществления деятельност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равила организации деятель-ности рабочей группы при планировании и осуществлении мер, направленных на снижение задолженности за жилищно-коммунальные услуги (далее –ЖКУ)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Жилищным кодексом Российской Федерации, феде-ральным законодательством, нормативными правовыми актами Ханты-Мансий-ского автономного округа – Югры, правовыми актами органов местного самоуправления муниципального образования городской округ город Сургут, настоящим положением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4. Решения рабочей группы носят рекомендательный характер и могут учитываться при принятии муниципальных правовых актов Администрации город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. Разработка предложений, рекомендаций и мероприятий по совершен-ствованию организации работы, связанной с взысканием и сокращением задол-женности за Ж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ичин неплатежей за ЖКУ, принятие решений                 по их устранению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рава и полномочия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для решения возложенных на нее задач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ссматривать на своих заседаниях вопросы, отнесенные                       к ее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нформацию (материалы) для организации деятельности рабочей группы у предприятий, организаций и физ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глашать на заседание рабочей группы должностных лиц пред-приятий, организаций различной формы собственности, представителей общественности и граждан для получения от них пояснений по вопросам, рассматриваемым рабочей групп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влекать к своей работе должностных лиц структурных подраз-делений Администрации города, территориальных органов федеральных органов исполнительной власти, а также представителей предприятий, организаций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рабатывать меры эффективного воздействия в отношении лиц, имеющих задолженность за ЖКУ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абочей группы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рабочей группы проводит председатель рабочей группы.           В случае отсутствия руководителя рабочей группы заседание проводит замес-титель председателя рабочей групп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,                 но не реже одного раза в квартал путем личного участия членов рабочей группы в рассмотрении вопросов. О месте, дате, времени и повестке дня засе-дания члены рабочей группы и лица, приглашенные на заседание, уведом-ляются не позднее чем за два дня до заседа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рабочей группы правомочно, если на нем присутствует более половины членов рабочей групп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е рабочей группы принимается простым большинством голосов присутствующих на заседании рабочей группы. При равенстве голосов решающим голосом является голос председателя рабочей групп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рабочей группы готовит материалы к заседанию рабочей группы. Во время заседания секретарь ведет протокол, который подписывается председателем и секретарем. Оформление протокола осуществляется                    в трехдневный срок со дня заседания рабочей группы. В протоколе указывается номер протокола, дата проведения заседания рабочей группы, список присут-ствующих на заседании членов рабочей группы, список лиц, приглашенных     на заседание, перечень рассматриваемых вопросов, мнение членов рабочей групп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5.Полномочия председателя рабочей группы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Председатель рабочей группы руководит деятельностью рабочей группы, обеспечивает проведение заседаний, согласовывает повестку заседания, подписывает протоколы заседаний, запросы, письма по вопросу деятельности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2:00Z</dcterms:created>
  <dc:creator>Телина Татьяна Владимировна</dc:creator>
  <dc:description/>
  <cp:keywords/>
  <dc:language>en-US</dc:language>
  <cp:lastModifiedBy>shipitsyna_vg</cp:lastModifiedBy>
  <dcterms:modified xsi:type="dcterms:W3CDTF">2014-06-24T08:12:00Z</dcterms:modified>
  <cp:revision>2</cp:revision>
  <dc:subject/>
  <dc:title/>
</cp:coreProperties>
</file>