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1726/4 от 20.06.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почтового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рядке присвоения адресов объектам недвижимости в селитебной зоне и промышленных районах города Сургута, утвержденным постановлением Администрации города от 26.02.2014 № 1278,  в целях упорядочения нумерации строений на территории города, учитывая заявление общества с ограниченной ответственностью «Еврострой-Инвест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исвоить объекту капитального строительства «Многоэтажный жилой дом со встроенными нежилыми помещениями и подземной парковкой              по ул. Григория Кукуевицкого в 3 квартале г. Сургута, ХМАО», располо-женному на земельном участке с кадастровым номером 86:10:0101150:2, почтовый адрес – улица Григория Кукуевицкого, 15/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6710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9</Words>
  <Characters>741</Characters>
  <CharactersWithSpaces>869</CharactersWithSpaces>
  <Paragraphs>1</Paragraphs>
  <Company>ХЭ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4:07:00Z</dcterms:created>
  <dc:creator>shipitsyna_vg</dc:creator>
  <dc:description/>
  <dc:language>en-US</dc:language>
  <cp:lastModifiedBy>shipitsyna_vg</cp:lastModifiedBy>
  <dcterms:modified xsi:type="dcterms:W3CDTF">2014-06-26T04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