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4176/4 от 24.06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4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</w:t>
      </w:r>
    </w:p>
    <w:p>
      <w:pPr>
        <w:pStyle w:val="24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в постановление Администрации </w:t>
      </w:r>
    </w:p>
    <w:p>
      <w:pPr>
        <w:pStyle w:val="24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орода от 13.12.2013 № 8994 </w:t>
      </w:r>
    </w:p>
    <w:p>
      <w:pPr>
        <w:pStyle w:val="24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«Об утверждении муниципальной </w:t>
      </w:r>
    </w:p>
    <w:p>
      <w:pPr>
        <w:pStyle w:val="24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программы функционирования </w:t>
      </w:r>
    </w:p>
    <w:p>
      <w:pPr>
        <w:pStyle w:val="24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«Управление муниципальными </w:t>
      </w:r>
    </w:p>
    <w:p>
      <w:pPr>
        <w:pStyle w:val="24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финансами города Сургута </w:t>
      </w:r>
    </w:p>
    <w:p>
      <w:pPr>
        <w:pStyle w:val="24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на 2014 – 2016 годы»</w:t>
      </w:r>
    </w:p>
    <w:p>
      <w:pPr>
        <w:pStyle w:val="24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о ст.179 Бюджетного кодекса Российской Федерации,           </w:t>
      </w:r>
      <w:r>
        <w:rPr>
          <w:spacing w:val="-4"/>
          <w:sz w:val="27"/>
          <w:szCs w:val="27"/>
        </w:rPr>
        <w:t>постановлением Администрации города от 17.07.2013 № 5159 «Об утверждении</w:t>
      </w:r>
      <w:r>
        <w:rPr>
          <w:sz w:val="27"/>
          <w:szCs w:val="27"/>
        </w:rPr>
        <w:t xml:space="preserve">          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ями Администрации города от 22.08.2013 № 2986 «О разработке муниципальной программы функционирования «Управление муниципальными финансами города Сургута на 2014 – 2016 годы» (с последующими изменениями), </w:t>
      </w:r>
      <w:r>
        <w:rPr>
          <w:sz w:val="28"/>
          <w:szCs w:val="28"/>
        </w:rPr>
        <w:t xml:space="preserve">от 30.12.2005 № 3686 «Об утверждении Регламента Администрации  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</w:t>
      </w:r>
      <w:r>
        <w:rPr>
          <w:sz w:val="27"/>
          <w:szCs w:val="27"/>
        </w:rPr>
        <w:t>в целях приведения объема бюджетных ассигнований на реализацию муниципальной программы в соответствие с решением Думы города от 30.04.2014 № 500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ДГ «О внесении изменений в решение Думы города от 27.12.2013 № 455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ДГ «О бюджете городского округа город Сургут             на 2014 год и плановый период 2015 – 2016 годов»</w:t>
      </w:r>
      <w:r>
        <w:rPr>
          <w:sz w:val="28"/>
          <w:szCs w:val="28"/>
        </w:rPr>
        <w:t>:</w:t>
      </w:r>
    </w:p>
    <w:p>
      <w:pPr>
        <w:pStyle w:val="24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города от 13.12.2013 № 8994              «Об утверждении муниципальной программы функционирования «Управление муниципальными финансами города Сургута на 2014 – 2016 годы» (с изменениями от 25.02.2014 № 1256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24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после официального опубликования.</w:t>
      </w:r>
    </w:p>
    <w:p>
      <w:pPr>
        <w:pStyle w:val="24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  <w:t>3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24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4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возложить на заместителя       главы Администрации города Сафиоллина А.М.</w:t>
      </w:r>
    </w:p>
    <w:p>
      <w:pPr>
        <w:pStyle w:val="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.о. главы Администрации города                                                             А.Р. Пелевин </w:t>
      </w:r>
    </w:p>
    <w:p>
      <w:pPr>
        <w:pStyle w:val="Normal"/>
        <w:ind w:left="595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firstLine="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954" w:firstLine="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954" w:firstLine="6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-5760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  <w:tab w:val="left" w:pos="1503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  <w:tab w:val="left" w:pos="1503" w:leader="none"/>
        </w:tabs>
        <w:ind w:left="-567" w:firstLine="567"/>
        <w:jc w:val="center"/>
        <w:rPr/>
      </w:pP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ниципальная программа </w:t>
      </w:r>
      <w:r>
        <w:rPr>
          <w:sz w:val="28"/>
          <w:szCs w:val="28"/>
        </w:rPr>
        <w:t xml:space="preserve">функционирования </w:t>
      </w:r>
    </w:p>
    <w:p>
      <w:pPr>
        <w:pStyle w:val="Normal"/>
        <w:tabs>
          <w:tab w:val="clear" w:pos="708"/>
          <w:tab w:val="left" w:pos="-5760" w:leader="none"/>
          <w:tab w:val="left" w:pos="15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города Сургута </w:t>
      </w:r>
    </w:p>
    <w:p>
      <w:pPr>
        <w:pStyle w:val="Normal"/>
        <w:tabs>
          <w:tab w:val="clear" w:pos="708"/>
          <w:tab w:val="left" w:pos="-5760" w:leader="none"/>
          <w:tab w:val="left" w:pos="1503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Характеристика текущего состояния 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>Муниципальная программа «Управление муниципальными финансами</w:t>
      </w:r>
      <w:r>
        <w:rPr>
          <w:sz w:val="28"/>
          <w:szCs w:val="28"/>
        </w:rPr>
        <w:t xml:space="preserve">                города Сургута на 2014 – 2016 годы» разработана в соответствии с Бюджетным </w:t>
      </w:r>
      <w:r>
        <w:rPr>
          <w:spacing w:val="6"/>
          <w:sz w:val="28"/>
          <w:szCs w:val="28"/>
        </w:rPr>
        <w:t>кодексом Российской Федерации</w:t>
      </w:r>
      <w:r>
        <w:rPr>
          <w:color w:val="000000"/>
          <w:spacing w:val="6"/>
          <w:sz w:val="28"/>
          <w:szCs w:val="28"/>
        </w:rPr>
        <w:t>, решением Думы города от 28.03.2008</w:t>
      </w:r>
      <w:r>
        <w:rPr>
          <w:color w:val="000000"/>
          <w:sz w:val="28"/>
          <w:szCs w:val="28"/>
        </w:rPr>
        <w:t xml:space="preserve">                      № 358-IV ДГ «О Положении о бюджетном процессе в городском округе город Сургут» (с изменениями от 26.02.2013), решением Думы города от 26.09.2012                     № 220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ДГ «Об основных направлениях бюджетной и налоговой политики                        городского округа город Сургут на 2013 год и плановый период 2014 –                    2015 годов», решением Думы города от 07.10.2009 № 611-IV ДГ «О положении                  </w:t>
      </w:r>
      <w:r>
        <w:rPr>
          <w:color w:val="000000"/>
          <w:spacing w:val="-8"/>
          <w:sz w:val="28"/>
          <w:szCs w:val="28"/>
        </w:rPr>
        <w:t>о департаменте финансов Администрации города» (с изменениями от 26.04.2013),</w:t>
      </w:r>
      <w:r>
        <w:rPr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вания и реализации </w:t>
      </w:r>
      <w:r>
        <w:rPr>
          <w:spacing w:val="-6"/>
          <w:sz w:val="28"/>
          <w:szCs w:val="28"/>
        </w:rPr>
        <w:t>муниципальных программ городского округа город Сургут (с изменениями от 20.11.2013</w:t>
      </w:r>
      <w:r>
        <w:rPr>
          <w:sz w:val="28"/>
          <w:szCs w:val="28"/>
        </w:rPr>
        <w:t xml:space="preserve"> № 8435)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шение о разработке муниципальной программы функционирования «Управление муниципальными финансами города</w:t>
      </w:r>
      <w:r>
        <w:rPr>
          <w:color w:val="000000"/>
          <w:spacing w:val="-6"/>
          <w:sz w:val="28"/>
          <w:szCs w:val="28"/>
        </w:rPr>
        <w:t xml:space="preserve"> Сургута на 2014 – 2016 годы»</w:t>
      </w:r>
      <w:r>
        <w:rPr>
          <w:color w:val="000000"/>
          <w:sz w:val="28"/>
          <w:szCs w:val="28"/>
        </w:rPr>
        <w:t xml:space="preserve"> принято распоряжением Администрации города от 22.08.2013 № 2986</w:t>
      </w:r>
      <w:r>
        <w:rPr>
          <w:sz w:val="28"/>
          <w:szCs w:val="28"/>
        </w:rPr>
        <w:t xml:space="preserve">                     «О разработке муниципальной программы функционирования департамента финансов Администрации города «Управление муниципальными финансами      на 2014 – 2016 годы»</w:t>
      </w:r>
      <w:r>
        <w:rPr>
          <w:color w:val="000000"/>
          <w:sz w:val="28"/>
          <w:szCs w:val="28"/>
        </w:rPr>
        <w:t xml:space="preserve">, которым </w:t>
      </w:r>
      <w:r>
        <w:rPr>
          <w:color w:val="000000"/>
          <w:spacing w:val="6"/>
          <w:sz w:val="28"/>
          <w:szCs w:val="28"/>
        </w:rPr>
        <w:t>утвержден ее паспорт. Администратором     программы является департамент</w:t>
      </w:r>
      <w:r>
        <w:rPr>
          <w:color w:val="000000"/>
          <w:sz w:val="28"/>
          <w:szCs w:val="28"/>
        </w:rPr>
        <w:t xml:space="preserve"> финансов Администрации город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Обеспечение сбалансированности и устойчивости бюджета города является</w:t>
      </w:r>
      <w:r>
        <w:rPr>
          <w:color w:val="000000"/>
          <w:sz w:val="28"/>
          <w:szCs w:val="28"/>
        </w:rPr>
        <w:t xml:space="preserve"> одним из основных условий достижения стратегических целей социально-экономического развития города Сургута. Поэтому одним из приоритетных                 </w:t>
      </w:r>
      <w:r>
        <w:rPr>
          <w:color w:val="000000"/>
          <w:spacing w:val="-6"/>
          <w:sz w:val="28"/>
          <w:szCs w:val="28"/>
        </w:rPr>
        <w:t>направлений бюджетной и налоговой политики городского округа на протяж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следних лет является обеспечение ответственного управления муниципальными</w:t>
      </w:r>
      <w:r>
        <w:rPr>
          <w:color w:val="000000"/>
          <w:spacing w:val="-2"/>
          <w:sz w:val="28"/>
          <w:szCs w:val="28"/>
        </w:rPr>
        <w:t xml:space="preserve"> фина</w:t>
      </w:r>
      <w:r>
        <w:rPr>
          <w:color w:val="000000"/>
          <w:sz w:val="28"/>
          <w:szCs w:val="28"/>
        </w:rPr>
        <w:t>нсами и осуществление бюджетного про</w:t>
      </w:r>
      <w:r>
        <w:rPr>
          <w:sz w:val="28"/>
          <w:szCs w:val="28"/>
        </w:rPr>
        <w:t xml:space="preserve">цесса на основе принципов предсказуемости и преемственности бюджетной деятель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нее десятилетие отмечено постоянным процессом реформирования бюджетной системы Российской Федерации, что нашло отражение и в развитии сферы муниципальных финансов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установленных полномочий, активное участие в реализации                      реформ принимал департамент финансов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В течение ряда лет в муниципальном образовании была проведена масштабная</w:t>
      </w:r>
      <w:r>
        <w:rPr>
          <w:spacing w:val="-4"/>
          <w:sz w:val="28"/>
          <w:szCs w:val="28"/>
        </w:rPr>
        <w:t xml:space="preserve"> работа в направлении</w:t>
      </w:r>
      <w:r>
        <w:rPr>
          <w:sz w:val="28"/>
          <w:szCs w:val="28"/>
        </w:rPr>
        <w:t xml:space="preserve"> реформирования: участие в отборе муниципальных образований, проводимом Министерством финансов Российской Федерации               по разработке и реализации программы реформирования муниципальных            финансов города Сургута на 2006 – 2007 годы и получение по его результатам </w:t>
      </w:r>
      <w:r>
        <w:rPr>
          <w:spacing w:val="-8"/>
          <w:sz w:val="28"/>
          <w:szCs w:val="28"/>
        </w:rPr>
        <w:t>субсидий из Фонда реформирования региональных и муниципальных финансов,</w:t>
      </w:r>
      <w:r>
        <w:rPr>
          <w:sz w:val="28"/>
          <w:szCs w:val="28"/>
        </w:rPr>
        <w:t xml:space="preserve"> реализация мероприятий долгосрочной целевой программы «Повышение           эффективности расходов бюджета городского округа город Сургут на период до 2013 года», </w:t>
      </w:r>
      <w:r>
        <w:rPr>
          <w:spacing w:val="-2"/>
          <w:sz w:val="28"/>
          <w:szCs w:val="28"/>
        </w:rPr>
        <w:t xml:space="preserve">нормативное закрепление и внедрение в практику всех установленных требований федерального законодательств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-4"/>
          <w:sz w:val="28"/>
          <w:szCs w:val="28"/>
        </w:rPr>
        <w:t xml:space="preserve">Это позволило обеспечить динамичное и последовательное развитие системы </w:t>
      </w:r>
      <w:r>
        <w:rPr>
          <w:spacing w:val="-2"/>
          <w:sz w:val="28"/>
          <w:szCs w:val="28"/>
        </w:rPr>
        <w:t>управления</w:t>
      </w:r>
      <w:r>
        <w:rPr>
          <w:sz w:val="28"/>
          <w:szCs w:val="28"/>
        </w:rPr>
        <w:t xml:space="preserve"> муниципальными финансами в соответствии с приоритетами,                              установленными на всех уровнях бюджетной системы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В результате проведенных реформ в сфере управления муниципальными                    </w:t>
      </w:r>
      <w:r>
        <w:rPr>
          <w:spacing w:val="-6"/>
          <w:sz w:val="28"/>
          <w:szCs w:val="28"/>
        </w:rPr>
        <w:t>финансами город Сургут занимает лидирующую позицию по качеству организации</w:t>
      </w:r>
      <w:r>
        <w:rPr>
          <w:spacing w:val="-4"/>
          <w:sz w:val="28"/>
          <w:szCs w:val="28"/>
        </w:rPr>
        <w:t xml:space="preserve"> и осуществления</w:t>
      </w:r>
      <w:r>
        <w:rPr>
          <w:sz w:val="28"/>
          <w:szCs w:val="28"/>
        </w:rPr>
        <w:t xml:space="preserve"> бюджетного процесса в городских округах Ханты-Мансийского автономного округа – Югры (по итогам проводимого Департаментом финансов Ханты-Мансийского автономного округа – Югры мониторинга за 2011 год – 1 место, за 2012 год – 2 место в рейтинге). При ежегодном подтверждении международным рейтинговым агентством Standard &amp; Poor’s долгосрочного кредитного рейтинга в качестве позитивных факторов указывается взвешенный подход к управлению муниципальными финансами и низкая долговая нагрузка.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задачей первостепенной важности на всех этапах бюджетных                               реформ оставалось соблюдение на уровне муниципального образования            бюджетного законода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ализация муниципальной бюджетной политики применительно к департаменту финансов обеспечивается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жде всего, разработкой необходимой нормативно-правовой базы по организации бюджетного процесса в пределах </w:t>
      </w:r>
      <w:r>
        <w:rPr>
          <w:spacing w:val="-2"/>
          <w:sz w:val="28"/>
          <w:szCs w:val="28"/>
        </w:rPr>
        <w:t xml:space="preserve">установленных полномочий, а также непосредственное исполнение функций финансового </w:t>
      </w:r>
      <w:r>
        <w:rPr>
          <w:spacing w:val="-4"/>
          <w:sz w:val="28"/>
          <w:szCs w:val="28"/>
        </w:rPr>
        <w:t>органа по формированию сбалансированного проекта бюджета         города, организации исполнения бюджета города, автоматизации бюджетных процедур, надлежа</w:t>
      </w:r>
      <w:r>
        <w:rPr>
          <w:sz w:val="28"/>
          <w:szCs w:val="28"/>
        </w:rPr>
        <w:t xml:space="preserve">щему исполнению муниципальных долговых обязательств, составлению консолидированной отчетности об исполнении бюджета города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показателей, определенных в программе в качестве целевых,                   характеризуется следующим. 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Динамика изменения значений показателей</w:t>
      </w:r>
    </w:p>
    <w:p>
      <w:pPr>
        <w:pStyle w:val="Normal"/>
        <w:ind w:left="-567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4"/>
        <w:gridCol w:w="878"/>
        <w:gridCol w:w="965"/>
        <w:gridCol w:w="615"/>
        <w:gridCol w:w="619"/>
      </w:tblGrid>
      <w:tr>
        <w:trPr>
          <w:trHeight w:val="600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23"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75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е показателя по годам</w:t>
            </w:r>
          </w:p>
        </w:tc>
      </w:tr>
      <w:tr>
        <w:trPr>
          <w:trHeight w:val="400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47"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1</w:t>
            </w:r>
          </w:p>
          <w:p>
            <w:pPr>
              <w:pStyle w:val="ConsPlusCell"/>
              <w:spacing w:lineRule="auto" w:line="276"/>
              <w:ind w:left="-147"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47"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2</w:t>
              <w:br/>
              <w:t>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147"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</w:t>
              <w:br/>
              <w:t>год</w:t>
            </w:r>
          </w:p>
        </w:tc>
      </w:tr>
      <w:tr>
        <w:trPr>
          <w:trHeight w:val="144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Доля разработанных муниципальных правовых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>актов от общего количества муниципальных правовых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актов, подлежащих разработке финансовым органом муниципального образования в соответствии с требованиями, установленными бюджетным законодательств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тепень соответствия содержания проекта реш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мы города о бюджете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оста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кументов 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материалов, предоставляемых одновременно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им, требованиям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м законодатель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Степень соответствия состава годового отчет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 исполнении бюджета города и документов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оставляемых одновременно с ним, требованиям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ленным бюджетным законодательств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74" w:hanging="0"/>
              <w:rPr>
                <w:rFonts w:ascii="Times New Roman" w:hAnsi="Times New Roman" w:cs="Times New Roman"/>
                <w:sz w:val="28"/>
                <w:szCs w:val="2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4. Соблюдение срока предоставления годовой бюджет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четности в Департамент финансов Ханты-Мансий-ского автономного округа – Юг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>
          <w:trHeight w:val="400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 Удельный вес своевременно исполненных департаментом финансов заявок на оплату денежных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язательств получателей бюджетных средств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в общем </w:t>
            </w:r>
            <w:r>
              <w:rPr>
                <w:spacing w:val="-4"/>
                <w:sz w:val="28"/>
                <w:szCs w:val="28"/>
                <w:lang w:eastAsia="en-US"/>
              </w:rPr>
              <w:t xml:space="preserve">объеме предъявленных к оплате заявок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соответствующих</w:t>
            </w:r>
            <w:r>
              <w:rPr>
                <w:sz w:val="28"/>
                <w:szCs w:val="28"/>
                <w:lang w:eastAsia="en-US"/>
              </w:rPr>
              <w:t xml:space="preserve"> установленным требования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6. Проведение мониторинга финансового менеджмента,</w:t>
            </w:r>
            <w:r>
              <w:rPr>
                <w:sz w:val="28"/>
                <w:szCs w:val="28"/>
                <w:lang w:eastAsia="en-US"/>
              </w:rPr>
              <w:t xml:space="preserve"> осуществляемого главными администраторам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ных сред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>
          <w:trHeight w:val="631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7. Доля своевременно исполненных обязательств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 муниципальным заимствованиям к объему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>обязательств, подлежащих исполнению в течение отчет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. Соблюдение установленных бюджетным законодательством требований по формированию в бюджете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а условно утвержденных рас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>
          <w:trHeight w:val="529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9. Обеспечение функционирования автоматизиро-ванной системы планирования и исполнения бюджета города, </w:t>
            </w:r>
            <w:r>
              <w:rPr>
                <w:spacing w:val="-6"/>
                <w:sz w:val="28"/>
                <w:szCs w:val="28"/>
                <w:lang w:eastAsia="en-US"/>
              </w:rPr>
              <w:t>адаптированной к осуществлению бюджетного процесса</w:t>
            </w:r>
            <w:r>
              <w:rPr>
                <w:sz w:val="28"/>
                <w:szCs w:val="28"/>
                <w:lang w:eastAsia="en-US"/>
              </w:rPr>
              <w:t xml:space="preserve"> с учетом изменения бюджетного законодатель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</w:tr>
      <w:tr>
        <w:trPr>
          <w:trHeight w:val="85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. Функционирование интернет-портала «Бюджет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ля граждан (Открытый бюджет)», интегрированного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 автоматизированной системой планировани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исполнения бюджета гор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/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им из механизмов поддержания и повышения сложившегося уровня управления муниципальными финансами должно стать формирование соответствующих мероприятий в рамках целостного программного документа – </w:t>
      </w:r>
      <w:r>
        <w:rPr>
          <w:spacing w:val="-2"/>
          <w:sz w:val="28"/>
          <w:szCs w:val="28"/>
        </w:rPr>
        <w:t>муниципальной программы функционирования «Управление муниципальными           финансами города Сургута</w:t>
      </w:r>
      <w:r>
        <w:rPr>
          <w:sz w:val="28"/>
          <w:szCs w:val="28"/>
        </w:rPr>
        <w:t xml:space="preserve"> на 2014 – 2016 годы» (далее – программа), который, с одной стороны, обеспечит преемственность достигнутых результатов                       и их дальнейшее совершенствование, с другой стороны, позволит продолжить внедрение инновационных направлений в организации бюджетного процесса            в условиях изменяющегося бюджетного законодательства и требований государственной бюджетной полит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этом, с учетом особенностей полномочий финансового органа                 по нормативному и методическому регулированию в установленной сфере               деятельности, </w:t>
      </w:r>
      <w:r>
        <w:rPr>
          <w:spacing w:val="-2"/>
          <w:sz w:val="28"/>
          <w:szCs w:val="28"/>
        </w:rPr>
        <w:t>программа функционирования департамента финансов ориентирована, в том числе, и на создание условий для осуществления бюджетной            деятельности всеми</w:t>
      </w:r>
      <w:r>
        <w:rPr>
          <w:sz w:val="28"/>
          <w:szCs w:val="28"/>
        </w:rPr>
        <w:t xml:space="preserve"> участниками бюджетного процесс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будут реализованы мероприятия следующих подпрограмм: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дпрограмма 1. Обеспечение выполнения функций департамента финансов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2. Управление муниципальным долгом городского округа город Сургут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3. Формирование резервных средств в бюджете города                       в соответствии с требованиями бюджетного законодательства;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4. Функционирование и развитие автоматизированных                  систем управления бюджетным процесс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рограмма 1. Обеспечение выполнения функций департамента финансов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36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партамент финансов (далее – департамент) создан в целях реализации          части вопроса местного значения по формированию, исполнению местного                        бюджета и контролю за исполнением данного бюджета, а также обеспечения                  </w:t>
      </w:r>
      <w:r>
        <w:rPr>
          <w:spacing w:val="-6"/>
          <w:sz w:val="28"/>
          <w:szCs w:val="28"/>
        </w:rPr>
        <w:t>исполнения вопроса местного значения по установлению, изменению и отмене</w:t>
      </w:r>
      <w:r>
        <w:rPr>
          <w:sz w:val="28"/>
          <w:szCs w:val="28"/>
        </w:rPr>
        <w:t xml:space="preserve">                  местных налогов и сборов и является финансовым органом муниципального               образ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олномочий департамента финансов отражено в положении                       о бюджетном процессе в городском округе город Сургут и положении о департаменте. 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36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ункциональной направленностью деятельности департамента  является организация бюджетного процесса в пределах установленных полномоч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езультате реализации вышеуказанных реформ, к 2013 году                            </w:t>
      </w:r>
      <w:r>
        <w:rPr>
          <w:spacing w:val="-6"/>
          <w:sz w:val="28"/>
          <w:szCs w:val="28"/>
        </w:rPr>
        <w:t>при непосредственном участии департамента организация бюджетного процесса</w:t>
      </w:r>
      <w:r>
        <w:rPr>
          <w:sz w:val="28"/>
          <w:szCs w:val="28"/>
        </w:rPr>
        <w:t xml:space="preserve">      на муниципальном уровне характеризуется следующим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униципальном образовании имеется достаточная нормативно-правовая база по вопросам организации бюджетного процесса и исполнения </w:t>
      </w:r>
      <w:r>
        <w:rPr>
          <w:spacing w:val="-6"/>
          <w:sz w:val="28"/>
          <w:szCs w:val="28"/>
        </w:rPr>
        <w:t>бюджета, отвечающая современным требованиям бюджетного законодательства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создана единая методологическая база прогнозирования доходов, подле-жащих зачислению</w:t>
      </w:r>
      <w:r>
        <w:rPr>
          <w:sz w:val="28"/>
          <w:szCs w:val="28"/>
        </w:rPr>
        <w:t xml:space="preserve"> в бюджет городского округа город Сургут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а деятельность комиссии по мобилизации дополнительных                     доходов в бюджет города, в основном, посредством взаимодействия с федеральными фискальными органами;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существлен переход от годового к среднесрочному финансовому </w:t>
      </w:r>
      <w:r>
        <w:rPr>
          <w:spacing w:val="-6"/>
          <w:sz w:val="28"/>
          <w:szCs w:val="28"/>
        </w:rPr>
        <w:t>планированию, утверждению бюджета города на очередной финансовый год и плановый</w:t>
      </w:r>
      <w:r>
        <w:rPr>
          <w:sz w:val="28"/>
          <w:szCs w:val="28"/>
        </w:rPr>
        <w:t xml:space="preserve">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на процедура рассмотрения проекта бюджета города,                      с учетом которой его рассмотрение Думой города происходит в одном чтении, что представляется более рациональным в связи с сокращением регламентных процедур, связанных с внесением и рассмотрением проекта бюджета в двух                  чтен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 практике бюджетного планирования используются ведомственные                                  и </w:t>
      </w:r>
      <w:r>
        <w:rPr>
          <w:spacing w:val="-6"/>
          <w:sz w:val="28"/>
          <w:szCs w:val="28"/>
        </w:rPr>
        <w:t>долгосрочные целевые программы, доклады главных распорядителей бюджетных</w:t>
      </w:r>
      <w:r>
        <w:rPr>
          <w:spacing w:val="-4"/>
          <w:sz w:val="28"/>
          <w:szCs w:val="28"/>
        </w:rPr>
        <w:t xml:space="preserve"> средств</w:t>
      </w:r>
      <w:r>
        <w:rPr>
          <w:sz w:val="28"/>
          <w:szCs w:val="28"/>
        </w:rPr>
        <w:t xml:space="preserve"> о результатах и основных направлениях деятельности, обоснования                   </w:t>
      </w:r>
      <w:r>
        <w:rPr>
          <w:spacing w:val="-4"/>
          <w:sz w:val="28"/>
          <w:szCs w:val="28"/>
        </w:rPr>
        <w:t>бюджетных ассигнований (ОБАС), отражающие сведения о динамике бюджетных</w:t>
      </w:r>
      <w:r>
        <w:rPr>
          <w:sz w:val="28"/>
          <w:szCs w:val="28"/>
        </w:rPr>
        <w:t xml:space="preserve"> расходов и значений показателей, характеризующих результативность расходов                   в текущем финансовом году и плановом период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6"/>
          <w:sz w:val="28"/>
          <w:szCs w:val="28"/>
        </w:rPr>
        <w:t>-</w:t>
      </w:r>
      <w:r>
        <w:rPr>
          <w:sz w:val="28"/>
          <w:szCs w:val="28"/>
        </w:rPr>
        <w:t xml:space="preserve"> планирование расходов бюджета города осуществляется раздельно                      по бюджетным ассигнованиям на исполнение действующих и принимаемых                обязательств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деятельность Бюджетной комиссии при Главе города                    с рассмотрением на ее уровне параметров прогноза социально-экономического развития города, проекта бюджета города, предложений главных распоряди-телей бюджетных средств о принятии новых расходных обязатель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ы планирования и исполнения бюджета города осуществляются                        с применением автоматизированных информационных систем и электронного            документооборо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ведена реформа системы финансового обеспечения муниципальных                 </w:t>
      </w:r>
      <w:r>
        <w:rPr>
          <w:spacing w:val="-4"/>
          <w:sz w:val="28"/>
          <w:szCs w:val="28"/>
        </w:rPr>
        <w:t>учреждений с учетом изменений их правового статуса в рамках соответствующего</w:t>
      </w:r>
      <w:r>
        <w:rPr>
          <w:spacing w:val="-2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а система мониторинга качества финансового менеджмента,                   осуществляемого главными администраторами бюджетных сред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задачи, поставленные на уровне органов государственной      власти по дальнейшему реформированию общественных финансов, внесение           соответствующих изменений в Бюджетный кодекс Российской Федерации                           обозначают необходимость актуализации нормативно-правовой базы и методологического обеспечения бюджетного процесса, его организации с учетом              новаций, внедрения новых механизмов управления бюджетными средствами, повышения открытости бюджетных вопро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этом четкая организация установленных бюджетных процедур, своевременность и полнота подготовки проекта бюджета города, упреждающая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оценка влияния на его параметры изменений законодательства и социально-экономической ситуации, работа по мобилизации доходов бюджета, обеспе-чение исполнения бюджета, осуществление контроля за операциями с бюджетными средствами, также остаются важными составляющими бюджетной              деятельности муниципалит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репленной компетенцией координирующим органом                 по решению обозначенных задач является департамент в рамках своей текущей функциональной деятель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обеспечения комплексности и результативности работы в данном                      </w:t>
      </w:r>
      <w:r>
        <w:rPr>
          <w:spacing w:val="-4"/>
          <w:sz w:val="28"/>
          <w:szCs w:val="28"/>
        </w:rPr>
        <w:t>направлении сформирована настоящая подпрограмма с выделением в ее составе</w:t>
      </w:r>
      <w:r>
        <w:rPr>
          <w:sz w:val="28"/>
          <w:szCs w:val="28"/>
        </w:rPr>
        <w:t xml:space="preserve"> основных мероприятий, направленных на решение задачи по обеспечению                      выполнения функций департамента в целях создания условий для обеспечения </w:t>
      </w:r>
      <w:r>
        <w:rPr>
          <w:spacing w:val="-6"/>
          <w:sz w:val="28"/>
          <w:szCs w:val="28"/>
        </w:rPr>
        <w:t>качественной организации бюджетного процесса в муниципальном образовании</w:t>
      </w:r>
      <w:r>
        <w:rPr>
          <w:sz w:val="28"/>
          <w:szCs w:val="28"/>
        </w:rPr>
        <w:t xml:space="preserve">,       сбалансированности и устойчивости бюджета гор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. Управление муниципальным долгом городского округа            город Сургут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Долговая политика городского округа город Сургут является неотъемлемой</w:t>
      </w:r>
      <w:r>
        <w:rPr>
          <w:sz w:val="28"/>
          <w:szCs w:val="28"/>
        </w:rPr>
        <w:t xml:space="preserve"> частью бюджетной политики муниципального образования и оказывает непосредственное влияние на устойчивость местного бюдже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настоящий период в городе создана система четких процедур управ-</w:t>
      </w:r>
      <w:r>
        <w:rPr>
          <w:spacing w:val="-4"/>
          <w:sz w:val="28"/>
          <w:szCs w:val="28"/>
        </w:rPr>
        <w:t>ления муниципальным долгом, ориентированная на сохранение муниципального</w:t>
      </w:r>
      <w:r>
        <w:rPr>
          <w:sz w:val="28"/>
          <w:szCs w:val="28"/>
        </w:rPr>
        <w:t xml:space="preserve"> долга на экономически безопасном уровне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Формирование программ муниципальных заимствований городского округа</w:t>
      </w:r>
      <w:r>
        <w:rPr>
          <w:sz w:val="28"/>
          <w:szCs w:val="28"/>
        </w:rPr>
        <w:t xml:space="preserve"> город Сургут на очередной финансовый год и плановый период осуществляется департаментом на основе прогнозирования ключевых параметров муниципаль-ного долга на долгосрочный период (не менее трех лет) с разбивкой по годам                  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методик</w:t>
        </w:r>
      </w:hyperlink>
      <w:r>
        <w:rPr>
          <w:sz w:val="28"/>
          <w:szCs w:val="28"/>
        </w:rPr>
        <w:t xml:space="preserve">ой расчета объема возможного привлечения новых           долговых обязательств с учетом их влияния на долговую нагрузку бюджета             города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исполнения обязательств по муниципальным заимствованиям обеспечен в регулярном режиме – долговые обязательства города исполняются                    в полном объеме в установленные сро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пешная реализация данной политики в сочетании со стабильной экономической ситуацией в регионе и стране в целом в предшествующий период                    позволили обеспечить уровень муниципального долга в городе значительно ниже предельного уровня, установленного бюджетным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днако ограниченность доходных источников для полного обеспечения                      расходных потребностей города инвестиционного характера обуславливает                         перспективу привлечения новых кредитных ресурсов у кредитных организаций. </w:t>
      </w:r>
      <w:r>
        <w:rPr>
          <w:spacing w:val="-6"/>
          <w:sz w:val="28"/>
          <w:szCs w:val="28"/>
        </w:rPr>
        <w:t>Оперативность, возможность использования различных кредитных инструментов</w:t>
      </w:r>
      <w:r>
        <w:rPr>
          <w:sz w:val="28"/>
          <w:szCs w:val="28"/>
        </w:rPr>
        <w:t xml:space="preserve">             с применением гибких графиков привлечения и погашения основного долга                              в зависимости от текущей потребности делают данные кредиты наиболее             эффективной формой заимствова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вопроса о возможности такого привлечения следует           руководствоваться оценкой его влияния на долговую нагрузку бюджета города,                   анализом процентных ставок на кредитном рынке с учетом влияния экономи-ческой ситуации в стране и регион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задач по сохранению оптимальной долговой нагрузки и безусловному исполнению принятых обязательств предполагается обеспечивать                в рамках описываемой подпрограмм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заимствованиями в состав муниципального долга входят муниципальные гарантии, предоставляемые в целях поддержки социально значимых                  для города инвестиционных прое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осуществляется на конкурсной основе, процедура оценки претендента на получение муниципальной гарантии производится в соответствии с Бюджетным кодексом Российской Федерации                   и муниципальными правовыми актами, включая предварительную оценку            финансового состояния принципа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язательства по муниципальным гарантиям являются условными,                 но вместе с тем наиболее рискованными, так как ответственность по ним               возникает ввиду обстоятельств, не зависящих от гаранта. Недопущение случаев исполнения обязательств по предоставленным муниципальным гарантиям,                 </w:t>
      </w:r>
      <w:r>
        <w:rPr>
          <w:spacing w:val="-6"/>
          <w:sz w:val="28"/>
          <w:szCs w:val="28"/>
        </w:rPr>
        <w:t>в том числе посредством проведения ежеквартального мониторинга финансового</w:t>
      </w:r>
      <w:r>
        <w:rPr>
          <w:sz w:val="28"/>
          <w:szCs w:val="28"/>
        </w:rPr>
        <w:t xml:space="preserve"> состояния принципалов, </w:t>
      </w:r>
      <w:r>
        <w:rPr>
          <w:color w:val="000000"/>
          <w:sz w:val="28"/>
          <w:szCs w:val="28"/>
        </w:rPr>
        <w:t xml:space="preserve">также отнесено к проблеме, решаемой в рамках данной под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Мероприятия, предусматриваемые подпрограммой, направлены на обеспе-чение ответственной</w:t>
      </w:r>
      <w:r>
        <w:rPr>
          <w:sz w:val="28"/>
          <w:szCs w:val="28"/>
        </w:rPr>
        <w:t xml:space="preserve"> долговой политики и поддержания городом имиджа           надежного заемщика.  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Формирование резервных средств в бюджете города                 в соответствии с требованиями бюджетного законодательства</w:t>
      </w:r>
    </w:p>
    <w:p>
      <w:pPr>
        <w:pStyle w:val="11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ов резервного фонда Администрации города осуществляется в пределах ограничений, установленных нормой статьи 81 Бюджетного кодекса Российской Федерации для возможного исполнения расходных обязательств по финансовому обеспечению непредвиденных расходов.</w:t>
      </w:r>
    </w:p>
    <w:p>
      <w:pPr>
        <w:pStyle w:val="11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редства резервного фонда Администрации города используются в порядке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м муниципальным правовым актом, и направляются в основном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на проведение аварийно-восстановительных работ и иных мероприятий, связа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с ликвидацией последствий стихийных бедствий и других чрезвычайных ситуаций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pacing w:val="-6"/>
          <w:sz w:val="28"/>
          <w:szCs w:val="28"/>
          <w:lang w:eastAsia="en-US"/>
        </w:rPr>
        <w:t>Формирование условно утвержденных расходов бюджета города на плановый</w:t>
      </w:r>
      <w:r>
        <w:rPr>
          <w:spacing w:val="-2"/>
          <w:sz w:val="28"/>
          <w:szCs w:val="28"/>
          <w:lang w:eastAsia="en-US"/>
        </w:rPr>
        <w:t xml:space="preserve"> период осуществляется</w:t>
      </w:r>
      <w:r>
        <w:rPr>
          <w:sz w:val="28"/>
          <w:szCs w:val="28"/>
          <w:lang w:eastAsia="en-US"/>
        </w:rPr>
        <w:t xml:space="preserve"> в соответствии со статьей 184.1 Бюджетного кодекса                      Российской Федерации (не менее 2,5% общего объема расходов бюджета                                 </w:t>
      </w:r>
      <w:r>
        <w:rPr>
          <w:spacing w:val="-4"/>
          <w:sz w:val="28"/>
          <w:szCs w:val="28"/>
          <w:lang w:eastAsia="en-US"/>
        </w:rPr>
        <w:t>в первый год планового периода, 5% во второй год планового периода (без учета</w:t>
      </w:r>
      <w:r>
        <w:rPr>
          <w:sz w:val="28"/>
          <w:szCs w:val="28"/>
          <w:lang w:eastAsia="en-US"/>
        </w:rPr>
        <w:t xml:space="preserve"> расходов бюджета, предусмотренных за счет межбюджетных трансфертов                                          из других бюджетов бюджетной системы Российской Федерации, имеющих                       целевое назначение) для обеспечения возможных к принятию расходных обязательств в плановом периоде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en-US"/>
        </w:rPr>
        <w:t>Формирование в бюджете города резерва средств для последующего                направления соответствующим главным распорядителям бюджетных средств осуществляется в целях обеспечения</w:t>
      </w:r>
      <w:r>
        <w:rPr>
          <w:sz w:val="28"/>
          <w:szCs w:val="28"/>
        </w:rPr>
        <w:t xml:space="preserve"> планируемых </w:t>
      </w:r>
      <w:r>
        <w:rPr>
          <w:sz w:val="28"/>
          <w:szCs w:val="28"/>
          <w:lang w:eastAsia="en-US"/>
        </w:rPr>
        <w:t>в очередном финансовом году</w:t>
      </w:r>
      <w:r>
        <w:rPr>
          <w:sz w:val="28"/>
          <w:szCs w:val="28"/>
        </w:rPr>
        <w:t xml:space="preserve"> расходных обязательств, но не имеющих в период формирования бюджета                           нормативной базы для их принятия (обеспечение эксплуатации новых объектов муниципальной собственности после их ввода и иных </w:t>
      </w:r>
      <w:r>
        <w:rPr>
          <w:sz w:val="28"/>
          <w:szCs w:val="28"/>
          <w:lang w:eastAsia="en-US"/>
        </w:rPr>
        <w:t xml:space="preserve">случаев, предусматри-ваемых в текстовой части решения Думы города о бюджете города). 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ным образом зарезервированных средств между главными распорядителями бюджетных средств осуществляется департаментом после                  издания соответствующих муниципальных правовых ак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блема возникновения рисков отсутствия финансового обеспечения                      </w:t>
      </w:r>
      <w:r>
        <w:rPr>
          <w:color w:val="000000"/>
          <w:spacing w:val="-4"/>
          <w:sz w:val="28"/>
          <w:szCs w:val="28"/>
        </w:rPr>
        <w:t>расходов непредвиденного характера и расходных обязательств, прогнозируемых</w:t>
      </w:r>
      <w:r>
        <w:rPr>
          <w:color w:val="000000"/>
          <w:sz w:val="28"/>
          <w:szCs w:val="28"/>
        </w:rPr>
        <w:t xml:space="preserve"> на перспективу, должна решаться путем формирования резервного фонда            Администрации города в оптимальном размере, определения условно утвержденных расходов в достаточном объеме, а также обоснованной концентрацией средств, иным образом резервируемых в бюджете города. Это определено              в качестве мероприятий данной </w:t>
      </w:r>
      <w:r>
        <w:rPr>
          <w:sz w:val="28"/>
          <w:szCs w:val="28"/>
        </w:rPr>
        <w:t>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. Функционирование и развитие автоматизированных            систем управления бюджетным процессом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городе достигнут достаточный уровень автоматизации бюджетного                          процесса, адекватный развитию системы управления муниципальными финансам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 механизм управления единым счетом бюджета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втоматизирован процесс планирования бюджетных ассигнований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eastAsia="en-US"/>
        </w:rPr>
        <w:t>- автоматизирован процесс исполнения бюджета и кассового обслуживания</w:t>
      </w:r>
      <w:r>
        <w:rPr>
          <w:sz w:val="28"/>
          <w:szCs w:val="28"/>
          <w:lang w:eastAsia="en-US"/>
        </w:rPr>
        <w:t xml:space="preserve"> муниципальных автономных и бюджетных учреждений, включая ведение                        их планов финансово-хозяйственной деятельност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овано удаленное электронное взаимодействие по защищенным                             каналам связи с органом Федерального казначейства, учреждением Центрального Банка России, главными распорядителями и получателями бюджетных средств, автономными и бюджетными учреждениями при исполнении функции финансового органа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 механизм предварительного контроля соблюдения бюджетных  ограничений в процессе исполнения бюджета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недрены и используются программные продукты, позволяющие автоматизировать процесс формирования бюджетной отчетности и ее представления                            в Департамент финансов автоном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идания юридической значимости документооборота используются  средства электронной подпи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осуществление процедур по составлению, исполнению бюджета города, формированию бюджетной отчетности в автоматизированных информационных системах, бесперебойность их функционирования является важным </w:t>
      </w:r>
      <w:r>
        <w:rPr>
          <w:spacing w:val="-6"/>
          <w:sz w:val="28"/>
          <w:szCs w:val="28"/>
        </w:rPr>
        <w:t>фактором стабильности бюджетного процесса, что обеспечивается департаментом</w:t>
      </w:r>
      <w:r>
        <w:rPr>
          <w:sz w:val="28"/>
          <w:szCs w:val="28"/>
        </w:rPr>
        <w:t xml:space="preserve"> самостоятельно и путем взаимодействия с разработчиком сист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городе уделяется обеспечению открытости бюджетного процесс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странице департамента финансов на официальном интернет-сайте              </w:t>
      </w:r>
      <w:r>
        <w:rPr>
          <w:spacing w:val="-6"/>
          <w:sz w:val="28"/>
          <w:szCs w:val="28"/>
        </w:rPr>
        <w:t xml:space="preserve">Администрации города </w:t>
      </w:r>
      <w:hyperlink r:id="rId3">
        <w:r>
          <w:rPr>
            <w:rStyle w:val="InternetLink"/>
            <w:color w:val="000000"/>
            <w:spacing w:val="-6"/>
            <w:sz w:val="28"/>
            <w:szCs w:val="28"/>
          </w:rPr>
          <w:t>www.admsurgut.ru</w:t>
        </w:r>
      </w:hyperlink>
      <w:r>
        <w:rPr>
          <w:spacing w:val="-6"/>
          <w:sz w:val="28"/>
          <w:szCs w:val="28"/>
        </w:rPr>
        <w:t xml:space="preserve"> размещается информация об основных</w:t>
      </w:r>
      <w:r>
        <w:rPr>
          <w:sz w:val="28"/>
          <w:szCs w:val="28"/>
        </w:rPr>
        <w:t xml:space="preserve">                          направлениях бюджетной и налоговой политики муниципального образования,  параметрах бюджета города, отдельных вопросах бюджетной деятельности                   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-4"/>
          <w:sz w:val="28"/>
          <w:szCs w:val="28"/>
        </w:rPr>
        <w:t>Осуществляется размещение информации в иных внешних информационных</w:t>
      </w:r>
      <w:r>
        <w:rPr>
          <w:sz w:val="28"/>
          <w:szCs w:val="28"/>
        </w:rPr>
        <w:t xml:space="preserve"> системах в случаях и порядке, установленных соответствующими правовыми                 актами (на официальном интернет-сайте </w:t>
      </w:r>
      <w:hyperlink r:id="rId4">
        <w:r>
          <w:rPr>
            <w:rStyle w:val="InternetLink"/>
            <w:color w:val="000000"/>
            <w:sz w:val="28"/>
            <w:szCs w:val="28"/>
          </w:rPr>
          <w:t>www.bus.gov.ru</w:t>
        </w:r>
      </w:hyperlink>
      <w:r>
        <w:rPr>
          <w:sz w:val="28"/>
          <w:szCs w:val="28"/>
        </w:rPr>
        <w:t>, в автоматизированной информационной системе «Мониторинг Югра»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ближайшей перспективе следует продолжать решение поставленной                       Президентом Российской Федерации задачи по дальнейшему повышению                     прозрачности бюджета и бюджетного процесса, в том числе в целях создания                       </w:t>
      </w:r>
      <w:r>
        <w:rPr>
          <w:spacing w:val="-4"/>
          <w:sz w:val="28"/>
          <w:szCs w:val="28"/>
        </w:rPr>
        <w:t>условий для общественного контроля за бюджетными средствами и достижением</w:t>
      </w:r>
      <w:r>
        <w:rPr>
          <w:sz w:val="28"/>
          <w:szCs w:val="28"/>
        </w:rPr>
        <w:t xml:space="preserve"> результатов их использова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, в соответствии со сроками, установленными Правитель-ством автономного округа, на официальном интернет-сайте Администрации                   города уже создан раздел «Бюджет для граждан (Открытый бюджет)»,                      где размещается информация о бюджетном процессе и бюджете города                          в доступной для граждан фор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этом размещение информации осуществляется в «ручном режиме»                       путем формирования аналитической информации с использованием различных источников данн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совершенствования данной работы, в целях отражения                          в сети интернет актуальной информации о бюджетной деятельности муниципалитета, систематического обновления данных, учитывая мобильность бюджетного процесса, следует обеспечить внедрение информационно-аналитической системы, которая позволит автоматическое формирование данных на интернет-портале из автоматизированных систем планирования и исполнения бюдж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создании на уровне Российской Федерации и автономного округа                      единой информационной системы «Электронный бюджет» перед муниципали-</w:t>
      </w:r>
      <w:r>
        <w:rPr>
          <w:spacing w:val="-4"/>
          <w:sz w:val="28"/>
          <w:szCs w:val="28"/>
        </w:rPr>
        <w:t>тетом встанет задача интеграции с данной системой для размещения актуальной</w:t>
      </w:r>
      <w:r>
        <w:rPr>
          <w:sz w:val="28"/>
          <w:szCs w:val="28"/>
        </w:rPr>
        <w:t xml:space="preserve"> информации о формировании и исполнении бюджета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этого, данная подпрограмма, кроме мероприятий по обеспечению функционирования действующих автоматизированных систем, направлена                   </w:t>
      </w:r>
      <w:r>
        <w:rPr>
          <w:spacing w:val="-6"/>
          <w:sz w:val="28"/>
          <w:szCs w:val="28"/>
        </w:rPr>
        <w:t>на решение задач по их усовершенствованию в целях осуществления бюджетных</w:t>
      </w:r>
      <w:r>
        <w:rPr>
          <w:sz w:val="28"/>
          <w:szCs w:val="28"/>
        </w:rPr>
        <w:t xml:space="preserve"> процессов в условиях меняющегося бюджетного законодательства и обеспе-чения требований государственной бюджетной политик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9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снование соответств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 целям программы,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ов реализации программ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ь муниципальной программы: обеспечение сбалансированности, устойчивости бюджета города, создание условий для качественной организ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ного процесса в городском округе город Сургут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ь подпрограммы 1: проведение бюджетной политики в пределах установленных полномочий, направленной на обеспечение сбалансированности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устойчивости бюджета города, создание условий для качественной организации</w:t>
            </w:r>
            <w:r>
              <w:rPr>
                <w:sz w:val="28"/>
                <w:szCs w:val="28"/>
                <w:lang w:eastAsia="en-US"/>
              </w:rPr>
              <w:t xml:space="preserve"> бюджетного процесс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а 1.1. Обеспечение выполнен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ункций департамента финанс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целях решения части вопросо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местного значения по установлению, </w:t>
            </w:r>
            <w:r>
              <w:rPr>
                <w:spacing w:val="-6"/>
                <w:sz w:val="28"/>
                <w:szCs w:val="28"/>
                <w:lang w:eastAsia="en-US"/>
              </w:rPr>
              <w:t>изменению и отмене местных налогов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сборов, по формированию, испол-нению местного бюджета и контролю за исполнением данного бюджет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шается в течение срока реализации подпрограммы и способствует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еспечению деятельности финансового органа в целях выполнения возложенных функц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нормативному правовому регулированию и методическому обеспечению бюджетных правоотношени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пределах установленных полно-мочий с учетом изменений бюджетного законодательства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овышению объективности </w:t>
            </w:r>
            <w:r>
              <w:rPr>
                <w:spacing w:val="-6"/>
                <w:sz w:val="28"/>
                <w:szCs w:val="28"/>
                <w:lang w:eastAsia="en-US"/>
              </w:rPr>
              <w:t>прогнозирования параметров бюджета город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формированию проекта бюдже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соблюдением установленны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ов и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рганизации исполнения бюджет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ставлению и предоставлению внешним пользователям бюджетной отчетност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формированию нормативной базы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местным налогам в пределах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ленных полномочи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FF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  <w:sz w:val="10"/>
                <w:szCs w:val="10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ь подпрограммы 2: обеспечение сбалансированности, устойчивости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а города путем проведения ответственной  муниципальной долговой политики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а 2.1. Поддержание муниципального долга на экономически безопасном уровне, обеспечен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полного и своевременного исполнения</w:t>
            </w:r>
            <w:r>
              <w:rPr>
                <w:sz w:val="28"/>
                <w:szCs w:val="28"/>
                <w:lang w:eastAsia="en-US"/>
              </w:rPr>
              <w:t xml:space="preserve"> обязательств по муниципальным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имствованиям</w:t>
            </w:r>
            <w:r>
              <w:rPr>
                <w:color w:val="0000FF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ается в течение срока реализации подпрограммы и способствует: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рганизации процедур для обеспечения  полного и своевременного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ения обязательств муниципального образования по муниципальным заимствованиям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беспечению потребностей города </w:t>
            </w:r>
          </w:p>
          <w:p>
            <w:pPr>
              <w:pStyle w:val="Normal"/>
              <w:spacing w:lineRule="auto" w:line="276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в расходах инвестиционного характер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условиях ограниченности доходных источников через привлечен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едитных ресурсов с сохранением долговой нагрузки на экономически безопасном уровн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Задача 2.2. Организация предоставления</w:t>
            </w:r>
            <w:r>
              <w:rPr>
                <w:sz w:val="28"/>
                <w:szCs w:val="28"/>
                <w:lang w:eastAsia="en-US"/>
              </w:rPr>
              <w:t xml:space="preserve"> муниципальных гарантий с соблюдением установленных требований Бюджетного кодекса Российск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дерации и муниципальных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ых ак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шается в течение срока реализации подпрограммы и способствует: 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предоставлению муниципальных гарантий в целях поддержки социально-значимых инвестиционных проектов порядке; 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недопущению случаев исполнения городом обязательств по предоставленным муниципальным гарантиям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Calibri" w:hAnsi="Calibri" w:eastAsia="Calibri" w:cs="Calibri"/>
                <w:spacing w:val="-6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0"/>
                <w:szCs w:val="10"/>
                <w:lang w:eastAsia="en-US"/>
              </w:rPr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Цель подпрограммы 3: реализация мер по финансовому обеспечению расходов</w:t>
            </w:r>
            <w:r>
              <w:rPr>
                <w:sz w:val="28"/>
                <w:szCs w:val="28"/>
                <w:lang w:eastAsia="en-US"/>
              </w:rPr>
              <w:t xml:space="preserve"> непредвиденного характера и прогнозируемых на перспективу расходных обязательств путем формирования и использования резервов бюджетных 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сигнований в соответствии с бюджетным законодательством</w:t>
            </w:r>
          </w:p>
          <w:p>
            <w:pPr>
              <w:pStyle w:val="23"/>
              <w:spacing w:lineRule="auto" w:line="240" w:before="0" w:after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 xml:space="preserve">Задача 3.1. Обеспечение формирован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использования средств резервного фонда Администрации города в соответствии с требованиями, установленными Бюджетным кодексом Российской Федерации и муниципальным правовым акто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шается в течение срока реализации подпрограммы и способствует 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ключению рисков неисполнения непредвиденных расходов, 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 также повышению эффективности формирования бюджетных средств путем установления резерва на оптимальном уровн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3.2. Управление бюджетными ассигнованиями, иным образом зарезервированными в бюджете гор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шается в течение срока реализации подпрограммы и способствует 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нансовому обеспечению прогнозируемых в очередном финансовом 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ду расходных обязательств после 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дания муниципальных правовых актов, обуславливающих их возникнове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Задача 3.3. Обеспечение формирован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бюджете города объема условн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4"/>
                <w:sz w:val="28"/>
                <w:szCs w:val="28"/>
                <w:lang w:eastAsia="en-US"/>
              </w:rPr>
              <w:t>утвержденных расходов в соответствии</w:t>
            </w:r>
            <w:r>
              <w:rPr>
                <w:sz w:val="28"/>
                <w:szCs w:val="28"/>
                <w:lang w:eastAsia="en-US"/>
              </w:rPr>
              <w:t xml:space="preserve"> с требованиями, установленными Бюджетным Кодексом Российской Федераци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шается в течение срока реализации подпрограммы и способствует 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нансовому обеспечению прогнозируемых к возникновению новых </w:t>
            </w:r>
          </w:p>
          <w:p>
            <w:pPr>
              <w:pStyle w:val="23"/>
              <w:spacing w:lineRule="auto" w:line="240" w:before="0" w:after="0"/>
              <w:ind w:right="-108" w:hanging="0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расходных обязательств в планируемом</w:t>
            </w:r>
            <w:r>
              <w:rPr>
                <w:sz w:val="28"/>
                <w:szCs w:val="28"/>
                <w:lang w:eastAsia="en-US"/>
              </w:rPr>
              <w:t xml:space="preserve"> периоде путем определение условно </w:t>
            </w:r>
            <w:r>
              <w:rPr>
                <w:spacing w:val="-4"/>
                <w:sz w:val="28"/>
                <w:szCs w:val="28"/>
                <w:lang w:eastAsia="en-US"/>
              </w:rPr>
              <w:t>утвержденных расходов в достаточном</w:t>
            </w:r>
            <w:r>
              <w:rPr>
                <w:sz w:val="28"/>
                <w:szCs w:val="28"/>
                <w:lang w:eastAsia="en-US"/>
              </w:rPr>
              <w:t xml:space="preserve"> объем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ь подпрограммы 4: создание условий для качественной организации 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ного процесса путем автоматизации бюджетных процедур</w:t>
            </w:r>
          </w:p>
          <w:p>
            <w:pPr>
              <w:pStyle w:val="23"/>
              <w:spacing w:lineRule="auto" w:line="240" w:before="0" w:after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Задача 4.1. Обеспечение </w:t>
            </w:r>
            <w:r>
              <w:rPr>
                <w:spacing w:val="-6"/>
                <w:sz w:val="28"/>
                <w:szCs w:val="28"/>
                <w:lang w:eastAsia="en-US"/>
              </w:rPr>
              <w:t>функционирования и развития автоматизированных</w:t>
            </w:r>
            <w:r>
              <w:rPr>
                <w:sz w:val="28"/>
                <w:szCs w:val="28"/>
                <w:lang w:eastAsia="en-US"/>
              </w:rPr>
              <w:t xml:space="preserve"> систем управления бюджетным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цессом, в том числе в целях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онирования интернет-портала «Бюджет для граждан (Открытый бюджет)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шается в течение срока реализации 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 и способствует: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- обеспечению функционирования автоматизированной системы </w:t>
            </w:r>
            <w:r>
              <w:rPr>
                <w:spacing w:val="-6"/>
                <w:sz w:val="28"/>
                <w:szCs w:val="28"/>
                <w:lang w:eastAsia="en-US"/>
              </w:rPr>
              <w:t>планирования и исполнения бюджета города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адаптации автоматизированной 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истемы планирования и исполнения бюджета города к изменениям 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ного законодательства;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интеграции используемых в системе управления муниципальными финансами программных продуктов 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региональным сегментом информационной системы «Электронный бюдж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беспечению открыт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 прозрачности бюджетного процесса путем функционирования интернет-портала «Бюджет для гражда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Открытый бюджет)», интегрированного с автоматизированной системой планирования и исполнения бюджета гор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граммные мероприятия, объем ассигнований на реализацию                    программы и показатели результатов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Программные мероприятия, объем ассигнований на реализацию программы</w:t>
      </w:r>
      <w:r>
        <w:rPr>
          <w:sz w:val="28"/>
          <w:szCs w:val="28"/>
        </w:rPr>
        <w:t xml:space="preserve"> и показатели результатов реализации муниципальной программы представлены              в приложении к настоящей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организацию управления                     программой и контроль ее реализации через выполнение мероприятий подпрограмм и строится на принципах ответственности исполнителей программных                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куратор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программы осуществляет контроль за достижением установленной цели и задач программы, несет ответственность за эффективное                      использование бюджетных средств, выполнение мероприятий подпрограмм,                   а также представляет отчет об исполнении программы в департамент по экономической политике в порядке и сроках, установленных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изменениями от 07.04.2014 № 2279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сполнения программы основана на мониторинге показателей                результатов программы путем сравнения фактически достигнутых показателей                   с показателями, установленными при утверждении программ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тепень исполнения отдельных показателей программы могут повлиять  риски различного характера, не зависящие от непосредственной деятельности  администратора программы. Такие риски могут быть обусловле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епредвиденными изменениями бюджетного законодательства, </w:t>
      </w:r>
      <w:r>
        <w:rPr>
          <w:spacing w:val="-4"/>
          <w:sz w:val="28"/>
          <w:szCs w:val="28"/>
        </w:rPr>
        <w:t>федерального и регионального уровня, рассогласованностью нормативных документов</w:t>
      </w:r>
      <w:r>
        <w:rPr>
          <w:sz w:val="28"/>
          <w:szCs w:val="28"/>
        </w:rPr>
        <w:t xml:space="preserve"> (юридические риски)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худшением экономической ситуации в стране, регионе, городе и сопряженными с ним изменениями показателей муниципального прогноза социально-экономического развития, влияющих на параметры бюджета города (экономические риск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е соблюдением иными участниками бюджетного процесса установ-ленных сроков и требований к осуществлению процедур, предоставлению                             </w:t>
      </w:r>
      <w:r>
        <w:rPr>
          <w:spacing w:val="-6"/>
          <w:sz w:val="28"/>
          <w:szCs w:val="28"/>
        </w:rPr>
        <w:t>документов и материалов, используемых администратором программы для испол-нения</w:t>
      </w:r>
      <w:r>
        <w:rPr>
          <w:sz w:val="28"/>
          <w:szCs w:val="28"/>
        </w:rPr>
        <w:t xml:space="preserve"> закрепленных за ним функций (управленческие риск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предполагается осуществлять путем упреждающего прогнозирования их последствий, осуществления межведомственного взаимодействия с участниками бюджетного процесс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Администратор программы обладает правом вносить обоснованные</w:t>
      </w:r>
      <w:r>
        <w:rPr>
          <w:sz w:val="28"/>
          <w:szCs w:val="28"/>
        </w:rPr>
        <w:t xml:space="preserve">                 предложения о внесении изменений в перечень мероприятий, показатели </w:t>
      </w:r>
      <w:r>
        <w:rPr>
          <w:spacing w:val="-6"/>
          <w:sz w:val="28"/>
          <w:szCs w:val="28"/>
        </w:rPr>
        <w:t>реализации программы, объемы бюджетных ассигнований на реализацию программ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«Управление 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 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города Сургута на 2014 – 2016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на реализацию программы и показатели результатов реализации муниципальной программы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ункционирования «Управление муниципальными финансами города Сургута на 2014 – 2016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9"/>
        <w:gridCol w:w="1225"/>
        <w:gridCol w:w="22"/>
        <w:gridCol w:w="1139"/>
        <w:gridCol w:w="1133"/>
        <w:gridCol w:w="1133"/>
        <w:gridCol w:w="1113"/>
        <w:gridCol w:w="11"/>
        <w:gridCol w:w="2270"/>
        <w:gridCol w:w="857"/>
        <w:gridCol w:w="851"/>
        <w:gridCol w:w="993"/>
        <w:gridCol w:w="2835"/>
      </w:tblGrid>
      <w:tr>
        <w:trPr>
          <w:trHeight w:val="272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3" w:right="-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-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ъем </w:t>
            </w:r>
          </w:p>
          <w:p>
            <w:pPr>
              <w:pStyle w:val="Normal"/>
              <w:spacing w:lineRule="auto" w:line="276"/>
              <w:ind w:left="-138" w:right="-108" w:hanging="0"/>
              <w:jc w:val="center"/>
              <w:rPr>
                <w:lang w:eastAsia="en-US"/>
              </w:rPr>
            </w:pPr>
            <w:r>
              <w:rPr>
                <w:spacing w:val="-8"/>
                <w:lang w:eastAsia="en-US"/>
              </w:rPr>
              <w:t>финанси-рования</w:t>
            </w:r>
            <w:r>
              <w:rPr>
                <w:lang w:eastAsia="en-US"/>
              </w:rPr>
              <w:t xml:space="preserve"> </w:t>
            </w:r>
            <w:r>
              <w:rPr>
                <w:spacing w:val="-8"/>
                <w:lang w:eastAsia="en-US"/>
              </w:rPr>
              <w:t>(всего, руб.)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ерени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начение показателя, </w:t>
              <w:br/>
              <w:t>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ечный результат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pacing w:val="-6"/>
                <w:lang w:eastAsia="en-US"/>
              </w:rPr>
              <w:t>реализации муниципальной</w:t>
            </w:r>
            <w:r>
              <w:rPr>
                <w:lang w:eastAsia="en-US"/>
              </w:rPr>
              <w:t xml:space="preserve"> программы</w:t>
            </w:r>
          </w:p>
        </w:tc>
      </w:tr>
      <w:tr>
        <w:trPr>
          <w:trHeight w:val="138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5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ная цель программы: обеспечение сбалансированности, устойчивости бюджета города, создание условий для качественной организации бюджетного процесса в городском округе город Сургут</w:t>
            </w:r>
          </w:p>
        </w:tc>
      </w:tr>
      <w:tr>
        <w:trPr>
          <w:trHeight w:val="265" w:hRule="atLeast"/>
        </w:trPr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0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доля разработанных муниципальных </w:t>
            </w:r>
          </w:p>
          <w:p>
            <w:pPr>
              <w:pStyle w:val="Normal"/>
              <w:spacing w:lineRule="auto" w:line="276"/>
              <w:ind w:right="-20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правовых актов </w:t>
            </w:r>
          </w:p>
          <w:p>
            <w:pPr>
              <w:pStyle w:val="Normal"/>
              <w:spacing w:lineRule="auto" w:line="276"/>
              <w:ind w:right="-250" w:hanging="0"/>
              <w:rPr/>
            </w:pPr>
            <w:r>
              <w:rPr>
                <w:spacing w:val="-6"/>
                <w:lang w:eastAsia="en-US"/>
              </w:rPr>
              <w:t>от общего количества</w:t>
            </w:r>
            <w:r>
              <w:rPr>
                <w:spacing w:val="-4"/>
                <w:lang w:eastAsia="en-US"/>
              </w:rPr>
              <w:t xml:space="preserve"> муниципальных </w:t>
            </w:r>
          </w:p>
          <w:p>
            <w:pPr>
              <w:pStyle w:val="Normal"/>
              <w:spacing w:lineRule="auto" w:line="276"/>
              <w:ind w:right="-250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правовых актов, </w:t>
            </w:r>
          </w:p>
          <w:p>
            <w:pPr>
              <w:pStyle w:val="Normal"/>
              <w:spacing w:lineRule="auto" w:line="276"/>
              <w:ind w:right="-250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подлежащих </w:t>
            </w:r>
          </w:p>
          <w:p>
            <w:pPr>
              <w:pStyle w:val="Normal"/>
              <w:spacing w:lineRule="auto" w:line="276"/>
              <w:ind w:right="-250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разработке финан-совым органом </w:t>
            </w:r>
          </w:p>
          <w:p>
            <w:pPr>
              <w:pStyle w:val="Normal"/>
              <w:spacing w:lineRule="auto" w:line="276"/>
              <w:ind w:right="-20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муниципального </w:t>
            </w:r>
          </w:p>
          <w:p>
            <w:pPr>
              <w:pStyle w:val="Normal"/>
              <w:spacing w:lineRule="auto" w:line="276"/>
              <w:ind w:right="-207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образования в соответствии с требованиями, установленными бюджетным </w:t>
            </w:r>
          </w:p>
          <w:p>
            <w:pPr>
              <w:pStyle w:val="Normal"/>
              <w:spacing w:lineRule="auto" w:line="276"/>
              <w:ind w:right="-207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законодательством,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ичие достаточной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ктуализированно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 учетом изменени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юджетного законодательства нормативно-правовой базы по организации бюджетного процесса в городе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которой отнесено к компетенци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нансового органа</w:t>
            </w:r>
          </w:p>
        </w:tc>
      </w:tr>
      <w:tr>
        <w:trPr>
          <w:trHeight w:val="2190" w:hRule="atLeast"/>
        </w:trPr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pacing w:val="-6"/>
                <w:lang w:eastAsia="en-US"/>
              </w:rPr>
              <w:t>степень соответствия</w:t>
            </w:r>
            <w:r>
              <w:rPr>
                <w:lang w:eastAsia="en-US"/>
              </w:rPr>
              <w:t xml:space="preserve"> содержания проекта решения Думы 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города о бюджете города и состава 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документов и материалов, предоставляемых одновременно с ним, требованиям, установ-ленным бюджетным законодательством,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проекта бюджета гор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 соблюдением требо-ваний бюджетног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онодательства</w:t>
            </w:r>
          </w:p>
        </w:tc>
      </w:tr>
      <w:tr>
        <w:trPr>
          <w:trHeight w:val="1860" w:hRule="atLeast"/>
        </w:trPr>
        <w:tc>
          <w:tcPr>
            <w:tcW w:w="21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pacing w:val="-6"/>
                <w:lang w:eastAsia="en-US"/>
              </w:rPr>
              <w:t>степень соответствия</w:t>
            </w:r>
            <w:r>
              <w:rPr>
                <w:lang w:eastAsia="en-US"/>
              </w:rPr>
              <w:t xml:space="preserve"> состава годового 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тчета об испол-нении бюджета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pacing w:val="-4"/>
                <w:lang w:eastAsia="en-US"/>
              </w:rPr>
              <w:t>города и документов,</w:t>
            </w:r>
            <w:r>
              <w:rPr>
                <w:lang w:eastAsia="en-US"/>
              </w:rPr>
              <w:t xml:space="preserve"> предоставляемых одновременно 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с ним, требованиям, 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установленным бюджетным законодательством, %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годового отчета об исполнении бюджета гор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 соблюдением требо-ваний бюджетног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онодательства</w:t>
            </w:r>
          </w:p>
        </w:tc>
      </w:tr>
      <w:tr>
        <w:trPr>
          <w:trHeight w:val="157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блюдение срока предоставл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6"/>
                <w:lang w:eastAsia="en-US"/>
              </w:rPr>
              <w:t>годовой бюджетной</w:t>
            </w:r>
            <w:r>
              <w:rPr>
                <w:lang w:eastAsia="en-US"/>
              </w:rPr>
              <w:t xml:space="preserve"> отчетност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Департамент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нансов Ханты-Мансийского автономного округа – Югры, да/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годовой бюджетной отчетности города в финансовы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рган Ханты-Мансий-ского автономног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га – Югры с соблюдением установленного срока</w:t>
            </w:r>
          </w:p>
        </w:tc>
      </w:tr>
      <w:tr>
        <w:trPr>
          <w:trHeight w:val="2208" w:hRule="atLeast"/>
        </w:trPr>
        <w:tc>
          <w:tcPr>
            <w:tcW w:w="79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дельный вес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оевременн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полненны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епартаменто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инансов заявок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6"/>
                <w:lang w:eastAsia="en-US"/>
              </w:rPr>
              <w:t>на оплату денежных</w:t>
            </w:r>
            <w:r>
              <w:rPr>
                <w:lang w:eastAsia="en-US"/>
              </w:rPr>
              <w:t xml:space="preserve"> обязательств </w:t>
            </w:r>
            <w:r>
              <w:rPr>
                <w:spacing w:val="-6"/>
                <w:lang w:eastAsia="en-US"/>
              </w:rPr>
              <w:t>получателей бюджетных</w:t>
            </w:r>
            <w:r>
              <w:rPr>
                <w:lang w:eastAsia="en-US"/>
              </w:rPr>
              <w:t xml:space="preserve"> средств, в общем объеме предъявленных к оплате заявок, соответствующих установленным требова-ниям,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евременное испол-нение денежных обязательств получателей бюджетных средств, предъявленных к оплате  в установленном порядке</w:t>
            </w:r>
          </w:p>
        </w:tc>
      </w:tr>
      <w:tr>
        <w:trPr>
          <w:trHeight w:val="1380" w:hRule="atLeast"/>
        </w:trPr>
        <w:tc>
          <w:tcPr>
            <w:tcW w:w="7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мониторинга финансового менеджмента, осуществляемого  главными администраторам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ных средств, да/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ичие системы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ниторинга качества осуществления функций главными администраторами бюджетных средств</w:t>
            </w:r>
          </w:p>
        </w:tc>
      </w:tr>
      <w:tr>
        <w:trPr>
          <w:trHeight w:val="1656" w:hRule="atLeast"/>
        </w:trPr>
        <w:tc>
          <w:tcPr>
            <w:tcW w:w="7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своевременно исполненны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язательств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муниципальным заимствования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к объему обязательств, подле-жащих исполнению </w:t>
            </w:r>
            <w:r>
              <w:rPr>
                <w:spacing w:val="-4"/>
                <w:lang w:eastAsia="en-US"/>
              </w:rPr>
              <w:t>в течение отчетного</w:t>
            </w:r>
            <w:r>
              <w:rPr>
                <w:lang w:eastAsia="en-US"/>
              </w:rPr>
              <w:t xml:space="preserve"> года,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полнение обязательств  по муниципальны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имствования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установленные срок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 в полном объеме</w:t>
            </w:r>
          </w:p>
        </w:tc>
      </w:tr>
      <w:tr>
        <w:trPr>
          <w:trHeight w:val="1380" w:hRule="atLeast"/>
        </w:trPr>
        <w:tc>
          <w:tcPr>
            <w:tcW w:w="7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блюд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ановленных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м законодательство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 формированию в бюджете города  условн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ны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ов, да/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инансовое обеспечение прогнозируемы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 возникновению новых расходных обязательств в планируемом периоде</w:t>
            </w:r>
          </w:p>
        </w:tc>
      </w:tr>
      <w:tr>
        <w:trPr>
          <w:trHeight w:val="2208" w:hRule="atLeast"/>
        </w:trPr>
        <w:tc>
          <w:tcPr>
            <w:tcW w:w="7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функционирова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втоматизиро-ванной системы планирова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 исполне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юджета города, адаптированно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 осуществлению бюджетног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цесса с учетом измене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юджетног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конодательства,  да/нет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ункциониров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втоматизированной системы управления бюджетным процессом, адаптированно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 осуществлению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юджетного процесс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учетом изменения бюджетного законодательства</w:t>
            </w:r>
          </w:p>
        </w:tc>
      </w:tr>
      <w:tr>
        <w:trPr>
          <w:trHeight w:val="407" w:hRule="atLeast"/>
        </w:trPr>
        <w:tc>
          <w:tcPr>
            <w:tcW w:w="7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lang w:eastAsia="en-US"/>
              </w:rPr>
              <w:t xml:space="preserve">функционирование  интернет-портала </w:t>
            </w:r>
            <w:r>
              <w:rPr>
                <w:spacing w:val="-6"/>
                <w:lang w:eastAsia="en-US"/>
              </w:rPr>
              <w:t>«Бюджет для граждан</w:t>
            </w:r>
            <w:r>
              <w:rPr>
                <w:lang w:eastAsia="en-US"/>
              </w:rPr>
              <w:t xml:space="preserve"> (Открытый 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бюджет)», интегрированного с автоматизированной 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системой планирования и исполнения бюджета города, да/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открытости и прозрачности бюджетного процесса</w:t>
            </w:r>
          </w:p>
        </w:tc>
      </w:tr>
      <w:tr>
        <w:trPr>
          <w:trHeight w:val="390" w:hRule="atLeast"/>
        </w:trPr>
        <w:tc>
          <w:tcPr>
            <w:tcW w:w="15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программа 1. Обеспечение выполнения функций департамента финансов</w:t>
            </w:r>
          </w:p>
        </w:tc>
      </w:tr>
      <w:tr>
        <w:trPr>
          <w:trHeight w:val="675" w:hRule="atLeast"/>
        </w:trPr>
        <w:tc>
          <w:tcPr>
            <w:tcW w:w="15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 подпрограммы 1: проведение бюджетной политики в пределах установленных  полномочий, направленной на обеспечение сбалансированности, устойчивости бюджета города, создание условий для качественной организации бюджетного процесса</w:t>
            </w:r>
          </w:p>
        </w:tc>
      </w:tr>
      <w:tr>
        <w:trPr>
          <w:trHeight w:val="2484" w:hRule="atLeast"/>
        </w:trPr>
        <w:tc>
          <w:tcPr>
            <w:tcW w:w="79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доля разрабо-танных муниципальных правовых актов </w:t>
            </w:r>
            <w:r>
              <w:rPr>
                <w:spacing w:val="-4"/>
                <w:lang w:eastAsia="en-US"/>
              </w:rPr>
              <w:t xml:space="preserve">от обще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4"/>
                <w:lang w:eastAsia="en-US"/>
              </w:rPr>
              <w:t>количества</w:t>
            </w:r>
            <w:r>
              <w:rPr>
                <w:lang w:eastAsia="en-US"/>
              </w:rPr>
              <w:t xml:space="preserve"> муниципальных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авовых актов, подлежащих разработке финансовым органом муниципального образо-вания в </w:t>
            </w:r>
            <w:r>
              <w:rPr>
                <w:spacing w:val="-4"/>
                <w:lang w:eastAsia="en-US"/>
              </w:rPr>
              <w:t>соответствии с требованиями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ановленными бюджетным законодательством,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ичие достаточной, актуализированной 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 учетом изменений бюджетного законодательства нормативно-правовой базы по организации бюджетного процесса в городе, </w:t>
            </w:r>
          </w:p>
          <w:p>
            <w:pPr>
              <w:pStyle w:val="Normal"/>
              <w:tabs>
                <w:tab w:val="clear" w:pos="708"/>
                <w:tab w:val="left" w:pos="315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ние которой отнесено к компетенции  финансового органа</w:t>
            </w:r>
          </w:p>
        </w:tc>
      </w:tr>
      <w:tr>
        <w:trPr>
          <w:trHeight w:val="549" w:hRule="atLeast"/>
        </w:trPr>
        <w:tc>
          <w:tcPr>
            <w:tcW w:w="79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епень соответ-ствия содержания проекта решения Думы гор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 бюджете город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 состава доку-ментов и мате-риалов, предостав-ляемых</w:t>
            </w:r>
            <w:r>
              <w:rPr>
                <w:spacing w:val="-4"/>
                <w:lang w:eastAsia="en-US"/>
              </w:rPr>
              <w:t xml:space="preserve"> одновременно</w:t>
            </w:r>
            <w:r>
              <w:rPr>
                <w:lang w:eastAsia="en-US"/>
              </w:rPr>
              <w:t xml:space="preserve"> с ним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м,  </w:t>
            </w:r>
          </w:p>
          <w:p>
            <w:pPr>
              <w:pStyle w:val="Normal"/>
              <w:spacing w:lineRule="auto" w:line="276"/>
              <w:ind w:right="-251" w:hanging="0"/>
              <w:rPr>
                <w:lang w:eastAsia="en-US"/>
              </w:rPr>
            </w:pPr>
            <w:r>
              <w:rPr>
                <w:lang w:eastAsia="en-US"/>
              </w:rPr>
              <w:t xml:space="preserve">установленным </w:t>
            </w:r>
          </w:p>
          <w:p>
            <w:pPr>
              <w:pStyle w:val="Normal"/>
              <w:spacing w:lineRule="auto" w:line="276"/>
              <w:ind w:right="-251" w:hanging="0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м законодательством, %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проекта бюджета гор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 соблюдение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й бюджетного законодательства</w:t>
            </w:r>
          </w:p>
        </w:tc>
      </w:tr>
      <w:tr>
        <w:trPr>
          <w:trHeight w:val="1875" w:hRule="atLeast"/>
        </w:trPr>
        <w:tc>
          <w:tcPr>
            <w:tcW w:w="79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4" w:hanging="0"/>
              <w:rPr/>
            </w:pPr>
            <w:r>
              <w:rPr>
                <w:spacing w:val="-6"/>
                <w:lang w:eastAsia="en-US"/>
              </w:rPr>
              <w:t>степень соответствия</w:t>
            </w:r>
            <w:r>
              <w:rPr>
                <w:spacing w:val="-4"/>
                <w:lang w:eastAsia="en-US"/>
              </w:rPr>
              <w:t xml:space="preserve"> состава годового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чета об испол-нении бюджет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рода и доку-ментов, предоставляемых одновре-менно с ним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м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ановленным бюджетным законодательством,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годового отчета об исполнении бюджета гор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 соблюдением требо-ваний бюджетног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онодательства</w:t>
            </w:r>
          </w:p>
        </w:tc>
      </w:tr>
      <w:tr>
        <w:trPr>
          <w:trHeight w:val="1545" w:hRule="atLeast"/>
        </w:trPr>
        <w:tc>
          <w:tcPr>
            <w:tcW w:w="79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блюдение срока предоставл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6"/>
                <w:lang w:eastAsia="en-US"/>
              </w:rPr>
              <w:t>годовой бюджетной</w:t>
            </w:r>
            <w:r>
              <w:rPr>
                <w:lang w:eastAsia="en-US"/>
              </w:rPr>
              <w:t xml:space="preserve"> отчетност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Департамент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инансов Ханты-Мансийского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10"/>
                <w:lang w:eastAsia="en-US"/>
              </w:rPr>
              <w:t>автономного округа –</w:t>
            </w:r>
            <w:r>
              <w:rPr>
                <w:lang w:eastAsia="en-US"/>
              </w:rPr>
              <w:t xml:space="preserve"> Югры, да/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годовой бюджетной отчетности города в финансовы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рган Ханты-Мансий-ского автономног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га – Югры с соблюдением установленного срока</w:t>
            </w:r>
          </w:p>
        </w:tc>
      </w:tr>
      <w:tr>
        <w:trPr>
          <w:trHeight w:val="983" w:hRule="atLeast"/>
        </w:trPr>
        <w:tc>
          <w:tcPr>
            <w:tcW w:w="79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дельный вес своевременно испол-ненных департа-ментом финансов заявок на оплату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нежных обязательств получа-телей бюджетных средств, в общем объеме предъявленных к оплате заявок, соответствующих установленным требо-ваниям,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евременное испол-нение денежных обязательств получателей бюджетных средств, предъявленных к оплате  в установленном порядке</w:t>
            </w:r>
          </w:p>
        </w:tc>
      </w:tr>
      <w:tr>
        <w:trPr>
          <w:trHeight w:val="1380" w:hRule="atLeast"/>
        </w:trPr>
        <w:tc>
          <w:tcPr>
            <w:tcW w:w="79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мониторинга финансового менеджмента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существляемого  главными </w:t>
            </w:r>
            <w:r>
              <w:rPr>
                <w:spacing w:val="-4"/>
                <w:lang w:eastAsia="en-US"/>
              </w:rPr>
              <w:t xml:space="preserve">администраторам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4"/>
                <w:lang w:eastAsia="en-US"/>
              </w:rPr>
              <w:t>бюджетных</w:t>
            </w:r>
            <w:r>
              <w:rPr>
                <w:lang w:eastAsia="en-US"/>
              </w:rPr>
              <w:t xml:space="preserve"> средств, да/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системы мониторинга качества осуществления функций главными администраторами бюджетных средств</w:t>
            </w:r>
          </w:p>
        </w:tc>
      </w:tr>
      <w:tr>
        <w:trPr>
          <w:trHeight w:val="765" w:hRule="atLeast"/>
        </w:trPr>
        <w:tc>
          <w:tcPr>
            <w:tcW w:w="15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 1.1. Обеспечение выполнения функций департамента финансов в целях решения части вопросов местного значения по установлению, изме-нению и отмене местных налогов и сборов, по формированию, исполнению местного бюджета и контролю за исполнением данного бюджета</w:t>
            </w:r>
          </w:p>
        </w:tc>
      </w:tr>
      <w:tr>
        <w:trPr>
          <w:trHeight w:val="33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Мероприятие 1.1.1 Обеспечение решения вопроса </w:t>
            </w:r>
            <w:r>
              <w:rPr>
                <w:spacing w:val="-4"/>
                <w:lang w:eastAsia="en-US"/>
              </w:rPr>
              <w:t>местного значения</w:t>
            </w:r>
            <w:r>
              <w:rPr>
                <w:lang w:eastAsia="en-US"/>
              </w:rPr>
              <w:t xml:space="preserve"> по установлению, изменению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 отмене местных налогов и сборов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муниципальных правовых актов, в случае изменения налогового и бюджетного законодательства </w:t>
            </w:r>
          </w:p>
          <w:p>
            <w:pPr>
              <w:pStyle w:val="Normal"/>
              <w:spacing w:lineRule="auto" w:line="276"/>
              <w:ind w:right="-114" w:hanging="0"/>
              <w:rPr/>
            </w:pPr>
            <w:r>
              <w:rPr>
                <w:lang w:eastAsia="en-US"/>
              </w:rPr>
              <w:t xml:space="preserve">и (или) на осно-вании обращений </w:t>
            </w:r>
            <w:r>
              <w:rPr>
                <w:spacing w:val="-4"/>
                <w:lang w:eastAsia="en-US"/>
              </w:rPr>
              <w:t>налогоплательщиков,</w:t>
            </w:r>
            <w:r>
              <w:rPr>
                <w:lang w:eastAsia="en-US"/>
              </w:rPr>
              <w:t xml:space="preserve"> о местных налогах </w:t>
            </w:r>
          </w:p>
          <w:p>
            <w:pPr>
              <w:pStyle w:val="Normal"/>
              <w:spacing w:lineRule="auto" w:line="276"/>
              <w:ind w:right="-11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 соблюдением </w:t>
            </w:r>
          </w:p>
          <w:p>
            <w:pPr>
              <w:pStyle w:val="Normal"/>
              <w:spacing w:lineRule="auto" w:line="276"/>
              <w:ind w:right="-114" w:hanging="0"/>
              <w:rPr>
                <w:lang w:eastAsia="en-US"/>
              </w:rPr>
            </w:pPr>
            <w:r>
              <w:rPr>
                <w:lang w:eastAsia="en-US"/>
              </w:rPr>
              <w:t xml:space="preserve">сроков и требо-ваний, установ-ленных налоговым </w:t>
            </w:r>
          </w:p>
          <w:p>
            <w:pPr>
              <w:pStyle w:val="Normal"/>
              <w:spacing w:lineRule="auto" w:line="276"/>
              <w:ind w:right="-1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и бюджетным законодательством </w:t>
            </w:r>
          </w:p>
          <w:p>
            <w:pPr>
              <w:pStyle w:val="Normal"/>
              <w:spacing w:lineRule="auto" w:line="276"/>
              <w:ind w:right="-114" w:hanging="0"/>
              <w:rPr>
                <w:lang w:eastAsia="en-US"/>
              </w:rPr>
            </w:pPr>
            <w:r>
              <w:rPr>
                <w:lang w:eastAsia="en-US"/>
              </w:rPr>
              <w:t>Российской Феде-рации, да/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28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9" w:hanging="0"/>
              <w:rPr>
                <w:lang w:eastAsia="en-US"/>
              </w:rPr>
            </w:pPr>
            <w:r>
              <w:rPr>
                <w:lang w:eastAsia="en-US"/>
              </w:rPr>
              <w:t>Мероприятие 1.1.2.</w:t>
              <w:br/>
              <w:t xml:space="preserve">Осуществление </w:t>
            </w:r>
          </w:p>
          <w:p>
            <w:pPr>
              <w:pStyle w:val="Normal"/>
              <w:spacing w:lineRule="auto" w:line="276"/>
              <w:ind w:right="-119" w:hanging="0"/>
              <w:rPr>
                <w:lang w:eastAsia="en-US"/>
              </w:rPr>
            </w:pPr>
            <w:r>
              <w:rPr>
                <w:lang w:eastAsia="en-US"/>
              </w:rPr>
              <w:t xml:space="preserve">в рамках компетенции норма-тивно-правового регулирования </w:t>
            </w:r>
          </w:p>
          <w:p>
            <w:pPr>
              <w:pStyle w:val="Normal"/>
              <w:spacing w:lineRule="auto" w:line="276"/>
              <w:ind w:right="-119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 вопросам организации бюджетного процесса </w:t>
            </w:r>
          </w:p>
          <w:p>
            <w:pPr>
              <w:pStyle w:val="Normal"/>
              <w:spacing w:lineRule="auto" w:line="276"/>
              <w:ind w:right="-119" w:hanging="0"/>
              <w:rPr>
                <w:lang w:eastAsia="en-US"/>
              </w:rPr>
            </w:pPr>
            <w:r>
              <w:rPr>
                <w:lang w:eastAsia="en-US"/>
              </w:rPr>
              <w:t>в город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разрабо-танных муниципальных правовых актов от общего количества муниципальных </w:t>
            </w:r>
          </w:p>
          <w:p>
            <w:pPr>
              <w:pStyle w:val="Normal"/>
              <w:spacing w:lineRule="auto" w:line="276"/>
              <w:ind w:right="-1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авовых актов, подлежащих разработке финансовым органом муниципального образо-вания в соот-ветствии с требованиями, </w:t>
            </w:r>
            <w:r>
              <w:rPr>
                <w:spacing w:val="-6"/>
                <w:lang w:eastAsia="en-US"/>
              </w:rPr>
              <w:t>установленными бюджетным</w:t>
            </w:r>
            <w:r>
              <w:rPr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законодательством,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личие достаточной, актуализированно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 учетом изменений бюджетного законодательства нормативно-правовой базы по организации бюджетного процесса в городе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которой отнесено к компетенции  финансового органа </w:t>
            </w:r>
          </w:p>
        </w:tc>
      </w:tr>
      <w:tr>
        <w:trPr>
          <w:trHeight w:val="180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9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1.1.3. Формирование проекта бюджета города, внесение изменений </w:t>
            </w:r>
          </w:p>
          <w:p>
            <w:pPr>
              <w:pStyle w:val="Normal"/>
              <w:spacing w:lineRule="auto" w:line="276"/>
              <w:ind w:right="-119" w:hanging="0"/>
              <w:rPr>
                <w:lang w:eastAsia="en-US"/>
              </w:rPr>
            </w:pPr>
            <w:r>
              <w:rPr>
                <w:lang w:eastAsia="en-US"/>
              </w:rPr>
              <w:t>в бюджет гор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4" w:hanging="0"/>
              <w:rPr/>
            </w:pPr>
            <w:r>
              <w:rPr>
                <w:spacing w:val="-6"/>
                <w:lang w:eastAsia="en-US"/>
              </w:rPr>
              <w:t>разработка основных</w:t>
            </w:r>
            <w:r>
              <w:rPr>
                <w:lang w:eastAsia="en-US"/>
              </w:rPr>
              <w:t xml:space="preserve"> направлений </w:t>
            </w:r>
          </w:p>
          <w:p>
            <w:pPr>
              <w:pStyle w:val="Normal"/>
              <w:spacing w:lineRule="auto" w:line="276"/>
              <w:ind w:right="-1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бюджетной и налоговой политики </w:t>
            </w:r>
          </w:p>
          <w:p>
            <w:pPr>
              <w:pStyle w:val="Normal"/>
              <w:spacing w:lineRule="auto" w:line="276"/>
              <w:ind w:right="-1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города Сургута </w:t>
            </w:r>
          </w:p>
          <w:p>
            <w:pPr>
              <w:pStyle w:val="Normal"/>
              <w:spacing w:lineRule="auto" w:line="276"/>
              <w:ind w:right="-1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 очередной </w:t>
            </w:r>
          </w:p>
          <w:p>
            <w:pPr>
              <w:pStyle w:val="Normal"/>
              <w:spacing w:lineRule="auto" w:line="276"/>
              <w:ind w:right="-114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инансовый год </w:t>
            </w:r>
          </w:p>
          <w:p>
            <w:pPr>
              <w:pStyle w:val="Normal"/>
              <w:spacing w:lineRule="auto" w:line="276"/>
              <w:ind w:right="-1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и плановый период </w:t>
            </w:r>
          </w:p>
          <w:p>
            <w:pPr>
              <w:pStyle w:val="Normal"/>
              <w:spacing w:lineRule="auto" w:line="276"/>
              <w:ind w:right="-114" w:hanging="0"/>
              <w:rPr>
                <w:lang w:eastAsia="en-US"/>
              </w:rPr>
            </w:pPr>
            <w:r>
              <w:rPr>
                <w:lang w:eastAsia="en-US"/>
              </w:rPr>
              <w:t>в срок, установ-ленный муниципальным правовым актом, да/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125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блюд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ов доведе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ельных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8"/>
                <w:lang w:eastAsia="en-US"/>
              </w:rPr>
              <w:t>объемов бюджетных</w:t>
            </w:r>
            <w:r>
              <w:rPr>
                <w:lang w:eastAsia="en-US"/>
              </w:rPr>
              <w:t xml:space="preserve"> ассигнований </w:t>
            </w:r>
          </w:p>
          <w:p>
            <w:pPr>
              <w:pStyle w:val="Normal"/>
              <w:spacing w:lineRule="auto" w:line="276"/>
              <w:ind w:right="-114" w:hanging="0"/>
              <w:rPr/>
            </w:pPr>
            <w:r>
              <w:rPr>
                <w:lang w:eastAsia="en-US"/>
              </w:rPr>
              <w:t xml:space="preserve">до главных </w:t>
            </w:r>
            <w:r>
              <w:rPr>
                <w:spacing w:val="-8"/>
                <w:lang w:eastAsia="en-US"/>
              </w:rPr>
              <w:t>распорядителей бюджетных</w:t>
            </w:r>
            <w:r>
              <w:rPr>
                <w:lang w:eastAsia="en-US"/>
              </w:rPr>
              <w:t xml:space="preserve"> средств, установленных муниципальным правовым актом, да/нет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136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роведенных экспертиз муниципальных правовых актов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 утверждении муниципальных программ, 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нее 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не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0 </w:t>
            </w:r>
          </w:p>
        </w:tc>
      </w:tr>
      <w:tr>
        <w:trPr>
          <w:trHeight w:val="220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8"/>
                <w:lang w:eastAsia="en-US"/>
              </w:rPr>
              <w:t>степень соответствия</w:t>
            </w:r>
            <w:r>
              <w:rPr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содержания проекта</w:t>
            </w:r>
            <w:r>
              <w:rPr>
                <w:lang w:eastAsia="en-US"/>
              </w:rPr>
              <w:t xml:space="preserve"> решения Думы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рода о бюджете города и состава документов и материалов, предоставляемых одновременно с ним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м,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становленным бюджетным законодательством,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проекта бюджета гор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 соблюдением требо-ваний бюджетног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онодательства</w:t>
            </w:r>
          </w:p>
        </w:tc>
      </w:tr>
      <w:tr>
        <w:trPr>
          <w:trHeight w:val="110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блюдение установленны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м законодательство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ов внесения проекта реше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бюджете в Думу города, да/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165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блюдение требований к предельному размеру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ов по обслуживанию долга, установленных бюджетным законодательство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, да/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165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блюдение требований к предельному размеру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х заимствований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становленных бюджетным законодательство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йской Федерации, да/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193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блюдение требований к предельному размеру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ефицита бюджета, установленных бюджетным законодательство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оссийской Федерации при планировании и исполнении бюджет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ода, да/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126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>
                <w:spacing w:val="-4"/>
                <w:lang w:eastAsia="en-US"/>
              </w:rPr>
              <w:t>подготовленных проектов</w:t>
            </w:r>
            <w:r>
              <w:rPr>
                <w:lang w:eastAsia="en-US"/>
              </w:rPr>
              <w:t xml:space="preserve"> решений Думы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рода о внесении изменений </w:t>
            </w:r>
          </w:p>
          <w:p>
            <w:pPr>
              <w:pStyle w:val="Normal"/>
              <w:spacing w:lineRule="auto" w:line="276"/>
              <w:ind w:right="-114" w:hanging="0"/>
              <w:rPr>
                <w:lang w:eastAsia="en-US"/>
              </w:rPr>
            </w:pPr>
            <w:r>
              <w:rPr>
                <w:lang w:eastAsia="en-US"/>
              </w:rPr>
              <w:t>в бюджет города, 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оле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оле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4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бочих дней после подписания Главой города решения Думы гор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 внесении изме-нений в бюджет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которых утверждаются </w:t>
            </w:r>
          </w:p>
          <w:p>
            <w:pPr>
              <w:pStyle w:val="Normal"/>
              <w:spacing w:lineRule="auto" w:line="276"/>
              <w:ind w:right="-114" w:hanging="0"/>
              <w:rPr/>
            </w:pPr>
            <w:r>
              <w:rPr>
                <w:lang w:eastAsia="en-US"/>
              </w:rPr>
              <w:t xml:space="preserve">изменения сводной </w:t>
            </w:r>
            <w:r>
              <w:rPr>
                <w:spacing w:val="-4"/>
                <w:lang w:eastAsia="en-US"/>
              </w:rPr>
              <w:t>бюджетной росписи</w:t>
            </w:r>
            <w:r>
              <w:rPr>
                <w:lang w:eastAsia="en-US"/>
              </w:rPr>
              <w:t xml:space="preserve"> </w:t>
            </w:r>
            <w:r>
              <w:rPr>
                <w:spacing w:val="-10"/>
                <w:lang w:eastAsia="en-US"/>
              </w:rPr>
              <w:t>и лимитов бюджетных</w:t>
            </w:r>
            <w:r>
              <w:rPr>
                <w:lang w:eastAsia="en-US"/>
              </w:rPr>
              <w:t xml:space="preserve"> обязательств, д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е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оле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</w:tr>
      <w:tr>
        <w:trPr>
          <w:trHeight w:val="154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бочих дней после подписания Главой города решения Думы гор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 бюджет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о внесении изменений в бюджет)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которых доводятс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 главных администраторов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ходов и главных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администраторов источников </w:t>
            </w:r>
            <w:r>
              <w:rPr>
                <w:spacing w:val="-4"/>
                <w:lang w:eastAsia="en-US"/>
              </w:rPr>
              <w:t>финансирования дефицита</w:t>
            </w:r>
            <w:r>
              <w:rPr>
                <w:lang w:eastAsia="en-US"/>
              </w:rPr>
              <w:t xml:space="preserve"> бюджета утвержденные плановые назначения, </w:t>
            </w:r>
          </w:p>
          <w:p>
            <w:pPr>
              <w:pStyle w:val="Normal"/>
              <w:spacing w:lineRule="auto" w:line="276"/>
              <w:ind w:right="-114" w:hanging="0"/>
              <w:rPr/>
            </w:pPr>
            <w:r>
              <w:rPr>
                <w:lang w:eastAsia="en-US"/>
              </w:rPr>
              <w:t xml:space="preserve">до главных </w:t>
            </w:r>
            <w:r>
              <w:rPr>
                <w:spacing w:val="-8"/>
                <w:lang w:eastAsia="en-US"/>
              </w:rPr>
              <w:t>распорядителей бюджетных</w:t>
            </w:r>
            <w:r>
              <w:rPr>
                <w:lang w:eastAsia="en-US"/>
              </w:rPr>
              <w:t xml:space="preserve"> средств – утвержденные показатели сводной бюджетной росписи и лимиты бюджетных обязательств, дн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оле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оле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  <w:tr>
        <w:trPr>
          <w:trHeight w:val="193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сформированны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 размещенны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 официальном интернет-сайте Администрации города реестров расходных обязательств городского округа город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ргут, 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116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9" w:hanging="0"/>
              <w:rPr>
                <w:lang w:eastAsia="en-US"/>
              </w:rPr>
            </w:pPr>
            <w:r>
              <w:rPr>
                <w:lang w:eastAsia="en-US"/>
              </w:rPr>
              <w:t>Мероприятие 1.1.4.</w:t>
              <w:br/>
              <w:t xml:space="preserve">Организация </w:t>
            </w:r>
          </w:p>
          <w:p>
            <w:pPr>
              <w:pStyle w:val="Normal"/>
              <w:spacing w:lineRule="auto" w:line="276"/>
              <w:ind w:right="-119" w:hanging="0"/>
              <w:rPr>
                <w:lang w:eastAsia="en-US"/>
              </w:rPr>
            </w:pPr>
            <w:r>
              <w:rPr>
                <w:lang w:eastAsia="en-US"/>
              </w:rPr>
              <w:t xml:space="preserve">исполнения </w:t>
            </w:r>
          </w:p>
          <w:p>
            <w:pPr>
              <w:pStyle w:val="Normal"/>
              <w:spacing w:lineRule="auto" w:line="276"/>
              <w:ind w:right="-119" w:hanging="0"/>
              <w:rPr>
                <w:lang w:eastAsia="en-US"/>
              </w:rPr>
            </w:pPr>
            <w:r>
              <w:rPr>
                <w:lang w:eastAsia="en-US"/>
              </w:rPr>
              <w:t>бюджета гор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дельный вес своевременно зарегистрированны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юджетных обязательств полу-чателей бюджетных средств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общем объеме предъявленны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 регистрации бюджетных обязательств, соответствующих установленным требо-ваниям,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110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ленных муниципальных правовых акто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б исполнении </w:t>
            </w:r>
            <w:r>
              <w:rPr>
                <w:spacing w:val="-4"/>
                <w:lang w:eastAsia="en-US"/>
              </w:rPr>
              <w:t>бюджета городского</w:t>
            </w:r>
            <w:r>
              <w:rPr>
                <w:lang w:eastAsia="en-US"/>
              </w:rPr>
              <w:t xml:space="preserve"> округа город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ргут, 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блюд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становленных предельных сроков внесения изме-нений в сводную бюджетную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пись, да/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1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бочих дней, </w:t>
            </w:r>
          </w:p>
          <w:p>
            <w:pPr>
              <w:pStyle w:val="Normal"/>
              <w:spacing w:lineRule="auto" w:line="276"/>
              <w:ind w:right="-1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которых направляется должнику уведомление </w:t>
            </w:r>
          </w:p>
          <w:p>
            <w:pPr>
              <w:pStyle w:val="Normal"/>
              <w:spacing w:lineRule="auto" w:line="276"/>
              <w:ind w:right="-114" w:hanging="0"/>
              <w:rPr>
                <w:lang w:eastAsia="en-US"/>
              </w:rPr>
            </w:pPr>
            <w:r>
              <w:rPr>
                <w:lang w:eastAsia="en-US"/>
              </w:rPr>
              <w:t>о поступлении</w:t>
            </w:r>
          </w:p>
          <w:p>
            <w:pPr>
              <w:pStyle w:val="Normal"/>
              <w:spacing w:lineRule="auto" w:line="276"/>
              <w:ind w:right="-114" w:hanging="0"/>
              <w:rPr/>
            </w:pPr>
            <w:r>
              <w:rPr>
                <w:lang w:eastAsia="en-US"/>
              </w:rPr>
              <w:t xml:space="preserve">судебных актов, предусматривающих </w:t>
            </w:r>
            <w:r>
              <w:rPr>
                <w:spacing w:val="-6"/>
                <w:lang w:eastAsia="en-US"/>
              </w:rPr>
              <w:t>обращение взыскани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-114" w:hanging="0"/>
              <w:rPr/>
            </w:pPr>
            <w:r>
              <w:rPr>
                <w:spacing w:val="-4"/>
                <w:lang w:eastAsia="en-US"/>
              </w:rPr>
              <w:t>на средства казенных</w:t>
            </w:r>
            <w:r>
              <w:rPr>
                <w:lang w:eastAsia="en-US"/>
              </w:rPr>
              <w:t xml:space="preserve"> учреждений, муниципальных </w:t>
            </w:r>
          </w:p>
          <w:p>
            <w:pPr>
              <w:pStyle w:val="Normal"/>
              <w:spacing w:lineRule="auto" w:line="276"/>
              <w:ind w:right="-1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бюджетных </w:t>
            </w:r>
          </w:p>
          <w:p>
            <w:pPr>
              <w:pStyle w:val="Normal"/>
              <w:spacing w:lineRule="auto" w:line="276"/>
              <w:ind w:right="-1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и автономных </w:t>
            </w:r>
          </w:p>
          <w:p>
            <w:pPr>
              <w:pStyle w:val="Normal"/>
              <w:spacing w:lineRule="auto" w:line="276"/>
              <w:ind w:right="-114" w:hanging="0"/>
              <w:rPr>
                <w:lang w:eastAsia="en-US"/>
              </w:rPr>
            </w:pPr>
            <w:r>
              <w:rPr>
                <w:lang w:eastAsia="en-US"/>
              </w:rPr>
              <w:t>учреждений, 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 боле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оле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оле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20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дельный вес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оевременн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полненны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епартаменто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инансов заявок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4"/>
                <w:lang w:eastAsia="en-US"/>
              </w:rPr>
              <w:t>на оплату денежных</w:t>
            </w:r>
            <w:r>
              <w:rPr>
                <w:lang w:eastAsia="en-US"/>
              </w:rPr>
              <w:t xml:space="preserve"> обязательств </w:t>
            </w:r>
            <w:r>
              <w:rPr>
                <w:spacing w:val="-6"/>
                <w:lang w:eastAsia="en-US"/>
              </w:rPr>
              <w:t>получателей бюджетных</w:t>
            </w:r>
            <w:r>
              <w:rPr>
                <w:lang w:eastAsia="en-US"/>
              </w:rPr>
              <w:t xml:space="preserve"> средств, в общем объеме предъявленных к оплате заявок, соответствующих установленным требо-ваниям,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евременное испол-нение денежных обязательств получателей бюджетных средств, предъявленных к оплате  в установленном порядке</w:t>
            </w:r>
          </w:p>
        </w:tc>
      </w:tr>
      <w:tr>
        <w:trPr>
          <w:trHeight w:val="220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одготовленных сводных отчетов о резуль-татах мониторинга финансовог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неджмент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 рекомендаци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 повышению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ачества финансового менеджмента главными администраторами </w:t>
            </w:r>
          </w:p>
          <w:p>
            <w:pPr>
              <w:pStyle w:val="Normal"/>
              <w:spacing w:lineRule="auto" w:line="276"/>
              <w:ind w:right="-114" w:hanging="0"/>
              <w:rPr>
                <w:lang w:eastAsia="en-US"/>
              </w:rPr>
            </w:pPr>
            <w:r>
              <w:rPr>
                <w:lang w:eastAsia="en-US"/>
              </w:rPr>
              <w:t>бюджетных средств, 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цент испол-нения налоговых доходов (отно-шение фактических поступлени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 плановым показателям),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нее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не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  <w:tr>
        <w:trPr>
          <w:trHeight w:val="130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организованных засе-даний комисси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мобилизации дополнительных доходов в местный бюджет, 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нее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не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роведенных мониторингов дебиторской задолжен-ности по расходам и кредиторской </w:t>
            </w:r>
          </w:p>
          <w:p>
            <w:pPr>
              <w:pStyle w:val="Normal"/>
              <w:spacing w:lineRule="auto" w:line="276"/>
              <w:ind w:right="-114" w:hanging="0"/>
              <w:rPr>
                <w:lang w:eastAsia="en-US"/>
              </w:rPr>
            </w:pPr>
            <w:r>
              <w:rPr>
                <w:lang w:eastAsia="en-US"/>
              </w:rPr>
              <w:t>задолженности бюджета города, 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92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9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1.1.5. Формирование </w:t>
            </w:r>
          </w:p>
          <w:p>
            <w:pPr>
              <w:pStyle w:val="Normal"/>
              <w:spacing w:lineRule="auto" w:line="276"/>
              <w:ind w:right="-119" w:hanging="0"/>
              <w:rPr>
                <w:lang w:eastAsia="en-US"/>
              </w:rPr>
            </w:pPr>
            <w:r>
              <w:rPr>
                <w:lang w:eastAsia="en-US"/>
              </w:rPr>
              <w:t xml:space="preserve">и представление отчетности </w:t>
            </w:r>
          </w:p>
          <w:p>
            <w:pPr>
              <w:pStyle w:val="Normal"/>
              <w:spacing w:lineRule="auto" w:line="276"/>
              <w:ind w:right="-119" w:hanging="0"/>
              <w:rPr>
                <w:lang w:eastAsia="en-US"/>
              </w:rPr>
            </w:pPr>
            <w:r>
              <w:rPr>
                <w:lang w:eastAsia="en-US"/>
              </w:rPr>
              <w:t>об исполнении бюджета город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блюдение срока предоставл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4"/>
                <w:lang w:eastAsia="en-US"/>
              </w:rPr>
              <w:t>годовой бюджетной</w:t>
            </w:r>
            <w:r>
              <w:rPr>
                <w:lang w:eastAsia="en-US"/>
              </w:rPr>
              <w:t xml:space="preserve"> отчетност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Департамент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нансов Ханты-Мансийского автономного округа – Югры, да/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годовой бюджетной отчетности города в финансовы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рган Ханты-Мансий-ского автономног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га – Югры с соблюдением установленного срока</w:t>
            </w:r>
          </w:p>
        </w:tc>
      </w:tr>
      <w:tr>
        <w:trPr>
          <w:trHeight w:val="125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блюд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становленных бюджетным законодательство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ов предоставления годовог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чета об испол-нении бюджета </w:t>
            </w:r>
          </w:p>
          <w:p>
            <w:pPr>
              <w:pStyle w:val="Normal"/>
              <w:spacing w:lineRule="auto" w:line="276"/>
              <w:ind w:right="-114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города в Контрольно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четную палату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ода для проведения внешней проверки, да/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138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блюд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становленны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м законодательство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ов внесе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Думу гор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дового отчет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 исполнении бюджета города, да/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187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14" w:hanging="0"/>
              <w:rPr/>
            </w:pPr>
            <w:r>
              <w:rPr>
                <w:spacing w:val="-6"/>
                <w:lang w:eastAsia="en-US"/>
              </w:rPr>
              <w:t>степень соответствия</w:t>
            </w:r>
            <w:r>
              <w:rPr>
                <w:lang w:eastAsia="en-US"/>
              </w:rPr>
              <w:t xml:space="preserve"> состава годового </w:t>
            </w:r>
          </w:p>
          <w:p>
            <w:pPr>
              <w:pStyle w:val="Normal"/>
              <w:spacing w:lineRule="auto" w:line="276"/>
              <w:ind w:right="-114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тчета об испол-нении бюджета </w:t>
            </w:r>
          </w:p>
          <w:p>
            <w:pPr>
              <w:pStyle w:val="Normal"/>
              <w:spacing w:lineRule="auto" w:line="276"/>
              <w:ind w:right="-114" w:hanging="0"/>
              <w:rPr>
                <w:lang w:eastAsia="en-US"/>
              </w:rPr>
            </w:pPr>
            <w:r>
              <w:rPr>
                <w:lang w:eastAsia="en-US"/>
              </w:rPr>
              <w:t>города и доку-ментов, предоставляемых одновременно с ним, требованиям, установ-ленным бюджетным законодательством,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ирование годового отчета об исполнении бюджета город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 соблюдением требо-ваний бюджетног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онодательства</w:t>
            </w:r>
          </w:p>
        </w:tc>
      </w:tr>
      <w:tr>
        <w:trPr>
          <w:trHeight w:val="21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9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1.1.6. </w:t>
              <w:br/>
              <w:t xml:space="preserve">Осуществление кассового </w:t>
            </w:r>
          </w:p>
          <w:p>
            <w:pPr>
              <w:pStyle w:val="Normal"/>
              <w:spacing w:lineRule="auto" w:line="276"/>
              <w:ind w:right="-119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служивания бюджетных </w:t>
            </w:r>
          </w:p>
          <w:p>
            <w:pPr>
              <w:pStyle w:val="Normal"/>
              <w:spacing w:lineRule="auto" w:line="276"/>
              <w:ind w:right="-119" w:hanging="0"/>
              <w:rPr>
                <w:lang w:eastAsia="en-US"/>
              </w:rPr>
            </w:pPr>
            <w:r>
              <w:rPr>
                <w:lang w:eastAsia="en-US"/>
              </w:rPr>
              <w:t xml:space="preserve">и автономных </w:t>
            </w:r>
          </w:p>
          <w:p>
            <w:pPr>
              <w:pStyle w:val="Normal"/>
              <w:spacing w:lineRule="auto" w:line="276"/>
              <w:ind w:right="-119" w:hanging="0"/>
              <w:rPr>
                <w:lang w:eastAsia="en-US"/>
              </w:rPr>
            </w:pPr>
            <w:r>
              <w:rPr>
                <w:lang w:eastAsia="en-US"/>
              </w:rPr>
              <w:t>учреждени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дельный вес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оевременн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полненны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епартаменто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инансов заявок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-6"/>
                <w:lang w:eastAsia="en-US"/>
              </w:rPr>
              <w:t>на оплату денежных</w:t>
            </w:r>
            <w:r>
              <w:rPr>
                <w:lang w:eastAsia="en-US"/>
              </w:rPr>
              <w:t xml:space="preserve"> обязательств муниципальны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ных и автономных учреж-дений, в общем объеме предъявленных к оплате заявок, соответствующих установленным требо-ваниям,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83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9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1.1.7. </w:t>
              <w:br/>
              <w:t xml:space="preserve">Обеспечение </w:t>
            </w:r>
          </w:p>
          <w:p>
            <w:pPr>
              <w:pStyle w:val="Normal"/>
              <w:spacing w:lineRule="auto" w:line="276"/>
              <w:ind w:right="-119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ткрытости </w:t>
            </w:r>
          </w:p>
          <w:p>
            <w:pPr>
              <w:pStyle w:val="Normal"/>
              <w:spacing w:lineRule="auto" w:line="276"/>
              <w:ind w:right="-119" w:hanging="0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и </w:t>
            </w:r>
          </w:p>
          <w:p>
            <w:pPr>
              <w:pStyle w:val="Normal"/>
              <w:spacing w:lineRule="auto" w:line="276"/>
              <w:ind w:right="-119" w:hanging="0"/>
              <w:rPr>
                <w:lang w:eastAsia="en-US"/>
              </w:rPr>
            </w:pPr>
            <w:r>
              <w:rPr>
                <w:lang w:eastAsia="en-US"/>
              </w:rPr>
              <w:t xml:space="preserve">о бюджете </w:t>
            </w:r>
          </w:p>
          <w:p>
            <w:pPr>
              <w:pStyle w:val="Normal"/>
              <w:spacing w:lineRule="auto" w:line="276"/>
              <w:ind w:right="-119" w:hanging="0"/>
              <w:rPr>
                <w:lang w:eastAsia="en-US"/>
              </w:rPr>
            </w:pPr>
            <w:r>
              <w:rPr>
                <w:lang w:eastAsia="en-US"/>
              </w:rPr>
              <w:t xml:space="preserve">и бюджетном </w:t>
            </w:r>
          </w:p>
          <w:p>
            <w:pPr>
              <w:pStyle w:val="Normal"/>
              <w:spacing w:lineRule="auto" w:line="276"/>
              <w:ind w:right="-119" w:hanging="0"/>
              <w:rPr>
                <w:lang w:eastAsia="en-US"/>
              </w:rPr>
            </w:pPr>
            <w:r>
              <w:rPr>
                <w:lang w:eastAsia="en-US"/>
              </w:rPr>
              <w:t>процессе в город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мещ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 официальном интернет-сайте Администрации города муниципальных правовых актов по вопросам организаци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юджетног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цесса, осуществления кассового обслужива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х бюджетных и автономных учреж-дений, аналитических материалов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 бюджете гор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 его исполнении, да/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151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9" w:hanging="0"/>
              <w:rPr>
                <w:lang w:eastAsia="en-US"/>
              </w:rPr>
            </w:pPr>
            <w:r>
              <w:rPr>
                <w:lang w:eastAsia="en-US"/>
              </w:rPr>
              <w:t>Мероприятие 1.1.8.</w:t>
              <w:br/>
              <w:t xml:space="preserve">Администриро-вание автоматизированных систем управления </w:t>
            </w:r>
          </w:p>
          <w:p>
            <w:pPr>
              <w:pStyle w:val="Normal"/>
              <w:spacing w:lineRule="auto" w:line="276"/>
              <w:ind w:right="-119" w:hanging="0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м </w:t>
            </w:r>
          </w:p>
          <w:p>
            <w:pPr>
              <w:pStyle w:val="Normal"/>
              <w:spacing w:lineRule="auto" w:line="276"/>
              <w:ind w:right="-119" w:hanging="0"/>
              <w:rPr>
                <w:lang w:eastAsia="en-US"/>
              </w:rPr>
            </w:pPr>
            <w:r>
              <w:rPr>
                <w:lang w:eastAsia="en-US"/>
              </w:rPr>
              <w:t>процессо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главных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порядителей, получателе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юджетных средств, обеспеченных автоматизацией процессов планирова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 исполне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а,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автономны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 бюджетны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реждени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рода, обеспе-ченных автоматизацией процессов планирова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 исполне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ов,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163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 значимого электронного взаимодейств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 участниками бюджетног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цесса с применением средств электронно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писи, да/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163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9" w:hanging="0"/>
              <w:rPr>
                <w:lang w:eastAsia="en-US"/>
              </w:rPr>
            </w:pPr>
            <w:r>
              <w:rPr>
                <w:lang w:eastAsia="en-US"/>
              </w:rPr>
              <w:t>Мероприятие 1.1.9. Выполнение  функций главного администратора бюджетных средст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блюдение сроков предоставле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финансовы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 обоснований бюджетных ассигнований департамента финансов, да/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193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полн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ановых значений по администри-руемым доходам (без учета безвозмездных поступ-лений и невыясненных поступ-лений, зачисляемых в бюджеты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родски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гов),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нее 9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не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5 </w:t>
            </w:r>
          </w:p>
        </w:tc>
      </w:tr>
      <w:tr>
        <w:trPr>
          <w:trHeight w:val="82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полн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ов на обеспечение деятель-ности департамента финансов,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нее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нее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нее 9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не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5 </w:t>
            </w:r>
          </w:p>
        </w:tc>
      </w:tr>
      <w:tr>
        <w:trPr>
          <w:trHeight w:val="75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ичие учетной политики департамента финансов, да/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82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сутствие просроченной кредиторской задолжен-ности департамента финансов, да/н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552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9" w:hanging="0"/>
              <w:rPr>
                <w:lang w:eastAsia="en-US"/>
              </w:rPr>
            </w:pPr>
            <w:r>
              <w:rPr>
                <w:lang w:eastAsia="en-US"/>
              </w:rPr>
              <w:t>Всего по задаче 1.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10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287 290 9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108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95 705 3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108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95 792 8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108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95 792 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за счет средств ме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10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287 290 9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108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95 705 3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108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95 792 8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108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95 792 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по подпрограмме 1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10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287 290 9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108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95 705 3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108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95 792 8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108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95 792 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за счет средств ме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10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287 290 9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108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95 705 3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108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95 792 8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108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95 792 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2. Управление муниципальным долгом городского округа город Сургут </w:t>
            </w:r>
          </w:p>
        </w:tc>
      </w:tr>
      <w:tr>
        <w:trPr>
          <w:trHeight w:val="555" w:hRule="atLeast"/>
        </w:trPr>
        <w:tc>
          <w:tcPr>
            <w:tcW w:w="15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 подпрограммы 2: обеспечение сбалансированности, устойчивости бюджета города путем проведения ответственной муниципальной долговой политики</w:t>
            </w:r>
          </w:p>
        </w:tc>
      </w:tr>
      <w:tr>
        <w:trPr>
          <w:trHeight w:val="1656" w:hRule="atLeast"/>
        </w:trPr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своевременно исполненны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язательств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 муниципальным заимствования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 объему обязательств, подле-жащих исполнению в течение отчет-ного года,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полнение обязательств  по муниципальны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имствованиям в установленные срок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 в полном объе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139"/>
        <w:gridCol w:w="1133"/>
        <w:gridCol w:w="1133"/>
        <w:gridCol w:w="1133"/>
        <w:gridCol w:w="2267"/>
        <w:gridCol w:w="851"/>
        <w:gridCol w:w="851"/>
        <w:gridCol w:w="993"/>
        <w:gridCol w:w="2835"/>
      </w:tblGrid>
      <w:tr>
        <w:trPr>
          <w:trHeight w:val="750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 2.1. Поддержание муниципального долга на экономически безопасном уровне, обеспечение полного и своевременного исполнения обязательств по муниципальным заимствованиям</w:t>
            </w:r>
          </w:p>
        </w:tc>
      </w:tr>
      <w:tr>
        <w:trPr>
          <w:trHeight w:val="109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2.1. Проведение взвешенной долговой политики, надлежащее испол-нение обязательств по муниципальным заимствования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pacing w:val="-4"/>
                <w:lang w:eastAsia="en-US"/>
              </w:rPr>
              <w:t>степень соответствия</w:t>
            </w:r>
            <w:r>
              <w:rPr>
                <w:lang w:eastAsia="en-US"/>
              </w:rPr>
              <w:t xml:space="preserve"> уровня муниципального долга показа-телям экономически безопасного уровн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177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анирова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ссигновани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объеме, необходимом для обеспечения исполнения обязательств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муниципальным заимствованиям, 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165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своевременно исполненны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язательств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 муниципальным заимствования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 общему объему обязательств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лежащег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полнению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отчет-ного год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полнение обязательств  по муниципальны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имствованиям в установленные срок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 в полном объеме</w:t>
            </w:r>
          </w:p>
        </w:tc>
      </w:tr>
      <w:tr>
        <w:trPr>
          <w:trHeight w:val="55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Всего по задаче 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88 069 4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 436 3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 855 8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 777 1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за счет средств ме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88 069 4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 436 3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 855 8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 777 1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 2.2. Организация предоставления муниципальных гарантий с соблюдением установленных требований Бюджетного кодекса Российской Федерации и муниципальных правовых актов</w:t>
            </w:r>
          </w:p>
        </w:tc>
      </w:tr>
      <w:tr>
        <w:trPr>
          <w:trHeight w:val="172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2.2.1. Соблюдение 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оцедур предоставления муниципальных гарантий 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с последующим соблюдением 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условий договоров о предоставлении муниципальных гаран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анирова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ссигновани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объеме, необходимом для обеспечения исполнения обязательст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 предоставленным муници-</w:t>
            </w:r>
            <w:r>
              <w:rPr>
                <w:spacing w:val="-6"/>
                <w:lang w:eastAsia="en-US"/>
              </w:rPr>
              <w:t>пальным гарантиям,</w:t>
            </w:r>
            <w:r>
              <w:rPr>
                <w:lang w:eastAsia="en-US"/>
              </w:rPr>
              <w:t xml:space="preserve"> 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12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епень охвата принципалов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ежеквартального мониторинг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х финансового состоя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Всего по задаче 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350 583 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47 431 9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65 944 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37 206 6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за счет средств ме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350 583 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47 431 9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65 944 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37 206 6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по подпрограмм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538 652 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214 868 3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227 800 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95 983 7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за счет средств ме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538 652 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214 868 3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227 800 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95 983 7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программа 3. Формирование резервных средств в бюджете города в соответствии с требованиями бюджетного законодательства</w:t>
            </w:r>
          </w:p>
        </w:tc>
      </w:tr>
      <w:tr>
        <w:trPr>
          <w:trHeight w:val="870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 подпрограммы 3: реализация мер по финансовому обеспечению расходов непредвиденного характера и прогнозируемых на перспективу         расходных обязательств путем формирования и использования резервов бюджетных ассигнований в соответствии с бюджетным законодательством</w:t>
            </w:r>
          </w:p>
        </w:tc>
      </w:tr>
      <w:tr>
        <w:trPr>
          <w:trHeight w:val="1725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блюд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становленных бюджетным законодательство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формированию в бюджете города условно утвержденных расходов, 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инансовое обеспечение прогнозируемы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 возникновению новых расходных обязательств в планируемом периоде</w:t>
            </w:r>
          </w:p>
        </w:tc>
      </w:tr>
      <w:tr>
        <w:trPr>
          <w:trHeight w:val="750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 3.1. Обеспечение формирования и использования средств резервного фонда Администрации города в соответствии с требованиями, установленными Бюджетным Кодексом Российской Федерации и муниципальным правовым актом</w:t>
            </w:r>
          </w:p>
        </w:tc>
      </w:tr>
      <w:tr>
        <w:trPr>
          <w:trHeight w:val="265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3.1.1 Формиро-вание в бюджете города резервного фонда Администрации гор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 требованиями Бюджетног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соблюдение ограничений по предельному размеру 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езервного фонда Администрации 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города, установленного Бюджетным Кодексом Российской Федерации, 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57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275"/>
        <w:gridCol w:w="1139"/>
        <w:gridCol w:w="1133"/>
        <w:gridCol w:w="1133"/>
        <w:gridCol w:w="1133"/>
        <w:gridCol w:w="2267"/>
        <w:gridCol w:w="851"/>
        <w:gridCol w:w="851"/>
        <w:gridCol w:w="993"/>
        <w:gridCol w:w="2835"/>
      </w:tblGrid>
      <w:tr>
        <w:trPr>
          <w:trHeight w:val="26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Всего по задаче 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сего, 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77 885 2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 175 9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822 6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 886 7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за счет средств ме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77 885 2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 175 9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822 6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 886 7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а 3.2. Управление бюджетными ассигнованиями, иным образом зарезервированными в бюджете города</w:t>
            </w:r>
          </w:p>
        </w:tc>
      </w:tr>
      <w:tr>
        <w:trPr>
          <w:trHeight w:val="31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3.2.1. Резервирование бюджетных ассигнований с целью последующего </w:t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их распределения между главными распорядителями бюджетных средств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блюд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словий, установленных решением Думы гор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 бюджете города для внесения изменений в сводную бюджетную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оспись в части иным образо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резервированных бюджетных ассигнований, в целях распределе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х между главными распорядителями бюджетных средств, 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</w:tr>
      <w:tr>
        <w:trPr>
          <w:trHeight w:val="55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Всего по задаче 3.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 947 123 8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45 216 6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53 804 8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48 102 3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за счет средств ме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52 181 3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5 327 5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1 277 3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5 576 4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rPr/>
            </w:pPr>
            <w:r>
              <w:rPr>
                <w:lang w:eastAsia="en-US"/>
              </w:rPr>
              <w:t xml:space="preserve">- за счет межбюд-жетных </w:t>
            </w:r>
            <w:r>
              <w:rPr>
                <w:spacing w:val="-16"/>
                <w:lang w:eastAsia="en-US"/>
              </w:rPr>
              <w:t>трансфертов</w:t>
            </w:r>
            <w:r>
              <w:rPr>
                <w:lang w:eastAsia="en-US"/>
              </w:rPr>
              <w:t xml:space="preserve"> из окружного </w:t>
            </w:r>
          </w:p>
          <w:p>
            <w:pPr>
              <w:pStyle w:val="Normal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 394 942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49 889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72 527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72 525 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 3.3. Обеспечение формирования в бюджете города объема условно утвержденных расходов в соответствии с требованиями, установленными Бюджетным кодексом Российской Федерации</w:t>
            </w:r>
          </w:p>
        </w:tc>
      </w:tr>
      <w:tr>
        <w:trPr>
          <w:trHeight w:val="276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Мероприятие 3.3.1 Формирование </w:t>
            </w:r>
          </w:p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в бюджете города условно утвержденных расходов в соответствии </w:t>
            </w:r>
          </w:p>
          <w:p>
            <w:pPr>
              <w:pStyle w:val="Normal"/>
              <w:spacing w:lineRule="auto" w:line="276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с требованиями Бюджетног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>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блюде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становленны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м законодательство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формированию в бюджете города  условно утвержденных расходов, 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инансовое обеспечение прогнозируемы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 возникновению новых расходных обязательств в планируемом периоде</w:t>
            </w:r>
          </w:p>
        </w:tc>
      </w:tr>
      <w:tr>
        <w:trPr>
          <w:trHeight w:val="55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Всего по задаче 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72 378 9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79 994 0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92 384 8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за счет средств ме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72 378 9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79 994 0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92 384 8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по подпрограмм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 997 388 0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08 392 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9 621 5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 339 373 9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за счет средств ме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 602 445 5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58 503 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77 094 0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66 848 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за счет межбюд-жетных транс-фертов </w:t>
            </w:r>
          </w:p>
          <w:p>
            <w:pPr>
              <w:pStyle w:val="Normal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 xml:space="preserve">из окружного </w:t>
            </w:r>
          </w:p>
          <w:p>
            <w:pPr>
              <w:pStyle w:val="Normal"/>
              <w:spacing w:lineRule="auto" w:line="276"/>
              <w:ind w:right="-109" w:hanging="0"/>
              <w:rPr>
                <w:lang w:eastAsia="en-US"/>
              </w:rPr>
            </w:pPr>
            <w:r>
              <w:rPr>
                <w:lang w:eastAsia="en-US"/>
              </w:rPr>
              <w:t>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 394 942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49 889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72 527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72 525 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программа 4. Функционирование и развитие автоматизированных систем управления бюджетным процессом</w:t>
            </w:r>
          </w:p>
        </w:tc>
      </w:tr>
      <w:tr>
        <w:trPr>
          <w:trHeight w:val="525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ь подпрограммы 4: создание условий для качественной организации бюджетного процесса путем автоматизации бюджетных процедур</w:t>
            </w:r>
          </w:p>
        </w:tc>
      </w:tr>
      <w:tr>
        <w:trPr>
          <w:trHeight w:val="2208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реализации муниципальной 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функционирова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втоматизиро-ванной системы планирова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 исполне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юджета города, адаптированно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 осуществлению бюджетног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цесса с учетом измене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юджетног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конодательства, да/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ункционирова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втоматизированной системы управления бюджетным процессом, адаптированно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 осуществлению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ного процесс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учетом изменения бюджетного законодательства</w:t>
            </w:r>
          </w:p>
        </w:tc>
      </w:tr>
      <w:tr>
        <w:trPr>
          <w:trHeight w:val="231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ункционирование интернет-портала «Бюджет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ля гражда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Открыты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юджет)», интегрированног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 автоматизи-рованной системой планирова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 исполне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а города, 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открытости и прозрачности бюджетного процесса</w:t>
            </w:r>
          </w:p>
        </w:tc>
      </w:tr>
      <w:tr>
        <w:trPr>
          <w:trHeight w:val="840" w:hRule="atLeast"/>
        </w:trPr>
        <w:tc>
          <w:tcPr>
            <w:tcW w:w="1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 4.1. Обеспечение функционирования и развития автоматизированных систем управления бюджетным процессом, в том числе в целях функционирования интернет-портала «Бюджет для граждан (Открытый бюджет)»</w:t>
            </w:r>
          </w:p>
        </w:tc>
      </w:tr>
      <w:tr>
        <w:trPr>
          <w:trHeight w:val="386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4.1.1 Модерни-зация автоматизированных систем управле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юджетны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цессом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 учетом изме-нений действующего законодательства и в целях усовершенство-вания отдельных технологических процессов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работк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функционирова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втоматизиро-ванной системы планирова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 исполне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юджета города, адаптированно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 осуществлению бюджетног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цесса с учетом измене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юджетног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онодательства, 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ункционирова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втоматизированной системы управления бюджетным процессом, адаптированно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 осуществлению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юджетного процесс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 учетом изменения бюджетного законодательства</w:t>
            </w:r>
          </w:p>
        </w:tc>
      </w:tr>
      <w:tr>
        <w:trPr>
          <w:trHeight w:val="283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6"/>
                <w:lang w:eastAsia="en-US"/>
              </w:rPr>
              <w:t>Мероприятие 4.1.2.</w:t>
            </w:r>
            <w:r>
              <w:rPr>
                <w:lang w:eastAsia="en-US"/>
              </w:rPr>
              <w:t xml:space="preserve"> Формирование открытог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онного пространств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сфере управ-ления муниципальным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нан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ункционирование интернет-портала «Бюджет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ля граждан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Открыты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бюджет)», интегрированного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 автоматизиро-ванной системой планирова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 исполне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а города, 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еспечение открытости и прозрачности бюджетного процесса</w:t>
            </w:r>
          </w:p>
        </w:tc>
      </w:tr>
      <w:tr>
        <w:trPr>
          <w:trHeight w:val="6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Всего по задаче 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>9 644 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>4 914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>2 364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>2 364 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за счет средств ме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>9 644 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>4 914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>2 364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>2 364 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сего по подпрограмм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>9 644 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>4 914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>2 364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>2 364 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за счет средств ме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>9 644 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>4 914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>2 364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>2 364 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ссигновани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 реализацию муниципальной программы функционирования «Управле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ыми финансами города Сургута на 2014 – 2016 годы», 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2"/>
                <w:lang w:eastAsia="en-US"/>
              </w:rPr>
            </w:pPr>
            <w:r>
              <w:rPr>
                <w:spacing w:val="-22"/>
                <w:lang w:eastAsia="en-US"/>
              </w:rPr>
              <w:t>3 832 976 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2"/>
                <w:lang w:eastAsia="en-US"/>
              </w:rPr>
            </w:pPr>
            <w:r>
              <w:rPr>
                <w:spacing w:val="-22"/>
                <w:lang w:eastAsia="en-US"/>
              </w:rPr>
              <w:t>1 023 881 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2"/>
                <w:lang w:eastAsia="en-US"/>
              </w:rPr>
            </w:pPr>
            <w:r>
              <w:rPr>
                <w:spacing w:val="-22"/>
                <w:lang w:eastAsia="en-US"/>
              </w:rPr>
              <w:t>1 275 579 7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2"/>
                <w:lang w:eastAsia="en-US"/>
              </w:rPr>
            </w:pPr>
            <w:r>
              <w:rPr>
                <w:spacing w:val="-22"/>
                <w:lang w:eastAsia="en-US"/>
              </w:rPr>
              <w:t>1 533 515 3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за счет средств ме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 438 033 6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73 992 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3 052 2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 060 989 4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за счет межбюд-жетных транс-фертов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 окруж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 394 942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>449 889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>472 527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4" w:hanging="0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>472 525 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52"/>
      <w:szCs w:val="52"/>
    </w:rPr>
  </w:style>
  <w:style w:type="character" w:styleId="Style13">
    <w:name w:val="Нижний колонтитул Знак"/>
    <w:basedOn w:val="Style11"/>
    <w:qFormat/>
    <w:rPr>
      <w:sz w:val="52"/>
      <w:szCs w:val="52"/>
    </w:rPr>
  </w:style>
  <w:style w:type="character" w:styleId="Style14">
    <w:name w:val="Основной текст Знак"/>
    <w:basedOn w:val="Style11"/>
    <w:qFormat/>
    <w:rPr>
      <w:sz w:val="52"/>
      <w:szCs w:val="52"/>
    </w:rPr>
  </w:style>
  <w:style w:type="character" w:styleId="Style15">
    <w:name w:val="Основной текст с отступом Знак"/>
    <w:basedOn w:val="Style11"/>
    <w:qFormat/>
    <w:rPr>
      <w:sz w:val="52"/>
      <w:szCs w:val="52"/>
    </w:rPr>
  </w:style>
  <w:style w:type="character" w:styleId="21">
    <w:name w:val="Основной текст 2 Знак"/>
    <w:basedOn w:val="Style11"/>
    <w:qFormat/>
    <w:rPr>
      <w:sz w:val="52"/>
      <w:szCs w:val="52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52"/>
      <w:szCs w:val="5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52"/>
      <w:szCs w:val="5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52"/>
      <w:szCs w:val="5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52"/>
      <w:szCs w:val="52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2E5E5FA85687187E641BFF5EDFC18E0C58A56DCBB23FE146347813BCB253ADDED41369B435D0C89F77B0sEOFG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55:00Z</dcterms:created>
  <dc:creator>shipitsyna_vg</dc:creator>
  <dc:description/>
  <cp:keywords/>
  <dc:language>en-US</dc:language>
  <cp:lastModifiedBy>shipitsyna_vg</cp:lastModifiedBy>
  <dcterms:modified xsi:type="dcterms:W3CDTF">2014-06-26T04:00:00Z</dcterms:modified>
  <cp:revision>1</cp:revision>
  <dc:subject/>
  <dc:title/>
</cp:coreProperties>
</file>