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4177 ОТ 24.06.2014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орода от 11.10.2011 № 6816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рядке предоставления льгот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ещение муниципальных учреждений»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09.10.1992 № 3612-1 «Основы законодательства Российской Федерации о культуре» (с изменениями от 05.05.2014), Федеральным законом от 29.12.2012 № 273-ФЗ «Об образовании в Российской Федерации» (с изменениями от 05.05.2014), Постановлением Правительства Российской Федерации от 12.11.1999 № 1242 «О порядке бесплатного посещения музеев лицами, не достигшими восемнадцати лет»         (с изменениями от 01.02.2005), распоряжениями Администрации города            от 30.12.2005 № 3686 «Об утверждении Регламента Администрации города»        (с последующими изменениями), от 19.11.2013 № 4032 «О передаче некоторых полномочий высшим должностным лицам Администрации города» (с после-дующими изменениями):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11.10.2011 № 6816 «О порядке предоставления льгот на посещение муниципальных учреждений культуры» (с изменениями от 20.01.2014 № 348) изменение, дополнив пункт 2.1 раздела 2 приложения к постановлению абзацем четвертым следующего содержания:</w:t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«- лицам, обучающимся по основным профессиональным образовательным программам, предоставляется право на бесплатное посещение муниципальных музеев не реже одного раза в месяц»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А.Р. Пелев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43:00Z</dcterms:created>
  <dc:creator>Телина Татьяна Владимировна</dc:creator>
  <dc:description/>
  <dc:language>en-US</dc:language>
  <cp:lastModifiedBy>Маркелова Любовь Ивановна</cp:lastModifiedBy>
  <dcterms:modified xsi:type="dcterms:W3CDTF">2014-06-26T03:43:00Z</dcterms:modified>
  <cp:revision>2</cp:revision>
  <dc:subject/>
  <dc:title/>
</cp:coreProperties>
</file>