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8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А № 4178 ОТ 24.06.2014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4818"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города от 21.12.2012 № 9837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стандарта качества муниципальной услуги «Дополнительное образование 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учреждениях дополнительного образования детей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и законами от 27.07.2010 № 210-ФЗ                                «Об организации предоставления государственных и муниципальных услуг»     (с изменениями от 28.12.2013), </w:t>
      </w:r>
      <w:r>
        <w:rPr>
          <w:rFonts w:cs="Times New Roman" w:ascii="Times New Roman" w:hAnsi="Times New Roman"/>
          <w:sz w:val="28"/>
          <w:szCs w:val="28"/>
        </w:rPr>
        <w:t xml:space="preserve">от 24.07.1998 № 124-ФЗ «Об основных гаран-тиях прав ребенка в Российской Федерации» </w:t>
      </w:r>
      <w:r>
        <w:rPr>
          <w:rFonts w:cs="Times New Roman" w:ascii="Times New Roman" w:hAnsi="Times New Roman"/>
          <w:bCs/>
          <w:sz w:val="28"/>
          <w:szCs w:val="28"/>
        </w:rPr>
        <w:t xml:space="preserve">(с изменениями от 02.12.2013), постановлением Администрации города </w:t>
      </w:r>
      <w:r>
        <w:rPr>
          <w:rFonts w:cs="Times New Roman" w:ascii="Times New Roman" w:hAnsi="Times New Roman"/>
          <w:sz w:val="28"/>
          <w:szCs w:val="28"/>
        </w:rPr>
        <w:t>от 31.05.2012 № 4054 «Об утвер-ждении п</w:t>
      </w:r>
      <w:r>
        <w:rPr>
          <w:rFonts w:cs="Times New Roman" w:ascii="Times New Roman" w:hAnsi="Times New Roman"/>
          <w:bCs/>
          <w:sz w:val="28"/>
          <w:szCs w:val="28"/>
        </w:rPr>
        <w:t>орядка разработки, утверждения и применения стандартов качества муниципальных услуг (работ)», распоряжениями Администрации города           от 30.12.2005 № 3686 «Об утверждении Регламента Администрации города»      (с последующими изменениями), от 19.11.2013 № 4032 «О передаче некоторых полномочий высшим должностным лицам Администрации города» (с после-дующими изменениями):</w:t>
      </w:r>
    </w:p>
    <w:p>
      <w:pPr>
        <w:pStyle w:val="Normal"/>
        <w:widowControl/>
        <w:autoSpaceDE w:val="true"/>
        <w:ind w:firstLine="567"/>
        <w:rPr/>
      </w:pPr>
      <w:bookmarkStart w:id="0" w:name="sub_1"/>
      <w:r>
        <w:rPr>
          <w:rFonts w:cs="Times New Roman" w:ascii="Times New Roman" w:hAnsi="Times New Roman"/>
          <w:bCs/>
          <w:sz w:val="28"/>
          <w:szCs w:val="28"/>
        </w:rPr>
        <w:t xml:space="preserve">1. Внести в постановление Администрации города от 21.12.2012                                                       № 9837 «Об утверждении стандарта качества муниципальной услуги 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«Допол-нительное образование в учреждениях дополнительного образования детей», предоставляемой муниципальными учреждениями дополнительного образо-вания детей, подведомственными департаменту образования Администрации города» (с изменениями от 24.03.2014 № 1941) следующие изменения: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В приложении к постановлению: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1.1.1. Пункт 2 после абзаца «- Федеральный закон от 29.12.2012 № 273-Ф</w:t>
      </w:r>
      <w:r>
        <w:rPr>
          <w:rFonts w:cs="Times New Roman" w:ascii="Times New Roman" w:hAnsi="Times New Roman"/>
          <w:bCs/>
          <w:caps/>
          <w:sz w:val="28"/>
          <w:szCs w:val="28"/>
        </w:rPr>
        <w:t>З «</w:t>
      </w:r>
      <w:r>
        <w:rPr>
          <w:rFonts w:cs="Times New Roman" w:ascii="Times New Roman" w:hAnsi="Times New Roman"/>
          <w:bCs/>
          <w:sz w:val="28"/>
          <w:szCs w:val="28"/>
        </w:rPr>
        <w:t>Об образовании в Российской Федерации» (с последующими изменениями) дополнить абзацем следующего содержания: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«- Федеральный закон от 27.07.2006 № 152-ФЗ «О персональных данных»                               (с изменениями от 23.07.2013)».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2. Пункт 8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«8. Досудебный (внесудебный) порядок обжалования нарушений требо-ваний стандарта качества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8.1. Получатель услуги и/или его законный представитель (далее – заяви-тель) может обратиться с жалобой в организацию, предоставляющую услугу,     и/или в департамент образования Администрации города (далее – департамент), в том числе в следующих случаях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- нарушение срока регистрации заявления о предоставлении услуги             (в соответствии с правилами приема в организацию)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- нарушение срока предоставления услуги (в соответствии с реализуемой образовательной программой)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         для предоставления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настоящим стандартом,     у заявителя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- отказ в предоставлении муниципальной услуги, если основания отказа    не предусмотрены федеральными законами и принятыми в соответствии с ними иными нормативными правовыми актами Российской Федерации, норма-тивными правовыми актами субъектов Российской Федерации, муници-пальными правовыми актами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-рации, муниципальными правовыми актами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- отказ организации, предоставляющей услугу, работника данной орга-низации в исправлении допущенных опечаток и ошибок в выданных в резуль-тате предоставления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Жалоба может быть направлена в письменной форме на бумажном носи-теле, в электронной форме (контактная информация указана в приложении         к настоящему стандарту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8.2. Жалоба должна содержать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- наименование организации, предоставляющей муниципальную услугу, либо должность и (или) фамилию, имя, отчество работника, решения                   и (или) действия (бездействие) которых обжалуются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-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- сведения об обжалуемых решениях и (или) действиях (бездействии) орга-низации, предоставляющей муниципальную услугу, либо работника организац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- доводы, на основании которых заявитель не согласен с решением               и (или) действием (бездействием) организации, предоставляющей муници-пальную услугу, либо работника организации. Заявителем могут быть пред-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3. Жалоба на нарушение требований стандарта качества регистрируется      в течение одного рабочего дня с момента ее поступления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4. Жалоба подлежит рассмотрению лицом, наделенным полномочиями по рассмотрению жалоб, в течение 15 рабочих дней со дня ее регистрации,         а в случае обжалования отказа в приеме документов у заявителя либо в исправ-лении допущенных опечаток и ошибок или в случае обжалования нарушения установленного срока таких исправлений – в течение пяти рабочих дней со дня </w:t>
      </w:r>
      <w:r>
        <w:rPr>
          <w:rFonts w:cs="Times New Roman" w:ascii="Times New Roman" w:hAnsi="Times New Roman"/>
          <w:sz w:val="28"/>
          <w:szCs w:val="28"/>
        </w:rPr>
        <w:t>регистрации жалоб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8.5. При получении жалобы на нарушение требований стандарта качества руководитель организации, в которую поступила жалоба (или иное лицо, наделенное полномочиями по рассмотрению жалоб), должен совершить следу-ющие действ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- провести в порядке, установленном муниципальными правовыми актами, проверку с целью установления наличия либо отсутствия фактов нарушения требований стандарта качества, обозначенных заявителем, и ответственных       за это сотрудников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случае установления факта нарушения стандарта качества устранить выявленные наруш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- применить меры ответственности к сотрудникам, допустившим нару-шения требований стандарта качества, в соответствии с действующим законо-дательством, разделом 6 настоящего стандарта качества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править лицу, подавшему жалобу, мотивированный ответ, содержащий информацию о принятых мерах в случае установления факта нарушения стандарта качества либо об отказе в удовлетворении требований заявителя         с аргументацией отказа не позднее дня, следующего за днем принятия решения по результатам рассмотрения жалобы. Мотивированный ответ должен быть отправлен в письменной форме по адресу, указанному в жалоб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6. </w:t>
      </w:r>
      <w:r>
        <w:rPr>
          <w:rFonts w:cs="Times New Roman" w:ascii="Times New Roman" w:hAnsi="Times New Roman"/>
          <w:sz w:val="28"/>
          <w:szCs w:val="28"/>
        </w:rPr>
        <w:t>Информация о результатах рассмотрения жалоб включается в отчет          о результатах деятельности муниципального учреждения и об использовании закрепленного за ним муниципального имуществ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8.7. Лицо, подавшее жалобу, в любое время до принятия решения по жалобе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жет </w:t>
      </w:r>
      <w:r>
        <w:rPr>
          <w:rFonts w:cs="Times New Roman" w:ascii="Times New Roman" w:hAnsi="Times New Roman"/>
          <w:sz w:val="28"/>
          <w:szCs w:val="28"/>
        </w:rPr>
        <w:t>отозвать жалобу и/или обратиться в суд согласно установленному действующим законодательством Российской Федерации порядку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В приложении к стандарту качества муниципальной услуги «Допол-нительное образование в учреждениях дополнительного образования детей» слова «</w:t>
      </w:r>
      <w:r>
        <w:rPr>
          <w:rFonts w:cs="Times New Roman" w:ascii="Times New Roman" w:hAnsi="Times New Roman"/>
          <w:sz w:val="28"/>
          <w:szCs w:val="28"/>
        </w:rPr>
        <w:t>улица Маяковского, дом 21 а, телефон (3462) 52-53-38</w:t>
      </w:r>
      <w:r>
        <w:rPr>
          <w:rFonts w:cs="Times New Roman" w:ascii="Times New Roman" w:hAnsi="Times New Roman"/>
          <w:bCs/>
          <w:sz w:val="28"/>
          <w:szCs w:val="28"/>
        </w:rPr>
        <w:t>» заменить словами «улица Гагарина, дом 11, телефоны: (3462) 52-53-38, 52-53-63»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А.Р. Пелев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41:00Z</dcterms:created>
  <dc:creator>Телина Татьяна Владимировна</dc:creator>
  <dc:description/>
  <dc:language>en-US</dc:language>
  <cp:lastModifiedBy>Маркелова Любовь Ивановна</cp:lastModifiedBy>
  <dcterms:modified xsi:type="dcterms:W3CDTF">2014-06-26T03:41:00Z</dcterms:modified>
  <cp:revision>2</cp:revision>
  <dc:subject/>
  <dc:title/>
</cp:coreProperties>
</file>