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8 июня 2014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522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ind w:right="259" w:hanging="0"/>
              <w:jc w:val="both"/>
              <w:rPr/>
            </w:pPr>
            <w:r>
              <w:rPr/>
              <w:t>О нормативах отчисления части прибыли муниципальных унитарных предприятий в доход бюджета городского округа город Сургут</w:t>
            </w:r>
          </w:p>
          <w:p>
            <w:pPr>
              <w:pStyle w:val="Normal"/>
              <w:ind w:right="259" w:hanging="0"/>
              <w:jc w:val="both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 (в редакции от 27.05.2014), статьёй 295 Гражданского кодекса Российской Федерации, статьями 42, 62 Бюджетного кодекса Российской Федерации, статьёй 17 Федерального закона от 14.11.2002 № 161-ФЗ </w:t>
        <w:br/>
        <w:t xml:space="preserve">«О государственных и муниципальных унитарных предприятиях» </w:t>
        <w:br/>
        <w:t xml:space="preserve">(в редакции от 28.12.2013), в целях реализации права собственника </w:t>
        <w:br/>
        <w:t xml:space="preserve">на получение части прибыли от использования муниципального имущества, находящегося в хозяйственном ведении созданного им муниципального унитарного предприятия, которая взимается в форме отчисления от прибыли муниципальных унитарных предприятий и поступает в бюджет городского округа, Дума города РЕШИЛ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становить норматив отчислений части прибыли муниципальных унитарных предприятий, остающейся после уплаты налогов и иных обязательных платежей по итогам 2014 года и подлежащей перечислению </w:t>
        <w:br/>
        <w:t xml:space="preserve">в бюджет городского округа в 2015 году, в размере 15 процент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Освободить в 2015 году Сургутское городское муниципальное унитарное предприятие «Сургутский хлебозавод» и Сургутское городское муниципальное унитарное предприятие «Комбинат школьного питания» </w:t>
        <w:br/>
        <w:t xml:space="preserve">от отчислений в бюджет городского округа части прибыли, остающейся </w:t>
        <w:br/>
        <w:br/>
        <w:br/>
        <w:t>после уплаты налогов и иных обязательных платежей, полученной по итогам 2014 года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4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yle17">
    <w:name w:val="Наименование решения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4-06-09T12:17:00Z</cp:lastPrinted>
  <dcterms:modified xsi:type="dcterms:W3CDTF">2014-06-24T05:44:00Z</dcterms:modified>
  <cp:revision>17</cp:revision>
  <dc:subject/>
  <dc:title/>
</cp:coreProperties>
</file>