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Heading2"/>
        <w:keepNext w:val="false"/>
        <w:widowControl w:val="false"/>
        <w:spacing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 работе муниципальных унитарных предприятий города </w:t>
        <w:br/>
        <w:t xml:space="preserve">за 2013 год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 161-ФЗ</w:t>
        <w:br/>
        <w:t xml:space="preserve">«О государственных и муниципальных унитарных предприятиях» </w:t>
        <w:br/>
        <w:t xml:space="preserve">(в редакции от 28.12.2013), распоряжением Администрации города </w:t>
        <w:br/>
        <w:t xml:space="preserve">от 01.06.2011 № 1340 «Об утверждении Положения о функциях учредителя </w:t>
        <w:br/>
        <w:t xml:space="preserve">и кураторов в отношении муниципальных организаций» (в редакции </w:t>
        <w:br/>
        <w:t>от 13.02.2014), заслушав информацию Администрации города о работе муниципальных унитарных предприятий города за 2013 год, Дума город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Принять к сведению информацию о работе муниципальных унитарных предприятий города за 2013 год, за исключением Сургутского городского муниципального унитарного предприятия «Городской рынок», Сургутского городского муниципального унитарного сельскохозяйственного предприятия «Северное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spacing w:before="0" w:after="0"/>
      <w:ind w:firstLine="720"/>
    </w:pPr>
    <w:rPr/>
  </w:style>
  <w:style w:type="paragraph" w:styleId="Style22">
    <w:name w:val="Наименование решения"/>
    <w:basedOn w:val="Normal"/>
    <w:next w:val="Style21"/>
    <w:qFormat/>
    <w:pPr>
      <w:spacing w:before="0" w:after="280"/>
      <w:ind w:right="5103" w:hanging="0"/>
      <w:jc w:val="both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18T13:57:00Z</cp:lastPrinted>
  <dcterms:modified xsi:type="dcterms:W3CDTF">2014-06-24T05:46:00Z</dcterms:modified>
  <cp:revision>16</cp:revision>
  <dc:subject/>
  <dc:title/>
</cp:coreProperties>
</file>