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spacing w:val="9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9"/>
          <w:sz w:val="27"/>
          <w:szCs w:val="27"/>
        </w:rPr>
        <w:t>МУНИЦИПАЛЬНОЕ ОБРАЗОВАНИЕ</w:t>
      </w:r>
    </w:p>
    <w:p>
      <w:pPr>
        <w:pStyle w:val="Normal"/>
        <w:ind w:right="-1" w:hanging="0"/>
        <w:jc w:val="center"/>
        <w:rPr>
          <w:spacing w:val="14"/>
          <w:sz w:val="27"/>
          <w:szCs w:val="27"/>
        </w:rPr>
      </w:pPr>
      <w:r>
        <w:rPr>
          <w:spacing w:val="14"/>
          <w:sz w:val="27"/>
          <w:szCs w:val="27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b/>
          <w:b/>
          <w:spacing w:val="16"/>
          <w:sz w:val="30"/>
          <w:szCs w:val="30"/>
        </w:rPr>
      </w:pPr>
      <w:r>
        <w:rPr>
          <w:b/>
          <w:spacing w:val="16"/>
          <w:sz w:val="30"/>
          <w:szCs w:val="30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ринято на заседании Думы 18 июня 2014 года</w:t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524-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 xml:space="preserve"> </w:t>
      </w:r>
      <w:r>
        <w:rPr>
          <w:u w:val="single"/>
        </w:rPr>
        <w:t>ДГ</w:t>
      </w:r>
    </w:p>
    <w:p>
      <w:pPr>
        <w:pStyle w:val="Normal"/>
        <w:ind w:right="52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5244" w:hanging="0"/>
        <w:jc w:val="both"/>
        <w:rPr>
          <w:szCs w:val="28"/>
        </w:rPr>
      </w:pPr>
      <w:r>
        <w:rPr>
          <w:szCs w:val="28"/>
        </w:rPr>
        <w:t xml:space="preserve">Об установлении границ территорий, на которых может быть создана народная дружина </w:t>
      </w:r>
    </w:p>
    <w:p>
      <w:pPr>
        <w:pStyle w:val="Normal"/>
        <w:tabs>
          <w:tab w:val="clear" w:pos="708"/>
          <w:tab w:val="left" w:pos="-3402" w:leader="none"/>
        </w:tabs>
        <w:ind w:right="52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402" w:leader="none"/>
        </w:tabs>
        <w:ind w:right="-1" w:firstLine="709"/>
        <w:jc w:val="both"/>
        <w:rPr/>
      </w:pPr>
      <w:r>
        <w:rPr>
          <w:szCs w:val="28"/>
        </w:rPr>
        <w:t>В соответствии с частью 2 статьи 12 Федерального закона от 02.04.2014 № 44-ФЗ «Об участии граждан в охране общественного порядка», в целях обеспечения права участия населения города Сургута в охране общественного порядка путём создания и организации деятельности добровольных народных дружин Дума города РЕШИЛА:</w:t>
      </w:r>
    </w:p>
    <w:p>
      <w:pPr>
        <w:pStyle w:val="Normal"/>
        <w:tabs>
          <w:tab w:val="clear" w:pos="708"/>
          <w:tab w:val="left" w:pos="4320" w:leader="none"/>
        </w:tabs>
        <w:ind w:right="3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320" w:leader="none"/>
        </w:tabs>
        <w:ind w:right="-1" w:firstLine="709"/>
        <w:jc w:val="both"/>
        <w:rPr>
          <w:i/>
          <w:i/>
          <w:szCs w:val="28"/>
        </w:rPr>
      </w:pPr>
      <w:r>
        <w:rPr>
          <w:szCs w:val="28"/>
        </w:rPr>
        <w:t>1.</w:t>
        <w:tab/>
        <w:t>Установить границы территорий города Сургута, на которых может быть создана народная дружина, согласно приложению 1.</w:t>
      </w:r>
    </w:p>
    <w:p>
      <w:pPr>
        <w:pStyle w:val="Normal"/>
        <w:tabs>
          <w:tab w:val="clear" w:pos="708"/>
          <w:tab w:val="left" w:pos="993" w:leader="none"/>
          <w:tab w:val="left" w:pos="4320" w:leader="none"/>
        </w:tabs>
        <w:ind w:right="37" w:firstLine="709"/>
        <w:jc w:val="both"/>
        <w:rPr/>
      </w:pPr>
      <w:r>
        <w:rPr>
          <w:szCs w:val="28"/>
        </w:rPr>
        <w:t>2.</w:t>
        <w:tab/>
        <w:t>Утвердить схему границ территорий города Сургута, на которых может быть создана народная дружина,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решение вступает в силу с момента официального опубликования, но не ранее 02.07.2014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города</w:t>
        <w:tab/>
        <w:tab/>
        <w:tab/>
        <w:tab/>
        <w:tab/>
        <w:tab/>
        <w:t xml:space="preserve">   С.А. Бондаренко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14 г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autoSpaceDE w:val="false"/>
        <w:ind w:left="6096" w:right="-143" w:hanging="0"/>
        <w:jc w:val="both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autoSpaceDE w:val="false"/>
        <w:ind w:left="6096" w:right="-143" w:hanging="0"/>
        <w:jc w:val="both"/>
        <w:rPr>
          <w:bCs/>
          <w:szCs w:val="28"/>
        </w:rPr>
      </w:pPr>
      <w:r>
        <w:rPr>
          <w:bCs/>
          <w:szCs w:val="28"/>
        </w:rPr>
        <w:t xml:space="preserve">к решению Думы города </w:t>
      </w:r>
    </w:p>
    <w:p>
      <w:pPr>
        <w:pStyle w:val="Normal"/>
        <w:autoSpaceDE w:val="false"/>
        <w:ind w:left="6096" w:right="-143" w:hanging="0"/>
        <w:jc w:val="both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6.2014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524-</w:t>
      </w:r>
      <w:r>
        <w:rPr>
          <w:bCs/>
          <w:szCs w:val="28"/>
          <w:u w:val="single"/>
          <w:lang w:val="en-US"/>
        </w:rPr>
        <w:t>V</w:t>
      </w:r>
      <w:r>
        <w:rPr>
          <w:bCs/>
          <w:szCs w:val="28"/>
          <w:u w:val="single"/>
        </w:rPr>
        <w:t xml:space="preserve"> ДГ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left="5954" w:hanging="0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  <w:shd w:fill="FFFFFF" w:val="clear"/>
        </w:rPr>
        <w:t>Описание границ</w:t>
      </w:r>
      <w:r>
        <w:rPr>
          <w:szCs w:val="28"/>
        </w:rPr>
        <w:t xml:space="preserve"> территорий города Сургута, 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>на которых может быть создана народная дружин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Территория № 1: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границах от точки </w:t>
      </w:r>
      <w:r>
        <w:rPr>
          <w:bCs/>
          <w:szCs w:val="28"/>
        </w:rPr>
        <w:t xml:space="preserve">Т-1 </w:t>
      </w:r>
      <w:r>
        <w:rPr>
          <w:szCs w:val="28"/>
        </w:rPr>
        <w:t xml:space="preserve">до </w:t>
      </w:r>
      <w:r>
        <w:rPr>
          <w:bCs/>
          <w:szCs w:val="28"/>
        </w:rPr>
        <w:t xml:space="preserve">T-2, </w:t>
      </w:r>
      <w:r>
        <w:rPr>
          <w:szCs w:val="28"/>
        </w:rPr>
        <w:t xml:space="preserve">от </w:t>
      </w:r>
      <w:r>
        <w:rPr>
          <w:bCs/>
          <w:szCs w:val="28"/>
        </w:rPr>
        <w:t xml:space="preserve">Т-2 </w:t>
      </w:r>
      <w:r>
        <w:rPr>
          <w:szCs w:val="28"/>
        </w:rPr>
        <w:t xml:space="preserve">в сторону Т-3 </w:t>
        <w:br/>
        <w:t xml:space="preserve">до 18-го километра автодороги Нижневартовск – Сургут, по автодороге Нижневартовск – Сургут до пересечения с улицей Аэрофлотской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улице Аэрофлотской до пересечения с Нефтеюганским шосс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Нефтеюганскому шоссе до пересечения с улицей Островско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улице Островского до пересечения с улицей Профсоюз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улице Профсоюзов до пересечения с улицей Лермонто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улице Лермонтова до пересечения с проспектом Ми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проспекту Мира до пересечения с улицей Островского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улице Островского до пересечения с проспектом Ленина и улицей Майско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по улице Майской до пересечения с улицей Дзержинского, проспект Набережны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о улице Дзержинского через протоку Бардыковку, пересекая Югорский тракт, и далее до реки Оби. За ориентир берётся условное продолжение улицы Дзержинского с пересечением Югорского тракта до реки Оби, до территориального деления </w:t>
      </w:r>
      <w:r>
        <w:rPr>
          <w:bCs/>
          <w:szCs w:val="28"/>
        </w:rPr>
        <w:t xml:space="preserve">Т-5 – Т-1 </w:t>
      </w:r>
      <w:r>
        <w:rPr>
          <w:szCs w:val="28"/>
        </w:rPr>
        <w:t xml:space="preserve">в сторону </w:t>
      </w:r>
      <w:r>
        <w:rPr>
          <w:bCs/>
          <w:szCs w:val="28"/>
        </w:rPr>
        <w:t xml:space="preserve">Т-1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Территория № 2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границах от реки Оби </w:t>
      </w:r>
      <w:r>
        <w:rPr>
          <w:szCs w:val="28"/>
          <w:shd w:fill="FFFFFF" w:val="clear"/>
        </w:rPr>
        <w:t xml:space="preserve">(границы с территорией  </w:t>
        <w:br/>
        <w:t xml:space="preserve">№ 1) </w:t>
      </w:r>
      <w:r>
        <w:rPr>
          <w:szCs w:val="28"/>
        </w:rPr>
        <w:t xml:space="preserve">территориального деления </w:t>
      </w:r>
      <w:r>
        <w:rPr>
          <w:bCs/>
          <w:szCs w:val="28"/>
        </w:rPr>
        <w:t xml:space="preserve">Т-5 </w:t>
      </w:r>
      <w:r>
        <w:rPr>
          <w:szCs w:val="28"/>
        </w:rPr>
        <w:t xml:space="preserve">по направлению к </w:t>
      </w:r>
      <w:r>
        <w:rPr>
          <w:bCs/>
          <w:szCs w:val="28"/>
        </w:rPr>
        <w:t>Т-</w:t>
      </w:r>
      <w:r>
        <w:rPr>
          <w:szCs w:val="28"/>
        </w:rPr>
        <w:t xml:space="preserve">1 через протоку Бардыковку и Югорский тракт по улице Дзержинского до пересечений </w:t>
        <w:br/>
        <w:t xml:space="preserve">с проспектом Набережным, улицей Майской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улице Майской до пересечения с проспектом Ленина и улицей Островского (автомобильное кольцо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улице Островского до пересечения с проспектом Мир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проспекту Мира до пересечения с улицей Бахилова, улицей Лермонтова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улице Лермонтова до улицы Профсоюзов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улице Профсоюзов до пересечения с улицей Островского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улице Островского до пересечения с Нефтеюганским шоссе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Нефтеюганскому шоссе до пересечения с улицей Аэрофлотско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улице Аэрофлотской до автомобильной дороги Сургут – Нижневартовск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автомобильной дороге Сургут – Нижневартовск, минуя 18-й километр автомобильной дороги Сургут – Нижневартовск (пересечение </w:t>
        <w:br/>
        <w:t xml:space="preserve">с территорией № 1), до Т-4 (правая сторона по направлению движения </w:t>
        <w:br/>
        <w:t>в город Нижневартовск)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от </w:t>
      </w:r>
      <w:r>
        <w:rPr>
          <w:bCs/>
          <w:szCs w:val="28"/>
        </w:rPr>
        <w:t xml:space="preserve">Т-4 </w:t>
      </w:r>
      <w:r>
        <w:rPr>
          <w:szCs w:val="28"/>
        </w:rPr>
        <w:t xml:space="preserve">по коридору линии электропередачи напряжением 500 кВ </w:t>
        <w:br/>
        <w:t>(далее – ЛЭП-500 кВ) на юго-запад до северо-восточной оконечности землеотвода садово-огороднического товарищества «Заречный»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от северо-восточной оконечности садово-огороднического товарищества «Заречный» по северному берегу Сургутского водохранилища и далее в юго-западном направлении до железнодорожной развилки, расположенной под автомобильным мостом улицы Аэрофлотско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железнодорожной ветке в направлении Сургутской ГРЭС-2, </w:t>
        <w:br/>
        <w:t>до улицы Производственно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улице Производственной до пересечения улицы Маяковского </w:t>
        <w:br/>
        <w:t xml:space="preserve">с Нефтеюганским шоссе;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Нефтеюганскому шоссе до расширенного автомобильного кольца ГРЭС и далее от расширенного автомобильного кольца ГРЭС по улице 30 лет Победы до пересечения с проспектами Мира и Пролетарски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проспекту Пролетарскому до примыкания к нему Сухого ручья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по центру Сухого ручья до реки Саймы и далее по центру реки Саймы до автомобильного моста по улице Университетской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улице Университетской, пересекая улицу Энергетиков, по улице Энгельса, минуя пересечения с улицами Республики и Гагарина, </w:t>
        <w:br/>
        <w:t>до пересечения с Югорским трактом;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о улице Энгельса, пересекая Югорский тракт, и далее до реки Оби. </w:t>
        <w:br/>
        <w:t xml:space="preserve">За ориентир берётся условное продолжение улицы Энгельса, до территориального деления </w:t>
      </w:r>
      <w:r>
        <w:rPr>
          <w:bCs/>
          <w:szCs w:val="28"/>
        </w:rPr>
        <w:t xml:space="preserve">Т-5 – </w:t>
      </w:r>
      <w:r>
        <w:rPr>
          <w:szCs w:val="28"/>
        </w:rPr>
        <w:t xml:space="preserve">Т-1 в сторону </w:t>
      </w:r>
      <w:r>
        <w:rPr>
          <w:bCs/>
          <w:szCs w:val="28"/>
        </w:rPr>
        <w:t>Т-1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Территория № 3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границах от реки Оби (границы с территорией № 2) территориального деления Т-5 – Т-1 по направлению к </w:t>
      </w:r>
      <w:r>
        <w:rPr>
          <w:bCs/>
          <w:szCs w:val="28"/>
        </w:rPr>
        <w:t xml:space="preserve">Т-1, </w:t>
      </w:r>
      <w:r>
        <w:rPr>
          <w:szCs w:val="28"/>
        </w:rPr>
        <w:t>по ориентиру условного продолжения улицы Энгельса, пересекая Югорский тракт, по улице Энгельса до пересечения улиц Гагарина и Республики, пересекая улицу Энергетиков до автомобильного моста через реку Сайму, по улице Университетс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центру реки Саймы и Сухого ручья до проспекта Пролетарск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проспекту Пролетарскому до пересечения с проспектом Мира </w:t>
        <w:br/>
        <w:t>и улицей 30 лет Поб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центру улицы 30 лет Победы до расширенного автомобильного кольца ГРЭС до пересечения с Нефтеюганским шосс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Нефтеюганскому шоссе до пересечения с улицами Производственной и Маяковско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улице Производственной до железнодорожной ветки,</w:t>
        <w:br/>
        <w:t xml:space="preserve">по железнодорожной ветке в сторону железнодорожного вокзала </w:t>
        <w:br/>
        <w:t>до железнодорожной развилки, расположенной под автомобильным мостом улицы Аэрофлотс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т железнодорожной ветки в северо-восточном направлении по северному берегу Сургутского водохранилища до северо-восточной оконечности землеотвода садово-огороднического товарищества «Заречны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т северо-восточной оконечности садово-огороднического товарищества «Заречный» в северо-восточном направлении до ЛЭП-500 кВ </w:t>
        <w:br/>
        <w:t xml:space="preserve">и далее по коридору ЛЭП-500 кВ до автодороги Сургут – Нижневартовск (граница территориального деления </w:t>
      </w:r>
      <w:r>
        <w:rPr>
          <w:bCs/>
          <w:szCs w:val="28"/>
        </w:rPr>
        <w:t xml:space="preserve">Т-4 </w:t>
      </w:r>
      <w:r>
        <w:rPr>
          <w:szCs w:val="28"/>
        </w:rPr>
        <w:t>города Сургута с Сургутским район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от Т-4 до </w:t>
      </w:r>
      <w:r>
        <w:rPr>
          <w:bCs/>
          <w:szCs w:val="28"/>
        </w:rPr>
        <w:t xml:space="preserve">Т-5, </w:t>
      </w:r>
      <w:r>
        <w:rPr>
          <w:szCs w:val="28"/>
        </w:rPr>
        <w:t xml:space="preserve">от </w:t>
      </w:r>
      <w:r>
        <w:rPr>
          <w:bCs/>
          <w:szCs w:val="28"/>
        </w:rPr>
        <w:t xml:space="preserve">Т-5 </w:t>
      </w:r>
      <w:r>
        <w:rPr>
          <w:szCs w:val="28"/>
        </w:rPr>
        <w:t xml:space="preserve">в сторону </w:t>
      </w:r>
      <w:r>
        <w:rPr>
          <w:bCs/>
          <w:szCs w:val="28"/>
        </w:rPr>
        <w:t xml:space="preserve">Т-1 </w:t>
      </w:r>
      <w:r>
        <w:rPr>
          <w:szCs w:val="28"/>
        </w:rPr>
        <w:t xml:space="preserve">до границы территории № 2 </w:t>
        <w:br/>
        <w:t>(до условно проведённой прямой линии проезда через ГСК до берега реки Оби)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Для целей настоящего решения используются следующие условные обозначения точек и описания границ города Сургута при определении границ территорий, на которых может быть создана народная дружин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 xml:space="preserve">1. Точка T-1 </w:t>
      </w:r>
      <w:r>
        <w:rPr>
          <w:szCs w:val="28"/>
        </w:rPr>
        <w:t>заложена в месте слияния протоки Старой Оби и протоки Кривули. От данной точки граница следует в восточно-северо-</w:t>
      </w:r>
      <w:r>
        <w:rPr>
          <w:vanish/>
          <w:szCs w:val="28"/>
        </w:rPr>
        <w:t>-</w:t>
      </w:r>
      <w:r>
        <w:rPr>
          <w:szCs w:val="28"/>
        </w:rPr>
        <w:t xml:space="preserve">восточном направлении вдоль протоки Кривули. Севернее данного участка границы расположено городское поселение Белый Яр. Далее граница меняет своё направление на северное и проходит по кедрово-берёзовому лесу, пересекает автозимник, затем следует в западном направлении. Далее направление становится северным, затем северо-восточным. Граница пересекает реку Чёрную и следует до точки </w:t>
      </w:r>
      <w:r>
        <w:rPr>
          <w:bCs/>
          <w:szCs w:val="28"/>
        </w:rPr>
        <w:t xml:space="preserve">T-2, </w:t>
      </w:r>
      <w:r>
        <w:rPr>
          <w:szCs w:val="28"/>
        </w:rPr>
        <w:t xml:space="preserve">которая заложена на границе болота </w:t>
        <w:br/>
        <w:t xml:space="preserve">и соснового лес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 От точки </w:t>
      </w:r>
      <w:r>
        <w:rPr>
          <w:bCs/>
          <w:szCs w:val="28"/>
        </w:rPr>
        <w:t xml:space="preserve">Т-2 </w:t>
      </w:r>
      <w:r>
        <w:rPr>
          <w:szCs w:val="28"/>
        </w:rPr>
        <w:t>граница следует в восточном направлении по сосново-берёзовому лесу, пересекая болота. Граница проходит севернее нефтепровода, затем граница меняет свое направление на юго-</w:t>
      </w:r>
      <w:r>
        <w:rPr>
          <w:vanish/>
          <w:szCs w:val="28"/>
        </w:rPr>
        <w:t>-</w:t>
      </w:r>
      <w:r>
        <w:rPr>
          <w:szCs w:val="28"/>
        </w:rPr>
        <w:t xml:space="preserve">восточное соответственно направлению нефтепровода. Далее граница пересекает линию электропередачи на деревянных опорах и следует вдоль железной дороги </w:t>
        <w:br/>
        <w:t xml:space="preserve">в северо-восточном направлении до точки </w:t>
      </w:r>
      <w:r>
        <w:rPr>
          <w:bCs/>
          <w:szCs w:val="28"/>
        </w:rPr>
        <w:t xml:space="preserve">Т-3. </w:t>
      </w:r>
      <w:r>
        <w:rPr>
          <w:szCs w:val="28"/>
        </w:rPr>
        <w:t xml:space="preserve">Часть границы проходит </w:t>
        <w:br/>
        <w:t xml:space="preserve">по кварталам № 352, 353, 354, 356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3. От точки </w:t>
      </w:r>
      <w:r>
        <w:rPr>
          <w:bCs/>
          <w:szCs w:val="28"/>
        </w:rPr>
        <w:t xml:space="preserve">Т-3 </w:t>
      </w:r>
      <w:r>
        <w:rPr>
          <w:szCs w:val="28"/>
        </w:rPr>
        <w:t xml:space="preserve">граница следует в северо-восточном направлении вдоль железной дороги до </w:t>
      </w:r>
      <w:r>
        <w:rPr>
          <w:bCs/>
          <w:szCs w:val="28"/>
        </w:rPr>
        <w:t xml:space="preserve">T-4. </w:t>
      </w:r>
      <w:r>
        <w:rPr>
          <w:szCs w:val="28"/>
        </w:rPr>
        <w:t xml:space="preserve">Южнее границы находится озеро Клюквенное </w:t>
        <w:br/>
        <w:t xml:space="preserve">с урезом воды 37,0 метров. Граница пересекает реку Почекуйку и проходит </w:t>
        <w:br/>
        <w:t xml:space="preserve">по кварталам № 356, 357, 326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4. От точки </w:t>
      </w:r>
      <w:r>
        <w:rPr>
          <w:bCs/>
          <w:szCs w:val="28"/>
        </w:rPr>
        <w:t xml:space="preserve">T-4 </w:t>
      </w:r>
      <w:r>
        <w:rPr>
          <w:szCs w:val="28"/>
        </w:rPr>
        <w:t xml:space="preserve">граница следует в юго-юго-западном направлении </w:t>
        <w:br/>
        <w:t xml:space="preserve">по пойме реки Почекуйки, пересекает реку Сормину, левый приток реки Почекуйки, далее граница меняет свое направление на юго-восточное </w:t>
        <w:br/>
        <w:t xml:space="preserve">и проходит вдоль протоки Сухой Полой. Затем граница следует в южном направлении вдоль реки Тромъеган. Т-5 заложена на правом берегу протоки Санины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От точки </w:t>
      </w:r>
      <w:r>
        <w:rPr>
          <w:bCs/>
          <w:szCs w:val="28"/>
        </w:rPr>
        <w:t xml:space="preserve">T-5 </w:t>
      </w:r>
      <w:r>
        <w:rPr>
          <w:szCs w:val="28"/>
        </w:rPr>
        <w:t xml:space="preserve">до точки </w:t>
      </w:r>
      <w:r>
        <w:rPr>
          <w:bCs/>
          <w:szCs w:val="28"/>
        </w:rPr>
        <w:t xml:space="preserve">Т-1 </w:t>
      </w:r>
      <w:r>
        <w:rPr>
          <w:szCs w:val="28"/>
        </w:rPr>
        <w:t>граница следует в западном направлении вдоль русла протоки Санины, реки Оби, протоки Чёрной, протоки Старой Оби.</w:t>
      </w:r>
    </w:p>
    <w:p>
      <w:pPr>
        <w:pStyle w:val="Normal"/>
        <w:ind w:left="113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ind w:left="11340" w:hanging="0"/>
        <w:rPr>
          <w:bCs/>
          <w:szCs w:val="28"/>
        </w:rPr>
      </w:pPr>
      <w:r>
        <w:rPr>
          <w:bCs/>
          <w:szCs w:val="28"/>
        </w:rPr>
        <w:t xml:space="preserve">к решению Думы города </w:t>
      </w:r>
    </w:p>
    <w:p>
      <w:pPr>
        <w:pStyle w:val="Normal"/>
        <w:widowControl w:val="false"/>
        <w:autoSpaceDE w:val="false"/>
        <w:ind w:left="11340" w:hanging="0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23.06.2014</w:t>
      </w:r>
      <w:r>
        <w:rPr>
          <w:bCs/>
          <w:szCs w:val="28"/>
        </w:rPr>
        <w:t xml:space="preserve"> № </w:t>
      </w:r>
      <w:r>
        <w:rPr>
          <w:bCs/>
          <w:szCs w:val="28"/>
          <w:u w:val="single"/>
        </w:rPr>
        <w:t>524-</w:t>
      </w:r>
      <w:r>
        <w:rPr>
          <w:bCs/>
          <w:szCs w:val="28"/>
          <w:u w:val="single"/>
          <w:lang w:val="en-US"/>
        </w:rPr>
        <w:t>V</w:t>
      </w:r>
      <w:r>
        <w:rPr>
          <w:bCs/>
          <w:szCs w:val="28"/>
          <w:u w:val="single"/>
        </w:rPr>
        <w:t xml:space="preserve"> ДГ</w:t>
      </w:r>
    </w:p>
    <w:p>
      <w:pPr>
        <w:pStyle w:val="Normal"/>
        <w:widowControl w:val="false"/>
        <w:autoSpaceDE w:val="false"/>
        <w:ind w:left="11482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ХЕМ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территорий города Сургута, на которых может быть создана народная дружина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10206" w:hanging="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32385</wp:posOffset>
            </wp:positionV>
            <wp:extent cx="8235315" cy="5267960"/>
            <wp:effectExtent l="0" t="0" r="0" b="0"/>
            <wp:wrapTight wrapText="bothSides">
              <wp:wrapPolygon edited="0">
                <wp:start x="-32" y="0"/>
                <wp:lineTo x="-32" y="21531"/>
                <wp:lineTo x="21600" y="21531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Наименование решения Знак"/>
    <w:basedOn w:val="Style1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0"/>
      <w:ind w:firstLine="720"/>
    </w:pPr>
    <w:rPr/>
  </w:style>
  <w:style w:type="paragraph" w:styleId="Style25">
    <w:name w:val="Наименование решения"/>
    <w:basedOn w:val="Normal"/>
    <w:next w:val="Style24"/>
    <w:qFormat/>
    <w:pPr>
      <w:spacing w:before="0" w:after="280"/>
      <w:ind w:righ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города_1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0:00Z</dcterms:created>
  <dc:creator>Admin</dc:creator>
  <dc:description/>
  <cp:keywords/>
  <dc:language>en-US</dc:language>
  <cp:lastModifiedBy>Давиденко</cp:lastModifiedBy>
  <cp:lastPrinted>2014-06-19T14:46:00Z</cp:lastPrinted>
  <dcterms:modified xsi:type="dcterms:W3CDTF">2014-06-24T05:49:00Z</dcterms:modified>
  <cp:revision>35</cp:revision>
  <dc:subject/>
  <dc:title/>
</cp:coreProperties>
</file>