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2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>Об условиях торгов</w:t>
        <w:br/>
        <w:t>по предоставлению земельного участка, находящегося</w:t>
        <w:br/>
        <w:t>в муниципальной собственности, для строительства средней общеобразовательной школы</w:t>
        <w:br/>
        <w:t xml:space="preserve">в 16 А микрорайоне города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решениями Думы города от 27.12.2007 № 327-IV ДГ «О порядке распоряжения земельными участками, находящимися</w:t>
        <w:br/>
        <w:t>в собственности муниципального образования городской округ город Сургут» (в редакции от 25.10.2012 № 246-V ДГ), от 23.05.2014 № 508-V ДГ «О перечне земельных участков, находящихся в муниципальной собственности и подлежащих формированию для строительства», рассмотрев документы, предоставленные Администрацией города, Дума города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  <w:tab/>
        <w:t xml:space="preserve">Согласовать условия торгов по предоставлению земельного участка, находящегося в муниципальной собственности, </w:t>
      </w:r>
      <w:r>
        <w:rPr>
          <w:bCs/>
          <w:szCs w:val="28"/>
        </w:rPr>
        <w:t xml:space="preserve">для строительства </w:t>
      </w:r>
      <w:r>
        <w:rPr>
          <w:szCs w:val="28"/>
        </w:rPr>
        <w:t>средней общеобразовательной школы в 16 А микрорайоне города согласно приложению к настоящему решению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</w:r>
      <w:r>
        <w:rPr>
          <w:bCs/>
          <w:szCs w:val="28"/>
        </w:rPr>
        <w:t xml:space="preserve">Администрации города </w:t>
      </w:r>
      <w:r>
        <w:rPr>
          <w:szCs w:val="28"/>
        </w:rPr>
        <w:t xml:space="preserve">организовать и провести торги </w:t>
        <w:br/>
        <w:t>по предоставлению земельного участк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 xml:space="preserve">на Председателя Думы города Бондаренко С.А.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</w:t>
      </w:r>
      <w:r>
        <w:br w:type="page"/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6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52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словия торгов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о предоставлению земельного участка, находящегося в муниципальной собственности, для строительства средней общеобразовательной школы</w:t>
        <w:br/>
        <w:t xml:space="preserve">в 16 А микрорайоне город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91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редмет торг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о на заключение договора аренды земельного участка (размер арендной платы </w:t>
              <w:br/>
              <w:t>на 3 года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аименование объек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, </w:t>
            </w:r>
            <w:r>
              <w:rPr>
                <w:spacing w:val="-6"/>
                <w:szCs w:val="28"/>
              </w:rPr>
              <w:t xml:space="preserve">находящийся </w:t>
              <w:br/>
              <w:t>в муниципальной</w:t>
            </w:r>
            <w:r>
              <w:rPr>
                <w:szCs w:val="28"/>
              </w:rPr>
              <w:t xml:space="preserve"> собственности, для строительств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Cs w:val="28"/>
              </w:rPr>
              <w:t>3. Адрес (местонахождение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нты-Мансийский автономный округ – Югра, город Сургут, мкр. 16 А, ул. Профсоюзов, 5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 Кадастровый номе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:10:0101022:102</w:t>
            </w:r>
          </w:p>
        </w:tc>
      </w:tr>
      <w:tr>
        <w:trPr>
          <w:trHeight w:val="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Площад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 098 кв. метров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 Разрешённое использовани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строительства средней общеобразовательной школы в 16 А микрорайоне города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Сведения о государственной регистрации прав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ись в Едином государственном реестре прав</w:t>
              <w:br/>
              <w:t>на недвижимое имуществом и сделок с ним</w:t>
              <w:br/>
              <w:t>№ 86-86-03/045/2010-162 от 08.04.201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Сведения об исходно-разрешительной документац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верждена департаментом архитектуры</w:t>
              <w:br/>
              <w:t xml:space="preserve">и градостроительства Администрации города </w:t>
              <w:br/>
              <w:t>от 27.05.2014 № 08-13/22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 Форма торг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кцион (открытый по составу участников</w:t>
              <w:br/>
              <w:t xml:space="preserve">и форме подачи предложений о размере арендной платы)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Рыночная стоимость права на заключение договора аренды (начальный размер арендной платы на 3 год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 860 3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ёт об оценке от 29.05.2014 № 0936/О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ценка произведена по состоянию на 26.05.2014 ЗАО «Компания РАДАС»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Шаг аукцио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 000 рубле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18T14:26:00Z</cp:lastPrinted>
  <dcterms:modified xsi:type="dcterms:W3CDTF">2014-06-24T05:51:00Z</dcterms:modified>
  <cp:revision>16</cp:revision>
  <dc:subject/>
  <dc:title/>
</cp:coreProperties>
</file>