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2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Default"/>
        <w:tabs>
          <w:tab w:val="clear" w:pos="708"/>
          <w:tab w:val="left" w:pos="4111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хождении муниципального служащего в состав органа управления коммерческ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ёй 51 Устава муниципального образования городской округ город Сургут Ханты-Мансийского автономного округа –  Югры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в редакции от 27.05.2014 № 517-V ДГ), учитывая письменное согласие муниципального служащего Сафиоллина Алексея Маулитжановича – заместителя главы Администрации города, для представления интересов города в открытом акционерном обществе «Югра-консалтинг» Дума города РЕШИЛ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Сафиоллину Алексею Маулитжановичу – заместителю главы Администрации города войти в состав совета директоров открытого акционерного общества «Югра-консалтинг».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4 г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4-06-24T05:54:00Z</dcterms:modified>
  <cp:revision>13</cp:revision>
  <dc:subject/>
  <dc:title/>
</cp:coreProperties>
</file>