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28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4111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хождении муниципального служащего в состав органа управления коммерческой организации </w:t>
      </w:r>
    </w:p>
    <w:p>
      <w:pPr>
        <w:pStyle w:val="Normal"/>
        <w:ind w:right="53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ёй 51 Устава муниципального образования городской округ город Сургут Ханты-Мансийского автономного округа – Югры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в редакции от 27.05.2014 № 517-V ДГ), учитывая письменное согласие муниципального служащего Базарова Владимира Васильевича – заместителя главы Администрации города, для представления интересов города в открытом акционерном обществе «Агентство воздушных сообщений» Дума города РЕШИЛА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Базарову Владимиру Васильевичу – заместителю главы Администрации города войти в состав совета директоров открытого акционерного общества «Агентство воздушных сообщений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 xml:space="preserve">июня </w:t>
      </w:r>
      <w:r>
        <w:rPr/>
        <w:t>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4-06-24T05:55:00Z</dcterms:modified>
  <cp:revision>13</cp:revision>
  <dc:subject/>
  <dc:title/>
</cp:coreProperties>
</file>