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ind w:right="-172" w:hanging="0"/>
        <w:jc w:val="both"/>
        <w:rPr>
          <w:szCs w:val="28"/>
        </w:rPr>
      </w:pPr>
      <w:r>
        <w:rPr>
          <w:szCs w:val="28"/>
        </w:rPr>
        <w:t>О перечне наказов избирателей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рядком работы с наказами избирателей, данными депутатам Думы города, утверждённым решением Думы города </w:t>
        <w:br/>
        <w:t>от 26.09.2012 № 225-V ДГ, рассмотрев проект перечня наказов избирателей, Дума города РЕ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69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еречень наказов избирателей, данных депутатам Думы города, согласно приложению.</w:t>
      </w:r>
    </w:p>
    <w:p>
      <w:pPr>
        <w:pStyle w:val="Normal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left="5954"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954"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к решению Думы города </w:t>
      </w:r>
    </w:p>
    <w:p>
      <w:pPr>
        <w:pStyle w:val="Normal"/>
        <w:autoSpaceDE w:val="false"/>
        <w:ind w:left="5954"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6.2014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529-</w:t>
      </w:r>
      <w:r>
        <w:rPr>
          <w:bCs/>
          <w:szCs w:val="28"/>
          <w:u w:val="single"/>
          <w:lang w:val="en-US"/>
        </w:rPr>
        <w:t xml:space="preserve">V </w:t>
      </w:r>
      <w:r>
        <w:rPr>
          <w:bCs/>
          <w:szCs w:val="28"/>
          <w:u w:val="single"/>
        </w:rPr>
        <w:t>ДГ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наказов избир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а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казы избирателей, реализуемые посредством  правотворческой инициатив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both"/>
              <w:rPr>
                <w:rStyle w:val="FontStyle18"/>
                <w:color w:val="FF000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инятие муниципальной программы, регламентирующей    взаимодействие между Администрацией города, садово-огородническими товариществами и дачными некоммерческими объединениями, формирование правовой базы подобного взаимодействия, усиления функций контроля над председателями кооперативов и дачных объединений по выполнению своих обязанностей, оказанию помощи муниципалитетом в развитии инфраструктуры дачных поселков:</w:t>
            </w:r>
          </w:p>
          <w:p>
            <w:pPr>
              <w:pStyle w:val="Style31"/>
              <w:widowControl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1) обнесение всех дачных массивов заборами с целью исключения фактов «самозахвата» земли и организации выездов автотранспорта </w:t>
              <w:br/>
              <w:t>с территорий дач через лесные массивы;</w:t>
            </w:r>
          </w:p>
          <w:p>
            <w:pPr>
              <w:pStyle w:val="Style3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2) организация контроля работ по сбору и своевременному вывозу мусора с территорий дачных кооператив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3) формирование единой правовой позиции по вопросу проживания мигрантов на территориях садово-огороднических товарищест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казы избирателей, реализация которых предлагается в рамах соответствующих муниципа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имуществом, находящимся в муниципальной собственности, и земельными ресурсами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квидация «долгостроя» в посёлке Таежном (котлован ООО СК «Таёжный комплекс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репление обслуживания ступеней лестницы для спуска </w:t>
              <w:br/>
              <w:t xml:space="preserve">с тротуара к автостоянке, расположенной за забором, ограждающим территорию БУ ХМАО – Югры «Сургутская городская поликлиника № 5» и автостоянку за департаментом городского хозяй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квидация выведенной из эксплуатации КНС-16, расположенной </w:t>
              <w:br/>
              <w:t>в микрорайоне 5 А, ул. И. Киртб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вобождение земельного участка, занимаемого гаражным кооперативом «Нефтяник-1» в микрорайоне 5 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, транспорт, связь, дорожное хозяйство, архитектура, градостроительство, природо-пользование и 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дороги ул. Грибоед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освещения тротуаров от автобусной остановки «УТТ-1» (ул. Аэрофлотская) до ТЦ «А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ещение территории сквера «Геолог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Cs w:val="28"/>
              </w:rPr>
              <w:t>Продолжение работы по развитию инфраструктуры городских посёлков (освещение, дороги, системы канализации), в которых земельные участки выделяются жителям балков для самостоятельного строительства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Cs w:val="28"/>
              </w:rPr>
              <w:t xml:space="preserve">1) реализация дорожного строительства (строительство внутриквартальных проездов) в посёлке Лунном, посёлке </w:t>
              <w:br/>
              <w:t>Кедровом-1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строительство систем коммунальной инфраструктуры (водовода) </w:t>
              <w:br/>
              <w:t>к посёлкам Кедровый-1, Кедровый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ительство сквера в микрорайоне 20 А, вторая очередь (отсыпка грунта, укладка тротуаров, восстановление зелёных насаждений), </w:t>
              <w:br/>
              <w:t>установка освещения на территории ск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хореографической школы в микрорайоне 20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дороги от дома № 28 по ул. Привокзальной к МБОУ СОШ </w:t>
              <w:br/>
              <w:t>№ 29 (ПИ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проезжей части методом сплошного асфальтирования </w:t>
              <w:br/>
              <w:t>по улицам: Инженерная, Сосновая, Терешковой, Производственная, Энергостроителей, Глухова (вдоль озера ГРЭ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ширение проезжей части дороги ул. Восход по чётной стороне </w:t>
              <w:br/>
              <w:t>за счёт уменьшения площади газонов для организации парковочных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 территории МБОУ СОШ № 28, в том числе устройство открытого плоскостного соо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здничное оформление территории микрорайона Железнодорожников и ПИКС и размещение новогодней ёлки </w:t>
              <w:br/>
              <w:t>в декабре – январе 2014 – 2016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ка остановочных комплексов на всех остановках избирательного округа № 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остановочных комплексов по улицам: Сосновая, Терешковой, Энергостро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фасада МБОУ СОШ №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второго корпуса МБОУ СОШ № 12 (ул. Дзержинского, 6б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следование с выдачей заключения </w:t>
              <w:br/>
              <w:t>на предмет безопасного нахождения детей в МБОУ ДОД «Детская школа искусств № 3», ул. Федорова, д.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ждение и благоустройство МБОУ СОШ №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внутриквартального проезда за жилым домом, расположенным по адресу: наб. И. Кайдалова, д. 28, с устройством наружного освещения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сфальтирование внутриквартальных проездов от пр. Комсомольского к жилому дому по пр. Комсомольскому, д. 12/1 (ямочный ремонт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сфальтирование внутриквартальных проездов от пр. Комсомольского к жилому дому по пр. Комсомольскому, д. 20 (ямочный ремон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проезда от ул. Геологической к МБОУ СОШ № 19, за жилыми домами № 60, 64 по ул. Мелик-Карамова (ямочный ремон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>Благоустройство проезда от ул. Геологической за ТЦ «Славянс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жилыми домами № 65, 67 по ул. Федорова (ямочный ремонт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23T19:24:00Z</cp:lastPrinted>
  <dcterms:modified xsi:type="dcterms:W3CDTF">2014-06-24T05:57:00Z</dcterms:modified>
  <cp:revision>22</cp:revision>
  <dc:subject/>
  <dc:title/>
</cp:coreProperties>
</file>