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3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102" w:hanging="0"/>
        <w:jc w:val="both"/>
        <w:rPr>
          <w:szCs w:val="28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06.10.2010 </w:t>
        <w:br/>
        <w:t>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</w:t>
        <w:br/>
        <w:t>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учитывая решение комиссии по наградам Думы города (протокол </w:t>
        <w:br/>
        <w:t>от 10.06.2014 № 70), Дума города 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градить Благодарственным письмом Думы города за вклад </w:t>
        <w:br/>
        <w:t>в решение социально-экономических задач города, высокое профессиональное мастерство, многолетний добросовестный труд и в связ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 20-летием со дня образования представительного органа местного самоуправления города Сургута работников аппарата Думы гор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ашеву Елену Николаевну, консультанта отдела по сопровождению деятельности постоянных комитетов Думы гор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осыгину Елену Анатольевну,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отдела регистрации и учёта обращений граждан, организаций и делопроиз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лую Юлию Анатольевну, начальника финансово-аналитической службы – главного бухгалте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шавец Ольгу Владимировну, начальника отдела регистрации и учёта обращений граждан, организаций и делопроизво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с 25-летием со дня образования бюджетного учреждения профессионального образования Ханты-Мансийского автономного округа – Югры «Сургутский медицинский колледж» Прохорову Татьяну Павловну, директора бюджетного учреждения профессионального образования Ханты-Мансийского автономного округа – Югры «Сургутский медицинский колледж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 празднованием Дня работников нефтяной и газовой промышле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работников Объединённой профсоюзной организации открытого акционерного общества «Сургутнефтегаз» Нефтегазстройпрофсоюза Ро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вощикова Виктора Николаевича, председателя первичной профсоюзной организации Управления поисково-разведочн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могильную Людмилу Михайловну, председателя первичной профсоюзной организации Торгово-производственного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йманову Валентину Владимировну, специалиста первичной профсоюзной организации треста «Сургутнефтеспецстро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Киселёва Андрея Николаевича, инструктора по физической культуре первичной профсоюзной организации Нефтегазодобывающего управления «Быстринскнефть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</w:t>
      </w:r>
      <w:r>
        <w:rPr>
          <w:rFonts w:cs="Arial"/>
          <w:szCs w:val="28"/>
        </w:rPr>
        <w:t>работников открытого акционерного общества «Сургутнефтегаз»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Cs w:val="26"/>
        </w:rPr>
        <w:t>Василенко Андрея Геннадьевича, начальника автоколонны № 4 Сургутского управления технологического транспорта № 3;</w:t>
      </w:r>
    </w:p>
    <w:p>
      <w:pPr>
        <w:pStyle w:val="TextBody"/>
        <w:spacing w:before="0" w:after="0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йцеву Анну Яковлевну, руководителя группы по землепользованию маркшейдерской службы нефтегазодобывающего управления «Сургутнефть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Cs w:val="26"/>
        </w:rPr>
        <w:t>Иванова Николая Александровича, станочника деревообрабатывающих станков четвёртого разряда цеха по изоляции труб, изготовлению поломатериалов, погонажных и столярных изделий базы подготовки производства Сургутского строительно-монтажного треста № 1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Cs w:val="26"/>
        </w:rPr>
        <w:t>Кулакова Александра Николаевича, слесаря по ремонту дорожно-строительных машин и тракторов четвёртого разряда ремонтно-механической мастерской Сургутского управления технологического транспорта № 5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Cs w:val="26"/>
        </w:rPr>
        <w:t>Набатова Анатолия Владимировича, инженера I категории цеха добычи нефти и газа № 3 нефтегазодобывающего управления «Быстринскнефть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Cs w:val="26"/>
        </w:rPr>
        <w:t xml:space="preserve">Нуртдинова Радика Радисовича, старшего механика цеха </w:t>
        <w:br/>
        <w:t>по эксплуатации подъёмных агрегатов № 3 Сургутской центральной базы производственного обслуживания по прокату и ремонту нефтепромысловой спецтехники и навесного оборудования;</w:t>
      </w:r>
    </w:p>
    <w:p>
      <w:pPr>
        <w:pStyle w:val="TextBody"/>
        <w:spacing w:before="0" w:after="0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Чернова Юрия Николаевича, заместителя начальника Торгово-производственного управ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Cs w:val="26"/>
        </w:rPr>
        <w:t xml:space="preserve">в) </w:t>
      </w:r>
      <w:r>
        <w:rPr>
          <w:szCs w:val="24"/>
        </w:rPr>
        <w:t>работников общества с ограниченной ответственностью «Газпром трансгаз Сургут»:</w:t>
      </w:r>
    </w:p>
    <w:p>
      <w:pPr>
        <w:pStyle w:val="TextBodyIndent"/>
        <w:spacing w:before="0" w:after="0"/>
        <w:ind w:left="-108" w:right="-58" w:firstLine="817"/>
        <w:jc w:val="both"/>
        <w:rPr/>
      </w:pPr>
      <w:r>
        <w:rPr>
          <w:sz w:val="28"/>
          <w:szCs w:val="28"/>
        </w:rPr>
        <w:t>Данилова Дмитрия Александровича, инженера по наладке и испытаниям I категории участка наладки систем автоматического регулирования службы технического сопровождения средств автоматического управления оборудования КС и ТМ Инженерно-технического центра;</w:t>
      </w:r>
    </w:p>
    <w:p>
      <w:pPr>
        <w:pStyle w:val="TextBodyIndent"/>
        <w:spacing w:before="0" w:after="0"/>
        <w:ind w:left="0" w:right="-58" w:firstLine="709"/>
        <w:jc w:val="both"/>
        <w:rPr/>
      </w:pPr>
      <w:r>
        <w:rPr>
          <w:sz w:val="28"/>
          <w:szCs w:val="28"/>
        </w:rPr>
        <w:t xml:space="preserve">Капинус Ларису Григорьевну, заместителя главного инженера </w:t>
        <w:br/>
        <w:t xml:space="preserve">по охране труда и промышленной безопасности группы по охране труда </w:t>
        <w:br/>
        <w:t>и промышленной безопасности Управления материально-технического снабжения и комплектации;</w:t>
      </w:r>
    </w:p>
    <w:p>
      <w:pPr>
        <w:pStyle w:val="TextBodyIndent"/>
        <w:spacing w:before="0" w:after="0"/>
        <w:ind w:left="0" w:right="-58" w:firstLine="709"/>
        <w:jc w:val="both"/>
        <w:rPr/>
      </w:pPr>
      <w:r>
        <w:rPr>
          <w:sz w:val="28"/>
          <w:szCs w:val="28"/>
        </w:rPr>
        <w:t>Талибова Фехредина Шевкетовича, слесаря аварийно-восстановительных работ пятого разряда службы энерготепловодоснабжения Аганской промплощадки Сургутского линейного производственного управления магистральных газопроводов;</w:t>
      </w:r>
    </w:p>
    <w:p>
      <w:pPr>
        <w:pStyle w:val="TextBodyIndent"/>
        <w:spacing w:before="0" w:after="0"/>
        <w:ind w:left="0" w:right="-58" w:firstLine="709"/>
        <w:jc w:val="both"/>
        <w:rPr/>
      </w:pPr>
      <w:r>
        <w:rPr>
          <w:sz w:val="28"/>
          <w:szCs w:val="28"/>
        </w:rPr>
        <w:t>Шаплыко Владимира Петровича, электромонтёра станционного радиооборудования шестого разряда участка связи № 9 Сургутского цеха связи Управления связи;</w:t>
      </w:r>
    </w:p>
    <w:p>
      <w:pPr>
        <w:pStyle w:val="TextBodyIndent"/>
        <w:spacing w:before="0" w:after="0"/>
        <w:ind w:left="0" w:right="-58" w:firstLine="709"/>
        <w:jc w:val="both"/>
        <w:rPr/>
      </w:pPr>
      <w:r>
        <w:rPr>
          <w:sz w:val="28"/>
          <w:szCs w:val="28"/>
        </w:rPr>
        <w:t>Шишкина Андрея Викторовича, ведущего инженера отдела ведения бюджетов и договоров службы информационно-управляющих систем</w:t>
        <w:br/>
        <w:t>ООО «Газпром трансгаз Сургут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58" w:firstLine="709"/>
        <w:jc w:val="both"/>
        <w:rPr/>
      </w:pPr>
      <w:r>
        <w:rPr>
          <w:sz w:val="28"/>
          <w:szCs w:val="28"/>
        </w:rPr>
        <w:t>2.</w:t>
        <w:tab/>
        <w:t xml:space="preserve">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 xml:space="preserve">на Председателя Думы города Бондаренко С.А.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4-06-24T06:02:00Z</dcterms:modified>
  <cp:revision>13</cp:revision>
  <dc:subject/>
  <dc:title/>
</cp:coreProperties>
</file>