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</w:rPr>
        <w:t>О  Р  И  Е  Н  Т  И  Р О В К 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169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УР УМВД России по г. Сургуту за совершение преступления предусмотренного ч. 2 ст. 105 УК РФ «Убийство» разыскивается гр-н Исаханян Марат Вачикович 18.02.1993 г.р., уроженец: с. Востан, Араратской области,          р. Армения.</w:t>
      </w:r>
    </w:p>
    <w:p>
      <w:pPr>
        <w:pStyle w:val="2"/>
        <w:ind w:firstLine="720"/>
        <w:rPr/>
      </w:pPr>
      <w:r>
        <w:rPr/>
        <w:t>При получении информации, в отношении разыскиваемого просим  сообщить в  УМВД России по г. Сургуту по тел. 76-13-11, 76-13-12, 02, а также на «телефон доверия» 280-111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left="-567" w:right="-1230" w:hanging="0"/>
      <w:jc w:val="center"/>
    </w:pPr>
    <w:rPr>
      <w:b/>
      <w:color w:val="000000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07:00Z</dcterms:created>
  <dc:creator>Пользователь</dc:creator>
  <dc:description/>
  <cp:keywords/>
  <dc:language>en-US</dc:language>
  <cp:lastModifiedBy>СМИ</cp:lastModifiedBy>
  <cp:lastPrinted>2013-11-26T10:07:00Z</cp:lastPrinted>
  <dcterms:modified xsi:type="dcterms:W3CDTF">2014-06-26T12:27:00Z</dcterms:modified>
  <cp:revision>5</cp:revision>
  <dc:subject/>
  <dc:title>Ппппппппппппппппппппппппппппппппппппппппппппппппппппппппппппппппппппппппппппппппппппппппппппппппп                        дддддддддддддддддддддддддддддддддддддддддддддддддддддддддддддддддддддддддддддддддддддддддддддддддддд</dc:title>
</cp:coreProperties>
</file>