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хстороннее соглаш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жду органами местного самоуправления муниципального образования городской округ  город Сургут, Сургутским территориальным объединением работодателей, Объединением организаций профсоюзов города Сургута и Сургутского района на 2014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          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полномочные представители органов местного самоуправления муниципального образования городской округ город Сургут: Дума города Сургута, в лице Председателя Думы города Бондаренко Сергея Афанасьевича, и Администрация города Сургута, Контрольно-счетная палата города Сургута (далее – органы местного самоуправления), в лице Главы города Сургута Попова Дмитрия Валерьевича, действующего на основании Устава города, распоряжения Председателя Контрольно-счетной палаты города от 04.06.2014 № 01-06-72/КСП «О передаче полномочий по подписанию трехстороннего соглаш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е территориальное объединение работодателей (далее – Работодатели), в лице заместителя генерального директора Сургутской торгово-промышленной палаты Чурмановой Анны Анатольев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динение организаций профсоюзов города Сургута и Сургутского района (далее - Профсоюзы), в лице председателя Объединения организаций профсоюзов города Сургута и Сургутского района Андриади Любови Ивановны, именуемые в дальнейшем Сторонами,  заключили настоящее Трехстороннее соглашение (далее – Соглашение), определяющее согласованные позиции Сторон по основным принципам регулирования социально - трудовых и связанных с ними экономических отношений на уровне города Сургута в 2014 – 2016 годах и совместные действия по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 Стороны, действуя в соответствии с Конституцией Российской Федерации, Трудовым     кодексом      Российской     Федерации,   Законом Ханты-Мансийского     автономного  округа – Югры   от    10.10.2003 № 53-оз «О трёхсторонних комиссиях по регулированию социально-трудовых отношений в Ханты-Мансийском автономном округе - Югр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Сургутской городской трехсторонней комиссии по регулированию социально-трудовых отношений, утвержденным  решением  Думы города Сургута от 25.03.2004  №3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исле приоритетных целей Соглашения  в предстоящий период определяют проведение социально-экономической политики в городе Сургуте, направленной на создание условий, обеспечивающих достойную жизнь и свободное развитие человека, повышение качества жизни  работников  и  их семей,  обеспечение всеобщей доступности и общественно приемлемого качества базовых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ороны Соглашения намерены развивать свои взаимоотношения на основе принципов социального партнерства, коллективно - договорного регулирования социально - трудовых отношений, соблюдать определенные настоящим Соглашением обязательства и догово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шение распространяется и обязательно к исполнению органами местного самоуправления города Сургута, организациями, входящими в Сургутское территориальное объединение работодателей, Объединение организаций профсоюзов города Сургута и Сургутского района, а также работодателями, не входящими в Сургутское территориальное объединение работодателей, в Объединение организаций профсоюзов города Сургута и  Сургутского района, но присоединившихся к Соглашению, организации, которые в течение 30 календарных дней со дня официального опубликования предложения о присоединении к Соглашению, не представили координатору Сургутской городской трехсторонней комиссии по регулированию социально-трудовых отношений мотивированный письменный отказ о присоединении к Соглашению с протоколом консультаций работодателя с выборным органом профсоюзной организации. 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рассматривается Сторонами как основа для переговоров по заключению отраслевых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Сургутской городской трехсторонней комиссии по регулированию социально-трудовых отношений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. Условия, содержащиеся в Соглашении, учитываются при принятии соответствующих муниципальных правовых актов органов местного самоуправления, при рассмотрении и принятии бюджета города Сургута, локальных актов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ороны Соглашения своевременно представляют друг другу полную и достоверную информацию по вопросам социально - экономического развития города, хода выполнения Соглашения и не являющуюся коммерческой тайн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А СТОРОН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Соглашения Стороны принимают на себя обязательства в 2014 - 2016 годах по следующим направлениям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В области экономической политики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области экономической политики Стороны считают, что главной стратегической целью социально-экономического развития города Сургута  является обеспечение повышения качества жизни населения на основе устойчивого роста экономики, обеспечения конкурентоспособности организаций, эффективной занятости  и повышения доходов на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стратегии социально-экономического развития города Сургута до 2020 года и на период до 203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ы считают приоритетными следующие на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ддержке промышленности, увеличение объемов производства продукции (работ, услуг) во всех отраслях экономики, продвижение конкурентоспособной продукции производителей города на внутреннем и внешних рын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ение производственной, транспортной, финансово-креди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ное проведение бюджетной, налоговой политики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реализация  программ комплексного социально-экономического развития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ыщение потребительского рынка качественными товарами 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указанных направлений Стороны принимают на себя следующие обя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лгосрочную макроэкономическую стабильность за счет улучшения инвестиционного и предпринимательского климата, расширения возможностей для развития малого и среднего предпринимательст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 Стратегию социально-экономического развития города Сургута до 2020 года и на период до 2030 год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ают задачи, поставленные в Указе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4. Создают предпосылки для дальнейшего повышения жизненного уровня населения города, снижения численности населения с денежными доходами ниже прожиточного минимума за счет ежегодного повышения производительности труда и качества работы, прироста на этой основе реальной заработной платы не менее 3 процентов, реальных располагаемых денежных доходов населения - не менее 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 процентов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5. Содействуют экономическому росту и повышению конкурентоспособности экономики, в том числе путем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и стимулов для модернизации и диверсификации производства товаров и услуг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эффективных механизмов стимулирования инвестиций и инноваций;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ения работы по развитию государственно-частного партнерства, в том числе в сфере малого и среднего предпринимательства и профессионального образова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труктурных реформ и содействия модернизации отраслей экономики, в том числе оказывающих социальные услуги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формирования институциональных условий и предпосылок для устойчивого экономического роста город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я темпов устойчивого развития отраслей реального сектора экономики город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научного и образовательн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частвуют в подготовке предложений по совершенствованию  системы межбюджетных отношений, обеспечивающей социально - экономическое развитие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водят согласованную политику, направленную на сохранение положительной динамики роста производства, поддержку местного  товаропроизводителя и развитие предпринимательства, обеспечение максимальной занятости населения города Сургута, социальное ориентирование экономических рефор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целях обеспечения устойчивого развития города Сургута, соблюдения трудового законодательства и защиты экономических интересов работающего населения города обеспечивают своевременное взаимное информирование о наличии признаков банк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яют в соответствии с действующим законодательством контроль за соблюдением трудовых прав работников при проведении процедур банк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Участвуют в разработке и реализации программы развития региональных рынков труда и трудовых ресурсов, активно используют практику обучения и переобучения персонала на основании договоров с организациями среднего профессионального, высшего профессионального и послевузовского профессионального образования с последующим трудоустройством выпускников по полученной специальности, квалифик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Анализируют и прогнозируют социально - экономическое развитие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формировании бюджета города учитывают расходы на разработку и реализацию муниципальных программ городского округа город Сург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Формируют бюджет города, обеспечивающий стабильность деятельности городской инфраструктуры, способствующий социально - экономическому развитию города и повышению жизненного уровня населения.  Информируют население города через средства массовой информации о доходах и расходах бюджет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В инвестиционной политике способствуют созданию условий наибольшего благоприятствования для привлечения во все сферы и отрасли экономики города средств отечественных и зарубежных инвесторов. Координируют действия по развитию и реализации инвести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5. Создают условия для развития экономически эффективных производств, расширения внутренних финансовых источников инвестиций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 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7. Содействуют развитию предприятий агропромышленного комплекса. Способствуют развитию продовольственного рынка и организации системы заготовок и переработки сельхоз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Оказывают содействие в получении профессионального образования, профессиональной подготовки населения в соответствии с потребностями экономики города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9. В пределах полномочий, предусмотренных законодательством устанавливают тарифы на услуги муниципальных организаций, осуществляют полномочия в области регулирования надбавок организаций 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Осуществляют поддержку субъектов малого и среднего предпринимательства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, регулирующей предпринимательск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и информационное сопровождение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финансовой и имущественной поддержк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1. Разрабатывают и контролируют в соответствии с законодательством исполнение регламентов согласований, выдачу разрешений, иной документации для предпринимателей, населения с целью снятия административных барьеров. 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22. 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 производителей автономного округа как на внутренний, так и на внешний рынк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В целях насыщения потребительского рынка качественными товарами, услугами создают благоприятные условия для развития торговли 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4. Реализуют стратегию социально-экономического развития город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25. Формируют социально ориентированный бюджет города и обеспечивают целевое использование бюджетных средст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Разрабатывают и осуществляют меры по повышению собираемости налогов и платежей в бюджет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27. Принимают меры по привлечению средств федерального и окружного бюджетов на финансирование городских проектов, включенных в федеральные и окружные государственные программ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28. Реализуют муниципальные программы городского округа город Сургут, участвуют в реализации окружных государственных программ в целях решения приоритетных межведомственных стратегических и тактических задач социально-экономического, научно-технического, инвестиционного, экологического развит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9. Способствуют реализации основных направлений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0. Принимают меры по повышению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1. Повышают прозрачность и подотчетность своей деятельности перед об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2. Участвуют в реализации приоритетных направлений развития экономики города, муниципальных программ городского округа город Сургут, стабилизации и развития экономики, приватизации, поддержке малого и среднего предпринимательства, а также целевых программ развития соответствующих отра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3. Соблюдают налоговую дисципл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4. Принимают необходимые меры по улучшению экономического и финансового положения предприятий, обеспечению их стабильной работы, выпуску конкурентоспособной продукции, недопущению банкротства предприятий и роста безработ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5. Инвестируют прибыль в техническое переоснащение производства с целью увеличения объёмов конкурентоспособной продукции, привлекают на эти цели средства из ины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6. При изменении форм собственности, банкротстве, реструктуризации организаций, внедрении целевых программ учитывают их социальные последствия, проводят с участием профсоюзных организаций и с учетом интересов трудовых коллективов соответствующ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7. Учитывают в соответствии с Трудовым кодексом Российской Федерации мнение представителей профсоюзных организаций при приняти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8. В соответствии с Трудовым кодексом Российской Федерации заключают коллективные договоры в организациях независимо от форм собственности и организационно-правовых форм, обеспечивают их представление на уведомительную регистрацию в соответствующий орган по тр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9. Признают преимущественное право профсоюзов на заключение коллективных договоров, а также на контроль за исполнением обязательств работодателей, предусмотренных данным Соглашением и коллективными договорами, на ознакомление с результатами финансово - 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0. Направляют Сторонам информацию о законах и иных нормативных правовых актах, препятствующих обеспечению устойчивого роста производства, снижающих деловую активность для формирования предложений по внесению изменений и дополнений в действующее законода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1. Способствуют устойчивой работе организаций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2. Принимают участие в рабочих группах и комиссиях по подготовке проектов программ развит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3. Обеспечивают участие трудовых коллективов предприятий и организаций в реализации предусмотренных отраслевыми, территориальными соглашениями и коллективными договорами мер по подъему экономики, осуществлению диверсификации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4. Защищают социально - экономические и трудовые интересы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5. Участвуют в организации трудового экономического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6. Добиваются включения в коллективные договоры в организациях одной отрасли равных прав для работников, повышения ответственности работодателей за сохранение и развитие производства, создания условий труда, соответствующих законодательству. Добиваются установления оплаты труда и социальных гарантий не ниже установленных данным Соглашение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бласти занятости населения и развития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ксимальное обеспечение занятости населения, недопущение уровня регистрируемой безработицы выше 0,8 процентов от экономически активно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ую подготовку работников в соответствии с потребностями экономики города, а также разработку планов повышения квалификации персонала предприятий и организаций при подготовке отраслевых тарифных соглашений и коллективных до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улировании трудовой миграции и использовании иностранной рабочей силы с учетом приоритетного права населения города на занятие вакантных рабочих мес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реализация мероприятий, направленных на трудоустройство молодежи, подростков, иных категорий граждан, особо нуждающихся в социальной защите и испытывающих трудности в поиске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е допускающих дискриминацию граждан в сфере труда, условий для совмещения женщинами обязанностей по воспитанию детей с трудовой занят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развитие трудовых ресурсов рынка труд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участников рынка труда и согласованности их действий при реализации мероприятий в области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и содействие в прохождении практики студентов высших и средних учебных за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имают меры по обеспечению рабочими местами трудоспособное на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и отсутствии в отраслевых (межотраслевых) и территориальных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изации любой организационно - правовой формы с численностью работающих 15 и более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численности или штата работников организации в количеств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- при численности  до 100 человек – 10 человек и бол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от 101 до 300 человек – 10% и бол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более 300 человек: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 xml:space="preserve">- 30 и более человек в течение 20 календарных дней; 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- 50 и более человек в течение 30 календарных дней;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- 200 и более человек в течение 60 календарных дней;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- 500 и более человек в течение 9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 зависимости от территориально-отраслевых особенностей развития экономики, рынка труда и уровня безработицы в отраслях, предприятиях и организациях могут устанавливаться иные усиливающие социальную защищенность работников критерии для оценки массового высвобождения, определяемые в отраслевых соглашениях, коллективных догов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банкротстве организаций содействуют трудоустройству высвобождаем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усматривают при заключении отраслев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(или) компенс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тремятся к снижению уровня безработицы, проводят экономическое обоснование целесообразности и предстоящих массовых высвобождений работников в организациях всех форм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Содействуют занятости несовершеннолетних граждан в возрасте от 14 до 18 лет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воспитывающих несовершеннолетних детей, в том числе одиноких и многодетных родителей, воспитывающих несовершеннолетних дет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Участвуют в работе межведомственной комиссии по вопросам привлечения и использования иностранных работников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Вносят предложения в межведомственную комиссию по вопросам привлечения и использования иностранных работников о целесообразности заявленных работодателями объемов и профессионально-квалификационной структуры привлечения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 установленных законодательство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Участвуют совместно с Казенным учреждением Ханты-Мансийского автономного округа – Югры «Сургутский центр занятости населения» в информировании населения о положении на рынке труда, возможностях трудоустройства, в том числе для отдельных категорий населения, профессионального обучения, </w:t>
      </w:r>
      <w:r>
        <w:rPr>
          <w:rFonts w:eastAsia="Calibri"/>
          <w:sz w:val="28"/>
          <w:szCs w:val="28"/>
        </w:rPr>
        <w:t xml:space="preserve">получения государственных услуг в области содействия занятости населения, перечне наиболее востребованных профессий на региональном рынке труда через средства массовой информации, в том числе на официальных сайтах в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Содействуют организации временного трудоустро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х граждан в возрасте 14-18 лет в свободное от учебы врем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х граждан, испытывающих трудности в поиске работы (лица, освобожденные из учреждений, исполняющих наказание в виде лишения свободы, лица предпенсионного возраста, женщины, одинокие и многодетные родители, воспитывающие несовершеннолетних детей, детей-инвалидов, граждане, уволенные с военной службы и члены их сем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ускников профессиональных образовательных организаций и образовательных организаций высшего образования в возрасте до 25 л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казывают содействие в организации оплачиваемых обще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Оказывают содействие организациям города в создании (выделении) минимального количества рабочих мест для приема на работу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Оказывают содействие в прохождении практики студентов высших и средних учебных заведений в муниципальных учреждениях и унитарных предприятия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 Участвуют в информировании работодателей о порядке подготовки предложений о потребности в привлечении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м расторжении трудовых договоров с работник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9. Ежемесячно сообщают Казенному учреждению Ханты-Мансийского автономного округа – Югры «Сургутский центр занятости населения» сведения о потребностях в кадрах, требованиях к квалификации рабочих и специалистов,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 Включают в отраслевые (межотраслевые)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условий для расширения возможностей трудоустройства инвалидов и женщин, воспитывающих несовершеннолетних детей,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1. 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в коллективном договор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2. Принимают меры по сохранению и развитию системы профессионального обучения, профподготовки в организациях. Осуществляют заказ профессиональным учебным заведениям на подготовку кадров в соответствии с требованиями рынка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Организуют проведение оплачиваемых общественных работ в целях обеспечения временной занятости населения при наличии потребности в этих работах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Предоставляют возможность обучающимся образовательных организаций среднего и высшего профессионального образования прохождения производственной практики, а выпускникам данных организаций - стажировки на основании договоров с образовательными организациями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.25. Обеспечивают приоритетное предоставление рабочих мест выпускникам профессиональных образовательных организаций и образовательных организациях высшего образования, постоянно проживающим на территории города и гарантируют начальную заработную плату на уровне не ниже прожиточного минимума трудоспособного населения Ханты-Мансийского автономного округа - Югры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Участвуют в  реализации государственных программ автономного округ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Не допускают сокрытия трудовых отношений под видом гражданско-правовых, распространения информации о свободных рабочих местах или вакантных должностях, содержащей ограничения дискриминацио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8. В составе объединения работодателей участвуют в мониторинге и прогнозировании потребности экономики в квалифицированных кадрах; профессиональных образовательных программ на основе федеральных государственных образовательных стандартов; в формировании перечней направлений подготовки; в проведении итоговой государственной аттестации и государственной аккредитации образовательных организаций профессионального образования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9. Предусматривают в коллективных договорах или локальных нормативных актах организации гибкие формы занятости для инвалидов и женщин, воспитывающих несовершеннолетних детей, в том числе с особым режимом работы (неполный рабочий день, неполная (сжатая) рабочая неделя, гибкий график работы, свободный режим работы, посменная работа, надомная рабо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0. Создают специальные  рабочие места для инвалидов согласно действующему законодательству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1. Оказывают содействие органам местного самоуправления в проведении социологических исследований на предприятии в сфере труда и занятости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 Участвуют в развитии форм вовлечения молодежи в трудовую деятель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3. При возникновении потребности в специалистах ежегодно направляют заявки в уполномоченный орган  по оказанию государственных услуг в области образования и науки  для включения в государственный заказ на подготовку квалифицированных рабочих и специалистов на основе предварительной работы с учащимися школ, включая незанятую молодежь в возрасте до 30 лет, также направляют наиболее перспективных работников на дополнительное профессиональное обучени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4.</w:t>
      </w:r>
      <w:r>
        <w:rPr/>
        <w:t xml:space="preserve"> </w:t>
      </w:r>
      <w:r>
        <w:rPr>
          <w:sz w:val="28"/>
          <w:szCs w:val="28"/>
        </w:rPr>
        <w:t>При наличии потребности и производственно-финансовых возможностей, по договорам с профессиональными образовательными и научными организациями организуют научно-исследовательскую и опытно-экспериментальную работу в целях разработки и внедрения инновационной продукц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5.</w:t>
      </w:r>
      <w:r>
        <w:rPr/>
        <w:t xml:space="preserve"> </w:t>
      </w:r>
      <w:r>
        <w:rPr>
          <w:sz w:val="28"/>
          <w:szCs w:val="28"/>
        </w:rPr>
        <w:t>Содействуют трудоустройству инвалидов, детей-сирот - выпускников профессиональных образовательных организаций  и образовательных  организаций высшего образования при наличии рабочих мест на производстве, удовлетворяющих такому трудоустро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6. Участвуют в организации временных рабочих мест для учащихся образовательных организаций профессионального образования в период летних каникул и в свободное от учебы врем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7. Организуют на договорной основе временные рабочие  места для трудоустройства несовершеннолетних граждан в возрасте от 14 до 18 лет с оплатой труда в соответствии с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8. Обеспечивают выполнение установленного количества рабочих мест для приема на работу граждан,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9. Осуществляют привлечение иностранных работников в целях осуществления трудовой деятельности в соответствии с действующим законодательством по привлечению и использованию иностранной рабоче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0. Создают необходимые условия для совмещения работы с обучением работникам, проходящим обучение на производстве или обучающимся в учебных заведениях без отрыва от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1. Срочный трудовой договор заключается только в тех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рудовым Кодексом Российской Федерации, иными федеральными закон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2. Через отраслевые (межотраслевые) соглашения и коллективные договоры принимают мер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ю рабочи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ю необходимых условий для подготовки, переобучения и повышения квалификации работников, в том числе намеченных к высвоб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ю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ю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системы мер по материальной поддержке работников, высвобождаемых из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эффективной занятости инвалидов, включая помощь в адаптации инвалидов на рабочем месте и поддержку в процессе выполнения трудовых фун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ключению норм, обеспечивающих право женщинам специальную профессиональную переподготовку в конце отпуска по уходу за ребен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ю женщин от прохождения аттестации в течение одного года после выхода из отпуска по уходу за ребен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ю женщинам, воспитывающим несовершеннолетних детей, особый режим работы, в том числе неполный рабочий день, гибкий график работы, свободный режим работы, посменная работа, надомная работа, «сжатая рабочая неделя», при которой недельное рабочее время отрабатывается в течении четырех или трех рабочих дней, а работники получают длительный период недельного отдыха (три и более дн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3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4. Участвуют в реализации мероприятий, направленных на повышение производительност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5. Принимают обязательное участие при принятии Работодателем решения о сокращении численности или штата работников, решении вопроса об увольнении работников, являющихся членами профсоюза, в проведении аттестации, которая может послужить основанием для увольнения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6. 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е с особенностями производства предприятий, учитывая способности и состояние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платы труда и ее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spacing w:lineRule="exact" w:line="298" w:before="10" w:after="0"/>
        <w:ind w:right="24" w:firstLine="567"/>
        <w:jc w:val="both"/>
        <w:rPr/>
      </w:pPr>
      <w:r>
        <w:rPr>
          <w:spacing w:val="-2"/>
          <w:sz w:val="28"/>
          <w:szCs w:val="28"/>
        </w:rPr>
        <w:t xml:space="preserve">повышение жизненного уровня населения города; </w:t>
      </w:r>
    </w:p>
    <w:p>
      <w:pPr>
        <w:pStyle w:val="Normal"/>
        <w:shd w:fill="FFFFFF" w:val="clear"/>
        <w:spacing w:lineRule="exact" w:line="298" w:before="10" w:after="0"/>
        <w:ind w:right="24" w:firstLine="567"/>
        <w:jc w:val="both"/>
        <w:rPr/>
      </w:pPr>
      <w:r>
        <w:rPr>
          <w:spacing w:val="-3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численности работающих граждан с денежными доходами ниже прожиточного минимума для трудоспособного насе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ровня оплаты труда работников учреждений бюджетной сферы и приближение ее размера к среднему окружному уровн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ам равную оплату за труд равной ц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государственного и общественного контроля за соблюдением в организациях города законодательства о тр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нализируют экономическую ситуацию и принимают меры по повышению заработной платы,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Обеспечивают контроль за установлением заработной платы не ниже минимального размера заработной платы (оплаты труда) и сроком ее выплат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организаций, осуществляющих регулируемые виды деятельности в сферах экономики, размер фонда оплаты труда формируется в соответствии с федеральными, региональными отраслевыми тарифными соглашениями с обязательным применением примерной тарифной сетки, увеличенной на прогнозный индекс потребительских ц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нимают меры по ликвидации задолженности по заработной плате, стипендиям, пособия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5. С учетом повышения уровня потребительских цен согласно информации органа государственной статистики по Ханты - Мансийскому автономному округу – Югре, индексируют заработную плату в порядке, установленном отраслевыми соглашениями и коллективными догов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беспечивают минимальную заработную плату на территории города не ниже установленной трехсторонним соглашением между органами государственной власти Ханты - Мансийского автономного округа - Югры, объединением работодателей Ханты - Мансийского автономного округа - Югры, объединением организаций профсоюзов Ханты - Мансийского автономного округа - Югры   «О минимальной заработной плате в Ханты - Мансийском автономном округе - 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.7. Реализуют меры по повышению средней заработной платы работников бюджетной сферы, в том числе обеспечивают исполнение Указа Президента Российской Федерации от 7 мая 2012 года № 597 в части поэтапного достижения установленного значения соотношения средней заработной платы работников муниципальных организаций к средней заработной плате по Ханты-Мансийскому автономному округу – Югр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Ежеквартально информируют население города через средства массовой информации о величине прожиточного миним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Проводят консультации с Работодателями, Профсоюзами по реализации политики в сфере оплаты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Проводят работу по совершенствованию оплаты труда руководителей муниципальных унитарных предприятий, учитывая размеры оплаты труда в зависимости от эффективности работы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трудовых договорах с руководителями муниципальных организаций предусматривают ответственность за своевременность выплаты заработной платы работника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2. Проводят не реже одного раза в полугодие анализ фактически складывающегося уровня оплаты труда по отраслям. Размещают результаты анализа заработной платы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3. Не допускают задержек выплаты заработной платы работникам по вине работодателя. В коллективных договорах и соглашениях определяют размер её компенсации, но не ниже одной трехсотой,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4. Обеспечивают выплату заработной платы руководителю организации одновременно с ее выплатой всем работникам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5. 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Разрабатывают с учетом мнения профсоюзных организаций и закрепляют в коллективных договорах формы и системы оплаты труда работников, условия, порядок премирования и другие поощрительные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Индексируют заработную плату работников в соответствии с действующим законодательством и условиями отраслевых тарифных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ют выплату заработной платы работникам с учетом районного коэффициента и процентной надбавки за стаж работы в районах Крайнего Севера и приравненных к ним местност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ниже установленной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9. Обеспечивают выплату процентной надбавки к заработной плате за стаж работы в районах Крайнего Севера и приравненных к ним местностях (без учета районного коэффициента) в следующих размер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10% по истечении первого года работы с увеличением на 10% заработка за каждый последующий год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ам в возрасте до 30 лет (молодежи), прожившим не менее одного года в районах Крайнего Севера и приравненных к ним местностях – в размере 10% за каждые 6 месяцев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 в возрасте до 30 лет (молодежи), прожившим в районах Крайнего Севера и приравненных к ним местностях не менее 5 лет (при наличии документов, подтверждающих факт проживания), процентная надбавка к заработной плате выплачивается в полном размере с первого дн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оцентной надбавки не должен превышать 50%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ют выплату заработной платы не реже чем каждые полмесяца в сроки, установленные трудовыми и коллективным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Признают простоем по вине работодателя время приостановки работы в связи с задержкой выплаты заработной платы на срок более 15 дней, если работник в письменной форме известил работодателя о начале приостановки работы, и оплачивают его в размере не менее двух третей средней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Обеспечивают условия для осуществления контроля государственными и профсоюзными органами за соблюдением трудового законодательства и нормативных актов по вопросам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Предусматривают в коллективных договорах, соглашениях, локальных нормативных актах положения о необходимости поддержания гарантированной части заработной платы не ниже двух третей от общего ее размер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4.</w:t>
      </w:r>
      <w:r>
        <w:rPr>
          <w:rFonts w:cs="Calibri"/>
          <w:sz w:val="28"/>
          <w:szCs w:val="28"/>
        </w:rPr>
        <w:t xml:space="preserve"> Предусматривают в коллективных договорах, положениях об оплате труда сохранение </w:t>
      </w:r>
      <w:r>
        <w:rPr>
          <w:bCs/>
          <w:sz w:val="28"/>
          <w:szCs w:val="28"/>
        </w:rPr>
        <w:t>среднего месячного заработка за работником в течение четвертого, пятого и шестого месяцев со дня увольнения по решению органа службы занятости населения при наличии формальных условий: обращения в месячный срок после увольнения работник в орган службы занятости населения и его нетрудоустрой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5. </w:t>
      </w:r>
      <w:r>
        <w:rPr>
          <w:sz w:val="28"/>
          <w:szCs w:val="28"/>
        </w:rPr>
        <w:t>Применяют механизмы поощрения работников, добившихся наивысших достижений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6. 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7. Обеспечивают контроль и защиту прав работников в части соблюдения законодательства о труде, иных нормативных правовых актов в сфере труда, исполнение коллективных договоров, правильности начисления и своевременности выплаты заработной платы, отпускных, листков нетрудоспособности и расчета в случае уволь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8. Защищают интересы, права членов профсоюзов в государственных и судеб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9. Осуществляют консультационную,  правовую помощь членам профсоюзов по  вопросам оплаты труда, предоставлению дополнительных льгот и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0. Организуют обучение председателей профкомов по всем направлениям профсоюзной работы и механизма защиты прав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1. Принимают меры через систему коллективных договоров,  соглашений, локальных нормативных актов, обеспечивающие повышение уровня оплаты труда, справедливые соотношения оплаты труда различных квалификационных групп работников, включая руковод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2. Способствуют росту уровня доходов населения, вносят предложения в органы местного самоуправления, работодателям по увеличению доходов, добиваются реализации предложений через коллективные договоры и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области социальной обеспечен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эффективности контроля за соблюдением в организациях города законодательства о тру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я организациями города оказания адресной социальной помощи малообеспеченным категориям населения и работникам, в том числе ветеранам труда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доведение обеспеченности населения жильём, объектами социально-культурной сферы до уровня, не ниже среднего уровня сложившегося в целом по Российской Федераци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добровольного страхования работников, способствующих социальной защищенности работников, повышению их мотивации к труду, усилению мер доверия к работода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существляют меры по развитию объектов оздоровления населения, детей и подростков. Обеспечивают подготовку и функционирование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нимают меры по реализации муниципальных программ городского округа город Сургут об отдыхе, оздоровлении и занятости детей, подростков и молодежи, контролируют их вы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азрабатывают и реализуют программы поддержки института семьи, в том числе молодых семей, молодежи в городе и осуществляют контроль за ходом их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фере образования и здравоохранения, достойный уровень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рганизую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Осуществляю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 сооружений, культурно - досуговых и физкультурно - спортивных организаций, работающих с детьми и подростка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уют в оказании  социальной поддержки малообеспеченных слоев населения в пределах полномочий и средств, предусмотренных на эти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Участвуют в реализации программ жилищного строительства, предоставлении субсидий на строительство и приобретение жиль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Содействуют развитию молодёжных жилищных кооперативов, доступности ипотечного кредитования, выделяемого на строительство и приобретение  жил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инимают все меры к сохранению функционального  назначения объектов, детских дошкольных и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Способствуют повышению эффективности, устойчивости и надежности функционирования жилищно-коммунальных систем жизнеобеспечения населения. Обобщают и распространяют опыт работы лучших организаций, принимают участие в конкурсах на звания "Самый благоустроенный город, поселок, село", "Лучшая организация, предприятие по эффективности работы в новых экономических условиях"  и другие аналогичные конк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Контролируют расходование средств бюджета города, обеспечивают их эффективное исполь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Финансируют социально - культурную сферу, обеспечивая гарантированный уровень образования, культурного, жилищно - коммунального обслуживания в пределах средств, предусмотренных бюджетом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Оказывают содействие при размещении материалов разъяснительного характера для населения о пенсионной реформе, дополнительном негосударственном пенсионном страховании (обеспечении) в средствах массовой информ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Оказывают содействие по внедрению дополнительного пенсионного страхования (обеспечения) работников организаций бюджетной сфер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6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Предусматривают в коллективном договоре, локальном нормативном акте компенсацию расходов на оплату стоимости проезда и провоза багажа к месту использования отпуска и обратно работникам и неработающим членам и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18. Обеспечивают компенсацию расходов работнику организации в случае переезда к новому месту жительства в другую местность в связи с расторжением трудового договора. Размер, условия и порядок компенсации устанавливается коллективным договором, локальным нормативн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19. Устанавливают в коллективном договоре, локальном нормативном акте компенсацию расходов работникам на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 Своевременно уплачивают страховые взносы на обязательное пенсионное страхование на каждого работника и представляют в Пенсионный фонд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а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1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предприят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2. Предусматривают в коллективных договорах отчисления профсоюзам денежных средств в размере не ниже 0,15 процента от фонда оплаты труда на организацию культурно - массовой и физкультурно - оздорови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Используют возможности негосударственных пенсионных фондов для повышения социальной защищенности сво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4. В случае ликвидации организации обеспечивают капитализацию и внесение средств на счет страховщика для обеспечения пострадавших на производ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5. Способствуют созданию в организациях всех форм собственности молодежных организаций (советы молодых специалистов, молодежные комиссии профсоюзных организаций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6. С целью привлечения и закрепления молодежи в организациях предусматривают возможность включения в коллективные договоры и соглашения для работающей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рост и развитие карь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 - бытовых усло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у молод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суд и кредитов на неотложные нужды, приобретение и строительство жилья, мебели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молодежными организациями города («Совет молодых специалистов»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олодым специалистам единовременной выплаты в размере не менее одного месячного фонда оплаты труда, приступившим к работе по специальности не позднее 1 года работы после окончания обучения в организациях высшего или средне-специально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7. Обеспечивают выплату работникам пособий и иных выплат, связанных с рождением и воспитанием ребенка, установленных законодательством, коллективным договором, локальным нормативн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8. Предусматривают единовременную выпла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ходе работника на пенсию (впервые). Порядок  и размер данной выплаты закрепляется в коллективном договоре, локальном нормативном а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9. Предусматривают различные виды социальной помощи неработающим пенсионерам,  ветеранам, закрепляя их в коллективных договорах, локальных нормативных а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. Предусматривают  единовременную выплату пособия на погребение работника и членов семьи. Порядок и размер выпла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коллективном договоре, локальном нормативном а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4.31. При наличии финансово-экономической возможности предусматривают в коллективных договорах, иных локальных нормативных актах организации условия предоставления или размер, условия и порядок компенсаций расходов на оплату санаторно-курортного лечения, путевок в детские оздоровительные лагеря, а также на оплату лечебных и стоматологичес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 Предусматривают в трудовых и коллективных договорах, соглашениях, исходя из финансовых возможностей организаций, решение вопросов по улучшению жилищных условий работников (продажа жилья с оплатой в рассрочку, компенсация процентных ставок по ипотечным кредитам, предоставление ссуд, займов на льготных условиях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3. Предусматривают в трудовых и коллективных  договорах социальные льготы женщинам и другим лицам с семейными обязанност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женщинам при рождении ребе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женщин сокращенную продолжительность рабочей недели 36 часов с сохранением оплаты труда за 40-часовую рабочую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работнику (матери, отцу), находящемуся в отпуске по уходу за ребенком до достижения им возраста трех лет, ежемесячного пособия в размере, определяемом коллективн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-4 класс), исходя из тарифной ставки (окла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4. Принимают меры по созданию и сохранению действующих детских загородных оздоровительных лагерей организаций всех форм собственности и принимают участие в их финансировании, определяемом коллективн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5. В рамках шефской и спонсорской помощи принимают участие в финансир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й и учреждений образования, культуры и спорта, спортивных сооружений, культурно – досуговых и физкультурно – спортивных организаций и центров, секций, кружков, работающих с детьми подрост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но-массовых, спортивных мероприятий, проводимых для жителей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6. Обеспечивают оплату первых трех дней нетрудоспособности по листку нетрудоспособности за счет собственных средств в соответствии с действующим федеральным законодательст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7. Устанавливают по согласованию с профсоюзной организацией в коллективных договорах или локальных нормативных актах организации размер, условия и порядок страхования жизни, здоровья, трудоспособности работников и пенсионным обеспечением, с учетом финансовых возмож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8. Организуют разработку и заключение коллективных договоров в организациях, а также отраслевых (межотраслевых) соглашений, осуществляют контроль за их вы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9. Согласовывают стандарты и объемы финансовой поддержки работников организаций при строительстве (приобретении) жилья и ипотечном жилищном кредит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0. Участвуют в экспертизе проектов локальных нормативных актов, затрагивающих вопросы социальной защищенн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1. Принимают участие в организации и финансировании санаторно-курортного лечения и оздоровления работников и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2. Принимают участие в организации и финансировании на долевых началах культурно - спортивных мероприятий, проводимых в городе, на предприятиях и в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3. Обеспечивают участие профсоюзов в реализации муниципальных программ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4. Оказывают бесплатную юридическую помощь членам профсоюзов по вопросам социально-трудовых отношений, трудовым сп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5. Принимают меры по включению в коллективные договоры организаций выделения финансовых средств из фондов организаций для оплаты путевок на санаторно-курортное лечение и оздоровление работников и членов их семей, и предоставление льготных путевок на основании Положений, согласованных с профсоюзными комитетами эт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5. В области пенсионного обеспечения 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области государственного пенсионного обеспечения населения стороны считают приоритетными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ствование соблюдению на территории города федерального законодательства о государственном пенсионном страх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спользования гражданами права на назначение трудовых пенсий согласно результатам труда каждого застрахованн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 – разъяснительной работы среди населения о совершенствовании пенсион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Способствуют соблюдению на территории города Федеральных законов: «Об индивидуальном (персонифицированном) учете в системе обязательного пенсионного страхования», «Об обязательном пенсионном страховании в Российской Федерации», «О трудовых пенсиях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,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Принимают меры к работодателям, не осуществляющим (осуществляющим не в полном объеме) уплату страховых взносов  на обязательное пенсионное страховани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ринимают меры к работодателям, не представившим сведения, необходимые для осуществления государственного пенсионного обеспечения работников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ивают работникам условия реализации права, установленного федеральным законодательством в области пенсион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Осуществляют контроль ведения трудовых книжек в соответствии с инструкцией по заполнению трудовых книжек, утвержденной постановлением Минтруда Российской Федерации от 10 октября 2003 года № 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Контролируют своевременное предоставление перечней рабочих мест, дающих право на досрочное пенсионное обеспечение, и поименных списков к ним с использованием системы 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Организуют размещение информационных материалов для работников предприятий (организаций) по вопросам пенсионного обеспечения в части проведения заблаговременной подготовки документов, необходимых для назначения пенсионного обеспечения, на лиц, уходящих на пен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Оказывают практическое и методическое содействие в заключении соглашений между страхователями и территориальными органами Пенсионного фонда Российской Федерации по вопросам проведения заблаговременной подготовки документов на лиц, уходящих на пенс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9. Размещают материалы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газете «Сургутские ведомости»,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10. В рамках заключенных соглашений между страхователями и территориальными органами Пенсионного фонда Российской Федерации  представляют пакет документов, в том числе и электронной форме, необходимых для подготовки макета пенсион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11. Совместно с территориальными органами Пенсионного фонда Российской Федерации организуют работу по предоставлению дополнительных данных о характере работы и других факторах (показателях), определяющих право на назначение трудовой пенсии по стар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2. Обеспечивают своим работникам условия на реализацию права, установленного федеральным законодательством в области пенсион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3. Своевременно и в полном объеме уплачивают страховые взносы на обязательное пенсионное страхование, а также, по индивидуальным заявлениям застрахованных лиц (работников), исчисляют, удерживают и перечисляют дополнительные страховые взносы на накопительную часть трудовой пенсии, за счет средств застрахова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4. Своевременно представляют  в территориальные органы Пенсионного фонда России все необходимые документы в соответствии с положениями Федеральных законов: «Об обязательном пенсионном страховании в Российской Федерации», «Об индивидуальном (персонифицированном) учете в системе обязательного пенсионного страхования», «О трудовых пенсиях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,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5. Обеспечивают своевременную и полную сдачу в архив персональных данных, необходимых для назначения трудовых пенсий и социальных пособий,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6. Предусматривают в коллективных договорах, отраслевых тарифных соглашениях, локальных нормативных актах организации уплату взносов работодателя в пользу работников, уплачивающих дополнительные страховые взносы на накопительную часть трудовой пен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7. Осуществляют размещение материалов разъяснительного характера для работников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корпоратив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18. Представляют в Пенсионный фонд РФ перечень рабочих мест, наименование профессий и должностей, дающих право на льготное пенсионное обеспечение и пенсионное обеспечение за выслугу лет, а также предоставляют индивидуальные сведения о стаже и заработке для назначения на их основе государственных пенс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9. Осуществляют контроль за своевременной подготовкой работодателями необходимых документов для назначения трудовых пенсий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0. В целях гарантии пенсионного обеспечения при ликвидации предприятия осуществляют контроль за представлением в территориальные органы Пенсионного фонда Российской Федерации по Ханты - Мансийскому автономному округу – Югре индивидуальных сведений на уволенны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1. Принимают участие в проведении специальной оценки условий труда, осуществляют контроль  за правильностью установления в локальных нормативных актах, трудовых книжках и других документах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2. Содействуют застрахованным лицам при их обращении в судебные органы в связи с нарушением их пенсионных прав страхо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3. Организуют обучение профсоюзного актива, работодателей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4. Осуществляют размещение материалов разъяснительного характера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профсоюз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25. Принимают участие в подготовке перечней рабочих мест, наименований и должностей работников, которым установлена пенсия в связи с особыми условиями труда в соответствии со </w:t>
      </w:r>
      <w:hyperlink r:id="rId2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Закона Российской Федерации «О трудовых пенсиях в Российской Федерации» (по спискам № 1, 2), контролируют достоверность предоставления данных перечней в Пенсионный фонд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 области дополнительного пенсионного обеспе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Организуют информационно-разъяснительные кампании и акции по информированию населения о совершенствовании пенсионного законодательства, возможностях негосударственного пенсионного обеспечения. Привлекают в установленном порядке к этой работе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Оказывают содействие в проведении информационно-разъяснительной работы в коллективах специалистам подразделений Пенсионного фонда Российской Федерации и негосударственных пенсионных фондов, страховы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Принимают меры к обеспечению работников негосударственным пенсионным страх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5.2.4. Осуществляют муниципальное негосударственное пенсионное обеспечение работников органов местного самоуправления городского округа город Сургут и муниципа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5. Обеспечивают разработку и внедрение в городе социальной рекламы по вопросам дополнительного пенсионного обеспечения, в том числе в средствах массовой информации за счет и в пределах средств, предусмотренных в бюджет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 Участвуют в популяризации Пенсионного стандарта Югры и дополнительных механизмов пенсионного обеспечения отдельных категорий гражда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 Используют возможности негосударственных пенсионных фондов и страховых компаний для повышения социальной защищенности своих работников посредством софинансирования дополнительного пенсионного обеспечения, в том числе в рамках Закона автономного округа «О дополнительном пенсионном обеспечении отдельных категорий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Формируют и развивают институт корпоративных пенсий негосударственного пенсионного обеспечения в пользу своих работников с негосударственными пенсионными фондами в соответствии с Пенсионным стандартом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9. С участием специалистов Пенсионного фонда Российской Федерации, соответствующих исполнительных органов государственной власти автономного округа, Негосударственных пенсионных фондов и страховых компаний  организуют на предприятиях и организациях консультационные семинары для руководителей среднего звена и работников по вопросам дополнительного пенсион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0. Обеспечивают своевременно и в полном объеме перечисление страховых взносов в Пенсионный фонд Российской Федерации и иные негосударственные пенсионные фо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5.2.11. Участвуют в рассмотрении проектов  решений об индексации дополнительных пенсий, изменения норм и условий их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2. Оказывают практическое и методическое содействие заключению отраслевых и региональных соглашений, коллективных договоров в организациях округа с включением в них разделов о дополнительном пенсионном обеспе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3. Способствуют формированию и развитию института корпоративных пенсий путем проведения информационно-разъяснительных мероприятий среди работников организаций Ханты-Мансийского автономного округа - Югры о возможностях дополнительного пенсионного обеспечения, в том числе о правах работников, предоставленных им Пенсионным стандартом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област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труда Стороны определили приоритетными следующие на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оритета сохранения жизни и здоровья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ого травматизма и профессиональных заболе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ение в организациях города федерального и окружного законодательства об охране труда с использованием собственных средств на создание безопасн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, специалистов и рабочих организаций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улучшению и оздоровлению условий труда на рабочих местах с вредными и опасными производственными факто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ер по формированию системы управления охраной труда, промышленн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частвуют в разработке и реализации окружных программ, муниципальных программ и мероприятий по улучшению условий и охраны труда. Обеспечивают выполнение законодательства об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Участвуют в организации проведения специальной оценки условий тру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3. Участвуют в организации смотров-конкурсов на лучшую организацию работы по охране труда и регулирования социально-трудовых отношений, обобщают и внедряют положительный опыт работы в сфере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частвуют в организации обучения по охране труда и проверки знаний требований охраны труда работников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ывают проведение семинаров, конкурсов, конференций, выставок и иных мероприятий по вопроса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Ежегодно проводят анализ и оценку состояния условий и охраны труда в организациях, расположенных на территории города, причин несчастных случаев на производстве, разрабатывают меры по их предупреждению, направляют информацию о состоянии условий и охраны труда Работодателям и Профсоюз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Организуют разработку муниципальных программ, мероприятий по улучшению условий и охраны труда на территории города и  определяют объем средств на их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Участвуют в установленном порядке в расследовании групповых, тяжелых несчастных случаев на производстве и несчастных случаев со смертельным исх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Оказывают содействие в обучении и проверке знаний по охране труда руководителей и специалистов организац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0. Оказывают содействие в создании служб охраны труда в организациях на подведомственной территории, участвуют в координационном и методическом их руковод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Организуют проведение городских конференций, совещаний, семинаров, смотров-конкурсов, выставок и иных мероприятий по вопросам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Осуществляю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беспечивают взаимодействие межведомственной комиссии по охране труда при Администрации города с территориальными государственными органами надзора и контроля, органами исполнительной власти Ханты-Мансийского автономного округа – Югра, а также заинтересованными организациям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Информируют работодателей, профсоюзные организации города через средства массовой информации об условиях труда, уровне производственного травматизма в организациях города, пропагандируют культуру производства, организуют выпуск информационных сборников (бюллетеней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5. Обеспечивают выполнение Трудового кодекса Российской Федерации, Закона автономного округа «Об охране труда в Ханты - Мансийском автономном округе – Югре» и других нормативных правовых актов по охране тру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16. Проводят специальную оценку условий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ют направление материалов специальной оценки на государственную экспертизу условий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 в пределах имеющихся средств, в коллективных договорах и соглашениях по результатам специальной оценки дополнительные, по сравнению с законодательством, льготы и компенсации работникам, занятым на работах с вредными и опасными условиями труда, разрабатывают и осуществляют мероприятия, направленные на улучшение условий и охраны труда работников, занятых на рабочих местах с наличием вредных и опасных производственных фактор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7. Ежегодно проводят медицинские осмотры работников, занятых на работах с вредными и (или) опасными производственными факторами, в счет уплаты страхования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8. В целях выделения дополнительных средств для реализации мероприятий, направленных на предупреждение и сокращение производственного травматизма и профессиональных заболеваний на предприятиях, работодатели своевременно представляют заявки региональному отделению Фонда социального страхования об установлении скидок к страховым тарифам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9. Ежегодно в срок до 1 июня обращаются в исполнительные органы Фонда социального страхования по месту регистрации с заявлением о финансирова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(или) опасными производственными факт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0. Рассматривают возможность страхования жизни и добровольного страхования от несчастных случаев и болезней на производстве работников, занятых на тяжелых работах, работах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1. Принимают участие в выполнении государственных и муниципальных  программ, мероприятий по охране труда, разрабатывают свои мероприятия с обязательным их финансированием с учетом финансовых возможностей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2. Организуют обучение по охране труда руководителей, специалистов, членов совместных комиссий по охране труда в учебных центрах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3. Создают в организации с численностью 50 и более работников службу охраны труда или вводя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, численность работников которого не превышает 50 человек,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работодателя службы охраны труда, штатного специалиста по охране труда их функции осуществляет работодатель –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4. Принимают участие в городских конференциях, совещаниях, семинарах, смотрах-конкурсах, выставках и иных мероприятиях по вопросам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5. Обеспечивают в коллективных договорах и соглашениях обязательное наличие раздела «Охрана труда», предусматриваю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усмотренных законодательством компенсаций за тяжелую работу и работу с вредными и (или) опасными условиям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ертифицированными средствами индивидуальной и коллективной защиты, а также санитарно-бытовыми помещениями в соответствии с установленными нор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оплачиваемого времени уполномоченным профсоюзных комитетов и членам комиссий по охране труда для выполнения возложенных на них обязанностей по контролю за состоянием условий 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бучения вновь избранных уполномоченных (доверенных) лиц по охране труда по утвержденным программам. За период обучения за уполномоченными (доверенными) лицами профсоюза сохраняется средняя заработная пл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6. Организуют проведение за счет средств организации обязательных предварительных (при поступлении на работу) и периодических (в течение трудовой деятельности) медицинских осмотров (обследований) отдельных категорий  работни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7. Создают уголки и кабинеты охраны труда в соответствии с требованием нормат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8. Расследуют в установленном порядке несчастные случаи на производстве и профессиональные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9. Информирую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0. Осуществляют </w:t>
      </w:r>
      <w:r>
        <w:rPr>
          <w:color w:val="000000"/>
          <w:sz w:val="28"/>
          <w:szCs w:val="28"/>
          <w:shd w:fill="FFFFFF" w:val="clear"/>
        </w:rPr>
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</w:t>
      </w:r>
      <w:r>
        <w:rPr>
          <w:sz w:val="28"/>
          <w:szCs w:val="28"/>
        </w:rPr>
        <w:t>, в том числе представляют соответствующую информацию и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1. Выполняют предписания должностных лиц органов государственного надзора и контроля за соблюдением требований охраны труда и рассмотрения представлений органов общественного контроля в установленные законодательством сро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2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3. Финансируют мероприятия по улучшению условий и охраны труда (за исключением государственных унитарных предприятий и федеральных учреждений) в полном объеме, но не менее 0,2 процента суммы затрат на производство продукции (работ, услуг)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4. Принимают предупредительные меры по недопущению производственного травмат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5. Обеспечивают в установленном порядке работников средствами индивидуальной и коллективной защиты, смывающими и обезвреживающими веществами, а также санитарно-бытовыми помещениями, помещениями для приёма п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6. Применяют ГОСТ 12.0.230-2007 «Система стандартов безопасности труда.</w:t>
      </w:r>
      <w:r>
        <w:rPr/>
        <w:t xml:space="preserve"> </w:t>
      </w:r>
      <w:r>
        <w:rPr>
          <w:sz w:val="28"/>
          <w:szCs w:val="28"/>
        </w:rPr>
        <w:t>Системы управления охраной труда. Общие требования.» (</w:t>
      </w:r>
      <w:r>
        <w:rPr>
          <w:sz w:val="28"/>
          <w:szCs w:val="28"/>
          <w:lang w:val="en-US"/>
        </w:rPr>
        <w:t>IL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H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en-US"/>
        </w:rPr>
        <w:t>ITD</w:t>
      </w:r>
      <w:r>
        <w:rPr>
          <w:sz w:val="28"/>
          <w:szCs w:val="28"/>
        </w:rPr>
        <w:t xml:space="preserve">) в организации работы по охране тру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7. Осуществляют общественный контроль за соблюдением работодателями и их представителями законодательства по охране труда, состоянием охраны труда в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8. Инициируют разработку в коллективных договорах раздела «Охрана труда». Принимают меры для включения в коллективные договоры, соглашения мероприятий по улучшению условий труда работающих, дополнительных, по сравнению с законодательством, льгот и компенсаций работающим в неблагоприят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9. Осуществляют проверку условий и охраны труда, выполнения обязательств работодателей по охране труда, предусмотренных коллективными договорами и соглаш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0. Осуществляют выдачу Работодателям обязательных к рассмотрению представлений об устранении выявленных нарушений требований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1. Принимают участие в расследовании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2. Защищают законные интересы работник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3. Участвуют в организации и проведении специальной оценки условий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4. Избирают на каждом предприятии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бласти развития социального партнерства и взаимодействия участников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оциально - трудовых отношений на основе широкого участия работодателей в деятельности территориального объединения работодателей, разработки, заключения и выполнения коллективных договоров, отраслевых (межотраслевых) согла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оциального партнерства в городе в соответствии с федеральным и окружным законодательством в эт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информационного и организационно-методического обеспечения системы социального партн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ерез средства массовой информации о деятельности Сургутской городской трехсторонней комиссии по регулированию социально-трудовых отношений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вивают социальное партнерство на отраслевом и территориальном уровнях, содействуют заключению коллективных договоров, а также отраслевых (межотраслевых) соглашений и осуществляют контроль за их выпол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собстве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одействуют вступлению работодателей в объединение работодателей и формированию отраслевых, территориальных объединений Работодателей и Профсоюзов, в пределах собстве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Содействуют принятию нормативных правовых актов, способствующих развитию социального партнерства в го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 необходимости информируют друг друга о принимаемых решениях и нормативных актах по проблемам, включенным в Соглашение, другим социально - экономическим вопросам. Принимают решения после консультаций на уровн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Проводят трехсторонние консультации по вопросам разработки и реализации социально - экономической политики, а также предварительное обсуждение проектов законов и иных нормативных правовых актов в области социально - 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7.7. Способствуют предотвращению и разрешению коллективных трудовых споров, в том числе </w:t>
      </w:r>
      <w:r>
        <w:rPr>
          <w:sz w:val="28"/>
        </w:rPr>
        <w:t>путем организации примирительных процедур и участия в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 По согласованию Сторон Комиссии может быть сформирован и утвержден Комиссией совместный план мероприятий по реализации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Осуществляют взаимодействие с</w:t>
      </w:r>
      <w:r>
        <w:rPr>
          <w:spacing w:val="-2"/>
          <w:sz w:val="28"/>
          <w:szCs w:val="28"/>
        </w:rPr>
        <w:t xml:space="preserve"> Трехсторонней комиссией Ханты-Мансийского автономного округа - Югры по регулированию социально-</w:t>
      </w:r>
      <w:r>
        <w:rPr>
          <w:sz w:val="28"/>
          <w:szCs w:val="28"/>
        </w:rPr>
        <w:t>трудов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0. </w:t>
      </w:r>
      <w:r>
        <w:rPr>
          <w:iCs/>
          <w:sz w:val="28"/>
          <w:szCs w:val="28"/>
        </w:rPr>
        <w:t>При подготовке проектов муниципальных правовых актов органов местного самоуправления по  вопросам, включенным в настоящее соглашение учитывать позиции  социальных партне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1. Способствуют пропагандированию настоящего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щают на официальных сайтах сторон материалы о практике социального партнер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3. Разрабатывают комплекс мер по патриотическому воспитанию граждан в трудовых коллектив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Обеспечивают участие представителей Профсоюзов и Работодателей в работе формируемых органами местного самоуправления постоянно действующих комиссий, связанных с реализацией социально - экономических интересо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В период действия Соглашения не допускают принятия муниципальных правовых актов, ухудшающих социально – экономическое положение работников, работодателей без обсуждения их проектов с Работодателями и Профсоюз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6. При подготовке проектов муниципальных правовых актов по вопросам, включенным в настоящее Соглашение, обеспечивают взаимодействие с социальными партне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В </w:t>
      </w:r>
      <w:r>
        <w:rPr>
          <w:spacing w:val="-1"/>
          <w:sz w:val="28"/>
          <w:szCs w:val="28"/>
        </w:rPr>
        <w:t xml:space="preserve">соответствии  со  статьей  </w:t>
      </w:r>
      <w:r>
        <w:rPr>
          <w:spacing w:val="21"/>
          <w:sz w:val="28"/>
          <w:szCs w:val="28"/>
        </w:rPr>
        <w:t>35.1.</w:t>
      </w:r>
      <w:r>
        <w:rPr>
          <w:spacing w:val="-1"/>
          <w:sz w:val="28"/>
          <w:szCs w:val="28"/>
        </w:rPr>
        <w:t xml:space="preserve">  Трудового  кодекса Российской  Федерации </w:t>
      </w:r>
      <w:r>
        <w:rPr>
          <w:sz w:val="28"/>
          <w:szCs w:val="28"/>
        </w:rPr>
        <w:t xml:space="preserve">регулярно направляют на рассмотрение Сторонам Сургутской городской трехсторонней комиссии по регулированию социально-трудовых отношений проекты муниципальных правовых актов в сфере труда, </w:t>
      </w:r>
      <w:r>
        <w:rPr>
          <w:spacing w:val="-2"/>
          <w:sz w:val="28"/>
          <w:szCs w:val="28"/>
        </w:rPr>
        <w:t>программ социально-экономического развития. Решения, предложения Сторон Сургутской городской т</w:t>
      </w:r>
      <w:r>
        <w:rPr>
          <w:sz w:val="28"/>
          <w:szCs w:val="28"/>
        </w:rPr>
        <w:t>рехсторонне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социально-труд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</w:t>
      </w:r>
      <w:r>
        <w:rPr>
          <w:spacing w:val="-1"/>
          <w:sz w:val="28"/>
          <w:szCs w:val="28"/>
        </w:rPr>
        <w:t>в обязательном порядке обсуждается органом местного самоуправления</w:t>
      </w:r>
      <w:r>
        <w:rPr>
          <w:sz w:val="28"/>
          <w:szCs w:val="28"/>
        </w:rPr>
        <w:t>, направившим указанные проекты</w:t>
      </w:r>
      <w:r>
        <w:rPr>
          <w:iCs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8. Оказывают профсоюзам содействие в создании надлежащих условий для уставной деятельности профсоюзных организаций и их объединений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9. При наделении органов местного самоуправления соответствующими государственными полномочиями обеспечивают консультации по разработке, содержанию, заключению коллективных договоров и соглашений, своевременную уведомительную регистрацию их на территории города. Осуществляют контроль за выполнением коллективных договоров, согла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0. Осуществляют 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21. Создают условия для осуществления деятельности выборного органа первичной профсоюзной организации в организациях, независимо от форм собственности, соблюдают их права и гаранти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2. При наличии письменных заявлений работников, являющихся членами профсоюза, ежемесячно и безвозмездно, одновременно с выплатой заработной платы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3. 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4. Представляют коллективные договоры и соглашения в соответствующие органы по труду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5. Учитывают мнение соответствующего выборного профсоюзного органа первичной организации профсоюза при разработке локальных нормативных актов, затрагивающих социально-трудовые интере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6. При установлении и пересмотре норм трудовых затрат в организациях и предприятиях на основе технико-экономических обоснований  учитывают мнение соответствующего выборного профсоюзного органа первичной организации профсоюза, с обязательным извещением работников, которых касаются изменения, не позднее чем за 2 месяца до их в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7. Содействуют образованию в организациях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28. Обеспечивают реализацию мероприятий по патриотическому воспитанию граждан в трудо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9. Обеспечивают участие работников в управлении производством. Формы и методы управления определяются по договоренности работодателя и представительного органа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0. Осуществляют внедрение новой техники (технологий) и реализуют мероприятия по повышению производительности труда с учетом мнения представительного органа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1. Инициируют разработку и заключение коллективных договоров и отраслевых (межотраслевых) согла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2. Содействуют подготовке и проведению колдоговорных компаний, организуют членов профсоюзов на выполнение коллективн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3. Осуществляют контроль за выполнением коллективных договоров и соглашений, участвуют в выявлении, предупреждении и разрешении коллективных трудовых сп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4. Инициируют и содействуют созданию в организациях 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5. Обязуются не выступ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акций протестов в случае выполнения Органами местного самоуправления и Работодателями обязательств, предусмотренных Соглашением, а также отраслевыми и окружными соглашениями, коллективным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6. Организуют обучение профсоюзного актива, руководителей профсоюзных организаций по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 - трудовых прав и гаран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7. Осуществляют работу по созданию первичных профсоюзных организаций в трудовых коллективах, особенно в малом и среднем бизне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38. Принимают участие в реализации мероприятий по патриотическому воспитанию граждан в трудовых коллективах, вносят предложения работодателям по совершенствованию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9. Работники, не являющиеся членами профсоюза, могут уполномочить первичную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перечисления ежемесячно на счет профсоюзной организации денежных средств в размере 1% от заработной платы, на основании письменного заявления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выполнением Соглашения и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Стороны признают настоящее Соглашение правовым актом города, устанавливающим общие принципы проведения согласованной социально - экономической политики в городе, и принимают на себя обязательство соблюдать его условия и нести предусмотренную законодательством Российской Федерации, Ханты - 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За систематическое нарушение законодательства Российской Федерации, Ханты - Мансийского автономного округа - Югры, неисполнение настоящего Соглашения, коллективных договоров со стороны Работодателей Органы местного самоуправления, Профсоюзы вносят в соответствующие инстанции предложения о принятии в соответствии с действующим законодательством мер к этим работод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За неисполнение настоящего Соглашения, коллективных договоров со стороны Профсоюзов Органы местного самоуправления, Работодатели вносят в соответствующие вышестоящие органы предложения о принятии в соответствии с действующим законодательством мер к руководству этих профсоюзов, включая предложения об их переизбр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За систематическое нарушение законодательства Российской Федерации, Ханты - Мансийского автономного округа - Югры, настоящего Соглашения со стороны должностных лиц органов местного самоуправления города Работодатели, Профсоюзы вносят в органы местного самоуправления предложения о принятии в соответствии с действующим законодательством мер к этим должностным лицам, включая предложения о расторжении трудовых договоров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Контроль за реализацией положений Соглашения осуществляет Комиссия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Стороны информируют население и хозяйствующие субъекты города о ходе реализации Соглашения, а также о принимаемых Комиссией ре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Стороны договорились, что в период действия настоящего Соглашения возникающие разногласия рассматриваются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Трехстороннее соглашение в городе Сургуте вступает в силу с момента опубликования и действует по 31 декабря 2016 года. В случае отсутствия заключенного Соглашения на следующий период Соглашение действует до заключения нов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Стороны предлагают, отраслевым объединениям работодателей и профсоюзов после подписания настоящего Соглашения разработать и подписать на его основе отраслевые (межотраслевые) соглашения, а также внести соответствующие изменения и дополнения в ранее заключенные Соглашения, учитывающие специфику отрасл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В десятидневный  срок после подписания Соглашения Органы местного самоуправления обеспечивают его размещение на официальном Интернет-сайте Администрации города и публикацию в газете "Сургутские ведом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Стороны договорились, что каждая из Сторон имеет право выступить с инициативой о внесении изменений и дополнений в Соглашение не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3. Настоящее Соглашение  подписан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4 года в городе Сургуте в четырех подлинных экземплярах, каждый из которых имеет одинаковую юридическую с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рганов местного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Сургут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Работодател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й торгово-промышленной палат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урма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союз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организаций профсоюзов города Сургута и Сургутского район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И. Андриад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C0658C145BBFFFD1885DAE956401F1FFFD23A7736CF2F94B89E88674F446F9156082302EEEBEjCN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5:00Z</dcterms:created>
  <dc:creator>Ze84rO</dc:creator>
  <dc:description/>
  <dc:language>en-US</dc:language>
  <cp:lastModifiedBy>Гордеев Сергей Викторович</cp:lastModifiedBy>
  <cp:lastPrinted>2014-06-18T15:55:00Z</cp:lastPrinted>
  <dcterms:modified xsi:type="dcterms:W3CDTF">2014-06-27T05:55:00Z</dcterms:modified>
  <cp:revision>2</cp:revision>
  <dc:subject/>
  <dc:title>Трехстороннее соглашение</dc:title>
</cp:coreProperties>
</file>