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18 ОТ 24.06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корректировке проекта межевания территории</w:t>
      </w:r>
      <w:r>
        <w:rPr/>
        <w:t xml:space="preserve"> </w:t>
      </w:r>
      <w:r>
        <w:rPr>
          <w:sz w:val="28"/>
          <w:szCs w:val="28"/>
        </w:rPr>
        <w:t>поселка Кедровый-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городе Сургуте и о корректировке проекта планировки поселка Кедровый-1 в городе Сургуте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части «красных линий»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учитывая решение заседания рабочей группы по выполнению программы «Развитие индивидуального жилищного строитель-ства в поселках» муниципальной программы «Улучшение жилищных условий населения города Сургута на 2014 – 2020 годы», по обращению жителя поселка Кедровый-1, линия 16, дом 25е Ровенской Ларисы Львов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межевания территории поселка Кедровый-1 в части земельного участка № 21 и о корректировке проекта планировки поселка Кедровый-1 в части «красных линий» у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за счет собственных средств произвести корректировку проекта межевания территории поселка Кедровый-1 в городе Сургуте в части земельного участка № 21 и корректировку проекта планировки поселка Кедровый-1 в городе Сургуте в части «красных линий» у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7T08:36:00Z</dcterms:modified>
  <cp:revision>1</cp:revision>
  <dc:subject/>
  <dc:title/>
</cp:coreProperties>
</file>