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 № 4218 ОТ 24.06.2014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проведении городского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фото</w:t>
      </w:r>
      <w:r>
        <w:rPr>
          <w:color w:val="000000"/>
          <w:sz w:val="28"/>
          <w:szCs w:val="28"/>
        </w:rPr>
        <w:t>конкурса по охране труда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 тему «Диалог с рабочим»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Законом Ханты-Мансийского автономного округа – Югры </w:t>
      </w:r>
      <w:r>
        <w:rPr>
          <w:bCs/>
          <w:sz w:val="28"/>
          <w:szCs w:val="28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– Югры                 отдельными государственными полномочиями по организации сбора и обработки информации о состоянии условий и охраны труда у работодателей                      и по обеспечению методического руководства работой служб охраны труда                 в организациях», </w:t>
      </w:r>
      <w:r>
        <w:rPr>
          <w:sz w:val="28"/>
          <w:szCs w:val="28"/>
        </w:rPr>
        <w:t xml:space="preserve">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</w:t>
      </w:r>
      <w:r>
        <w:rPr>
          <w:bCs/>
          <w:sz w:val="28"/>
          <w:szCs w:val="28"/>
        </w:rPr>
        <w:t xml:space="preserve">в целях привлечения внимания работодателей к вопросам улучшения условий и безопасности труда, пропаганды передового опыта </w:t>
      </w:r>
      <w:r>
        <w:rPr>
          <w:bCs/>
          <w:spacing w:val="-4"/>
          <w:sz w:val="28"/>
          <w:szCs w:val="28"/>
        </w:rPr>
        <w:t>в области безопасности труда, предупреждения производственного травматизма: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епартаменту по экономической политике организовать проведение    городского фотоконкурса по охране труда на тему «Диалог с рабочим» среди организаций, осуществляющих деятельность на территории муниципального образования городской округ город Сургут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: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ение о городском фотоконкурсе по охране труда на тему «Диалог            с рабочим» согласно приложению 1;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- состав городской конкурсной комиссии по организации и проведению   </w:t>
      </w:r>
      <w:r>
        <w:rPr>
          <w:bCs/>
          <w:spacing w:val="-4"/>
          <w:sz w:val="28"/>
          <w:szCs w:val="28"/>
        </w:rPr>
        <w:t>городского фотоконкурса по охране труда на тему «Диалог с рабочим» согласно</w:t>
      </w:r>
      <w:r>
        <w:rPr>
          <w:bCs/>
          <w:sz w:val="28"/>
          <w:szCs w:val="28"/>
        </w:rPr>
        <w:t xml:space="preserve"> приложению 2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ородской конкурсной комиссии по организации и проведению городского фотоконкурса по охране труда на тему «Диалог с рабочим» в срок                до 30.10.2014 подвести итоги городского фотоконкурса и определить призовые места с присуждением дипломов Администрации города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епартаменту по экономической политике подготовить фотоматериалы для участия в фотоконкурсе «Диалог с рабочим», планируемом к проведению             в городе Москве в период с 09 по 12 декабря 2014 года в рамках XVIII Международной специализированной выставке «Безопасность и охрана труда». 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5. Управлению информационной политики опубликовать настоящее                 </w:t>
      </w:r>
      <w:r>
        <w:rPr>
          <w:bCs/>
          <w:spacing w:val="-4"/>
          <w:sz w:val="28"/>
          <w:szCs w:val="28"/>
        </w:rPr>
        <w:t>постановление и итоги фотоконкурса по охране труда на тему «Диалог с рабочим»</w:t>
      </w:r>
      <w:r>
        <w:rPr>
          <w:bCs/>
          <w:sz w:val="28"/>
          <w:szCs w:val="28"/>
        </w:rPr>
        <w:t xml:space="preserve">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И.о. главы Администрации города</w:t>
      </w:r>
      <w:r>
        <w:rPr>
          <w:color w:val="000000"/>
          <w:sz w:val="28"/>
          <w:szCs w:val="28"/>
        </w:rPr>
        <w:t xml:space="preserve">                                                     А.Р. Пелевин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о городском фотоконкурсе по охране труда на тему «Диалог с рабочим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ложение о городском фотоконкурсе по охране труда на тему «Диалог                     с рабочим» (далее – фотоконкурс) определяет порядок и условия проведения                    </w:t>
      </w:r>
      <w:r>
        <w:rPr>
          <w:color w:val="000000"/>
          <w:spacing w:val="-6"/>
          <w:sz w:val="28"/>
          <w:szCs w:val="28"/>
        </w:rPr>
        <w:t>фотоконкурса среди организаций, осуществляющих деятельность на территории</w:t>
      </w:r>
      <w:r>
        <w:rPr>
          <w:color w:val="000000"/>
          <w:sz w:val="28"/>
          <w:szCs w:val="28"/>
        </w:rPr>
        <w:t xml:space="preserve"> муниципального образования городской округ город Сургут, независимо                     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фото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Фотоконкурс проводится в целях пропаганды улучшения условий            и безопасности труда, повышения престижности и значимости мероприятий                 </w:t>
      </w:r>
      <w:r>
        <w:rPr>
          <w:color w:val="000000"/>
          <w:spacing w:val="-4"/>
          <w:sz w:val="28"/>
          <w:szCs w:val="28"/>
        </w:rPr>
        <w:t>по улучшению условий и охраны труда, широкого распространения и поощрения</w:t>
      </w:r>
      <w:r>
        <w:rPr>
          <w:color w:val="000000"/>
          <w:sz w:val="28"/>
          <w:szCs w:val="28"/>
        </w:rPr>
        <w:t xml:space="preserve"> положительного опыта в области охраны труд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е задачи фотоконкурс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2.1. Повышение заинтересованности и мотивации работодателей в созда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безопасных условий труда работников, в применении современных форм и методов</w:t>
      </w:r>
      <w:r>
        <w:rPr>
          <w:color w:val="000000"/>
          <w:sz w:val="28"/>
          <w:szCs w:val="28"/>
        </w:rPr>
        <w:t xml:space="preserve"> работы по улучшению условий труда и снижению уровня производственного травматизма и профессиональных заболева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Выявление и распространение положительного опыта в области обеспечения безопасности труда в организац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вышение уровня практических знаний специалистов по охране        тру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Популяризация вопросов охраны труда и безопасности при прове-дении фотовыст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2.2.5. Демонстрация широкому кругу участников фотовыставки достиже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едприятий города Сургута в области обеспечения средствами индивидуальной</w:t>
      </w:r>
      <w:r>
        <w:rPr>
          <w:color w:val="000000"/>
          <w:sz w:val="28"/>
          <w:szCs w:val="28"/>
        </w:rPr>
        <w:t xml:space="preserve"> защиты рабочих, возможности комплексной и надежной защиты работников        </w:t>
      </w:r>
      <w:r>
        <w:rPr>
          <w:color w:val="000000"/>
          <w:spacing w:val="-4"/>
          <w:sz w:val="28"/>
          <w:szCs w:val="28"/>
        </w:rPr>
        <w:t>различных отраслей экономики на сложных участках, связанных с воздействием</w:t>
      </w:r>
      <w:r>
        <w:rPr>
          <w:color w:val="000000"/>
          <w:sz w:val="28"/>
          <w:szCs w:val="28"/>
        </w:rPr>
        <w:t xml:space="preserve"> агрессивных сред и биологических факто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фото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Участниками фотоконкурса являются организации, осуществляющие деятельность на территории города Сургута, подавшие заявку на участие                       в фотоконкурсе и представившие фотоработы в установленные настоящим              положением сро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Фотоконкурс проводится заочно, включает оценку фоторабот членами конкурсной комиссии по пятибалльной шкале и по следующим критериям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едставленных фотоматериалов заявленной тематике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ражение на фотографиях процесса труда в организации с акцентом              на защиту работника от вредных и опасных производственных факторов                     согласно требованиям охраны труд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меняемых в работе средств индивидуальной защиты         виду выполняемой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- оригинальность, нестандартность идеи (замысла) фотоработы (</w:t>
      </w:r>
      <w:r>
        <w:rPr>
          <w:spacing w:val="-6"/>
          <w:sz w:val="28"/>
          <w:szCs w:val="28"/>
        </w:rPr>
        <w:t>исключение</w:t>
      </w:r>
      <w:r>
        <w:rPr>
          <w:sz w:val="28"/>
          <w:szCs w:val="28"/>
        </w:rPr>
        <w:t xml:space="preserve"> факта позир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От каждого участника принимается не более двух фото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Для участия в конкурсе в отдел по труду департамента по </w:t>
      </w:r>
      <w:r>
        <w:rPr>
          <w:color w:val="000000"/>
          <w:spacing w:val="-4"/>
          <w:sz w:val="28"/>
          <w:szCs w:val="28"/>
        </w:rPr>
        <w:t xml:space="preserve">экономи-ческой политике Администрации города представляется заявка </w:t>
      </w:r>
      <w:r>
        <w:rPr>
          <w:color w:val="000000"/>
          <w:sz w:val="28"/>
          <w:szCs w:val="28"/>
        </w:rPr>
        <w:t>в срок                              до 20</w:t>
      </w:r>
      <w:r>
        <w:rPr>
          <w:bCs/>
          <w:color w:val="000000"/>
          <w:sz w:val="28"/>
          <w:szCs w:val="28"/>
        </w:rPr>
        <w:t xml:space="preserve">.09.2014 </w:t>
      </w:r>
      <w:r>
        <w:rPr>
          <w:color w:val="000000"/>
          <w:spacing w:val="-4"/>
          <w:sz w:val="28"/>
          <w:szCs w:val="28"/>
        </w:rPr>
        <w:t>по форме согласно</w:t>
      </w:r>
      <w:r>
        <w:rPr>
          <w:color w:val="000000"/>
          <w:sz w:val="28"/>
          <w:szCs w:val="28"/>
        </w:rPr>
        <w:t xml:space="preserve"> приложению к настоящему положению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Фотоработы направляются в отдел по труду департамента по экономи-ческой политике Администрации города в срок до 30.09.2014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6. Участие в фотоконкурсе означает согласие участника (автора)                            на использование его фотоматериалов</w:t>
      </w:r>
      <w:r>
        <w:rPr/>
        <w:t xml:space="preserve">  </w:t>
      </w:r>
      <w:r>
        <w:rPr>
          <w:color w:val="000000"/>
          <w:sz w:val="28"/>
          <w:szCs w:val="28"/>
        </w:rPr>
        <w:t>в некоммерческих целях для публикации в информационном бюллетене, в печатных изданиях, на официальном                     интернет-сайте Администрации города, а также на представление фотоматериалов на мероприятиях по вопросам охраны труда, проводимых Администрацией города, или мероприятиях, в которых Администрация города является участником, в том числе, выставках, конкурсах, как общегородских, окружных так и общероссийски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>3.7. Фотоконкурс проводится на безвозмездной основе, фотоработы участникам</w:t>
      </w:r>
      <w:r>
        <w:rPr>
          <w:color w:val="000000"/>
          <w:sz w:val="28"/>
          <w:szCs w:val="28"/>
        </w:rPr>
        <w:t xml:space="preserve"> не возвращаю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оформлению фотоработы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отоработы представляются в форматах А4 (20 х 30 см.)                           или А3 (30 х 40 см.) на фотобумаге, в фоторамке, а также в цифровой форме </w:t>
      </w:r>
      <w:r>
        <w:rPr>
          <w:color w:val="000000"/>
          <w:spacing w:val="-6"/>
          <w:sz w:val="28"/>
          <w:szCs w:val="28"/>
        </w:rPr>
        <w:t>(электронный вариант) разрешением не менее 200 dpi (точек на дюйм) в формате</w:t>
      </w:r>
      <w:r>
        <w:rPr>
          <w:color w:val="000000"/>
          <w:sz w:val="28"/>
          <w:szCs w:val="28"/>
        </w:rPr>
        <w:t xml:space="preserve"> JPEG (JPG, JPE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2. Фотографии должны быть авторскими, не допускается заимствование работ из сети Интернет, печатных изданий.</w:t>
      </w:r>
      <w:r>
        <w:rPr/>
        <w:t xml:space="preserve"> </w:t>
      </w:r>
      <w:r>
        <w:rPr>
          <w:sz w:val="28"/>
          <w:szCs w:val="28"/>
        </w:rPr>
        <w:t>Участники фотоконкурса несут             ответственность за нарушение прав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Фотография должна иметь название и комментарий в виде описания                 </w:t>
      </w:r>
      <w:r>
        <w:rPr>
          <w:color w:val="000000"/>
          <w:spacing w:val="-8"/>
          <w:sz w:val="28"/>
          <w:szCs w:val="28"/>
        </w:rPr>
        <w:t>к работе с указанием профессии работника, выполняемого вида работ, используемых</w:t>
      </w:r>
      <w:r>
        <w:rPr>
          <w:color w:val="000000"/>
          <w:sz w:val="28"/>
          <w:szCs w:val="28"/>
        </w:rPr>
        <w:t xml:space="preserve"> средств индивидуальной защи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Допускается обработка фотографий, направляемых на фотоконкурс                 с помощью компьютерных программ (графических редакторов), применение               ретуши, подчеркивающей авторский фотозамыс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На фотоработе должен быть оформлен этикетаж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5.1. Этикетаж – это наклеенная на лицевую сторону в правом углу </w:t>
      </w:r>
      <w:r>
        <w:rPr>
          <w:color w:val="000000"/>
          <w:spacing w:val="-2"/>
          <w:sz w:val="28"/>
          <w:szCs w:val="28"/>
        </w:rPr>
        <w:t>фотографии надпись со сведениями об участнике (наименование организации),                название</w:t>
      </w:r>
      <w:r>
        <w:rPr>
          <w:color w:val="000000"/>
          <w:sz w:val="28"/>
          <w:szCs w:val="28"/>
        </w:rPr>
        <w:t xml:space="preserve"> работы и комментарии (наименование профессии, должности,                     вид выполняемый работ, используемые средства индивидуальной защиты)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Размер и форма этикетажа: прямоугольник размером 3 х 16 см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4.5.3. Этикетаж должен быть оформлен печатным шрифтом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imes New Roman размером шрифта 14 – 18 п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Фотографии, присланные на фотоконкурс, могут быть отклонены              городской конкурсной комиссией от участия в фотоконкурсе в следующих      случаях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графии не соответствуют тематике конкурса;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изкое техническое качество фотографий, отсутствие фоторамки, этикетаж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фото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Фотоконкурс проводится с 01.07.2014 по 30.10.2014 и предусматривает следующие период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ча заявок, регистрация участников с 01.07.2014 – 20.09.201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фоторабот до 30.09.2014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работ конкурсной комиссией, подведение итогов, определение победителей в срок с 01.10.2014 по 15.10.2014;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емонстрация работ участников фотоконкурса, награждение победи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отоконкурс проводится среди организаций двух отраслевых групп:             организации отраслей экономики материального производства и организации           непроизводственных отраслей экономики, а также по дополнительным номи-нациям. </w:t>
      </w:r>
    </w:p>
    <w:p>
      <w:pPr>
        <w:pStyle w:val="Normal"/>
        <w:shd w:fill="FFFFFF" w:val="clear"/>
        <w:tabs>
          <w:tab w:val="clear" w:pos="708"/>
          <w:tab w:val="left" w:pos="2480" w:leader="none"/>
          <w:tab w:val="center" w:pos="4317" w:leader="none"/>
          <w:tab w:val="left" w:pos="75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номинации: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тер своего дела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авник молодежи;</w:t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9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ая динас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ля организации, проведения и подведения итогов фотоконкурса              создается городская конкурсная комиссия (далее – комиссия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и комисси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5.3.1. Организация и проведение фотоконкурса, обеспечение соблюдения </w:t>
      </w:r>
      <w:r>
        <w:rPr>
          <w:spacing w:val="-4"/>
          <w:sz w:val="28"/>
          <w:szCs w:val="28"/>
        </w:rPr>
        <w:t>принципов объективности, единства требований и создание равных конкурентных</w:t>
      </w:r>
      <w:r>
        <w:rPr>
          <w:sz w:val="28"/>
          <w:szCs w:val="28"/>
        </w:rPr>
        <w:t xml:space="preserve"> условий для всех участников конкурса, рассмотрение разногласий в случае                 их возникнов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Утверждение дополнительных номинаций, выдвигаемых в процессе проведения фото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3.3. Подготовка документации, необходимой для организации и проведения</w:t>
      </w:r>
      <w:r>
        <w:rPr>
          <w:sz w:val="28"/>
          <w:szCs w:val="28"/>
        </w:rPr>
        <w:t xml:space="preserve"> фото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5.3.4. Обеспечение конфиденциальности информации, содержащейся в заявках</w:t>
      </w:r>
      <w:r>
        <w:rPr>
          <w:sz w:val="28"/>
          <w:szCs w:val="28"/>
        </w:rPr>
        <w:t xml:space="preserve"> на участие, информирование участников об изменениях условий конкурса,                 о результатах его провед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ривлечение экспертов, сторонних организаций, специалистов              при подведении итогов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Утверждение проекта макета диплома – победителя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Определение победителей фото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Организация и проведение выставки фото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ее деятельностью, председательствует на заседан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полномочия исполняет заместитель председател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5.5. Заседание комиссии считается правомочным, если на нем присутствует</w:t>
      </w:r>
      <w:r>
        <w:rPr>
          <w:sz w:val="28"/>
          <w:szCs w:val="28"/>
        </w:rPr>
        <w:t xml:space="preserve"> не менее 2/3 от общего количества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, при возникновении разногласий, принимается                  простым большинством голосов присутствующих членов комиссии. В случае          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миссии оформляются протоколами, подписываемыми председателем комиссии или лицом, его замещающим, и секретар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8. Организационное обеспечение работы конкурсной комиссии </w:t>
      </w:r>
      <w:r>
        <w:rPr>
          <w:color w:val="000000"/>
          <w:spacing w:val="-4"/>
          <w:sz w:val="28"/>
          <w:szCs w:val="28"/>
        </w:rPr>
        <w:t>осуществляет отдел по труду департамента по экономической политике Администрации</w:t>
      </w:r>
      <w:r>
        <w:rPr>
          <w:color w:val="000000"/>
          <w:sz w:val="28"/>
          <w:szCs w:val="28"/>
        </w:rPr>
        <w:t xml:space="preserve"> гор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1. Победителями фотоконкурса</w:t>
      </w:r>
      <w:r>
        <w:rPr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по охране труда на тему «Диалог с рабочим»</w:t>
      </w:r>
      <w:r>
        <w:rPr>
          <w:color w:val="000000"/>
          <w:sz w:val="28"/>
          <w:szCs w:val="28"/>
        </w:rPr>
        <w:t xml:space="preserve">  признаются участники в соответствии с решением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2. В фотоконкурсе устанавливаются по три призовых места в каждой           отраслевой группе. Победителями фотоконкурса признаются участники,                    фотоработы которых набрали наибольшее количество баллов. Победители             фотоконкурса награждаются дипломами </w:t>
      </w:r>
      <w:r>
        <w:rPr>
          <w:bCs/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</w:rPr>
        <w:t xml:space="preserve"> 1, 2, 3 степени за первое, второе и третье места соответствен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.3. Победителям фотоконкурса по дополнительным номинациям будут      вручены дипломы </w:t>
      </w:r>
      <w:r>
        <w:rPr>
          <w:bCs/>
          <w:sz w:val="28"/>
          <w:szCs w:val="28"/>
        </w:rPr>
        <w:t>Администрации гор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6.4. Победителям фотоконкурса по решению комиссии могут предоставляться</w:t>
      </w:r>
      <w:r>
        <w:rPr>
          <w:color w:val="000000"/>
          <w:sz w:val="28"/>
          <w:szCs w:val="28"/>
        </w:rPr>
        <w:t xml:space="preserve"> иные формы поощрения, кроме установленных в пунктах 6.2, 6.3 настоящего             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Материалы, представленные на фотоконкурс, не возвращаются                         и не рецензируются, лучшие фотоработы могут быть использованы для прове-дения фотовыстав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6.6. Итоги фотоконкурса оформляются протоколом, который подписывается </w:t>
      </w:r>
      <w:r>
        <w:rPr>
          <w:color w:val="000000"/>
          <w:sz w:val="28"/>
          <w:szCs w:val="28"/>
        </w:rPr>
        <w:t>всеми членами комиссии, и освещаются в средствах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left="59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конкурсе по охране труда на тему «Диалог с рабочим»</w:t>
      </w:r>
    </w:p>
    <w:p>
      <w:pPr>
        <w:pStyle w:val="Normal"/>
        <w:shd w:fill="FFFFFF" w:val="clear"/>
        <w:spacing w:lineRule="exact" w:line="322"/>
        <w:ind w:left="637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фотоконкурсе </w:t>
      </w:r>
      <w:r>
        <w:rPr>
          <w:bCs/>
          <w:sz w:val="28"/>
          <w:szCs w:val="28"/>
        </w:rPr>
        <w:t xml:space="preserve">по охране тру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му «Диалог с рабочим»</w:t>
      </w:r>
    </w:p>
    <w:p>
      <w:pPr>
        <w:pStyle w:val="Normal"/>
        <w:pBdr>
          <w:bottom w:val="single" w:sz="12" w:space="0" w:color="000000"/>
        </w:pBdr>
        <w:rPr>
          <w:bCs/>
          <w:sz w:val="28"/>
        </w:rPr>
      </w:pPr>
      <w:r>
        <w:rPr>
          <w:bCs/>
          <w:sz w:val="28"/>
        </w:rPr>
        <w:t>1.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, должность руководителя организации полностью)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ид экономической деятельности по ОКВЭД (расшифровка), телефон, фак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зарегистрирована ______________ 20 __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    </w:t>
      </w:r>
      <w:r>
        <w:rPr>
          <w:sz w:val="22"/>
          <w:szCs w:val="22"/>
        </w:rPr>
        <w:t>(орган, зарегистрировавший организаци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чем выдано свидетельство № _______________, заявляет о намерении               принять участие в городском фотоконкурсе </w:t>
      </w:r>
      <w:r>
        <w:rPr>
          <w:bCs/>
          <w:sz w:val="28"/>
          <w:szCs w:val="28"/>
        </w:rPr>
        <w:t>по охране труда на тему «Диалог           с рабочи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раткая информация об организации-заявителе (численность работников, создана ли служба охраны труда или введена должность специалиста по охране труда,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Информация о конкурсной рабо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нкурсной фотораб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полнительная информация о конкурсной фотоработе (наименование                  профессии работника, вид выполняемой работы, применяемые средства индивидуальной защиты; в чем состоит его уникальность снимка и др. – не менее 600 печатных знаков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рядком проведения фотоконкурса ознакомлены и соглас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тверждаем, что организация-заявитель не является банкротом,                      не находится в состоянии ликвидации, арест на ее имущество не наложен,                 не имеет задолженности по выплате заработной платы за 2013 – 2014 годы.               Гарантируем наличие у организации-заявителя права на представление и обнародование направленных фотоматериалов, а также, в случае представления             авторских фотографий – письменного согласия правообладателя (автора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организации                                                                        (подпись)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(печать)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322"/>
        <w:ind w:left="58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54" w:right="-14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№ ________</w:t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9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нкурсной комиссии по организации и проведению городского    фотоконкурса по охране труда на тему «Диалог с рабочим»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817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фиоллин 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Маулитжанович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0"/>
                <w:szCs w:val="10"/>
                <w:u w:val="single"/>
                <w:lang w:eastAsia="en-US"/>
              </w:rPr>
            </w:pPr>
            <w:r>
              <w:rPr>
                <w:i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, председатель комиссии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ролё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лия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департамента по экономической политике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рода, заместитель председателя  комиссии 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узнец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л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 по труду департамента по экономической политике Администрации города, секретарь комиссии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061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алди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Леони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 труду департамента по </w:t>
            </w:r>
            <w:r>
              <w:rPr>
                <w:spacing w:val="-6"/>
                <w:sz w:val="28"/>
                <w:szCs w:val="28"/>
                <w:lang w:eastAsia="en-US"/>
              </w:rPr>
              <w:t>экономической политике Администрации города,</w:t>
            </w:r>
            <w:r>
              <w:rPr>
                <w:sz w:val="28"/>
                <w:szCs w:val="28"/>
                <w:lang w:eastAsia="en-US"/>
              </w:rPr>
              <w:t xml:space="preserve"> секретарь комиссии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лич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и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-эксперт отдела по труду департамента по экономической 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итике Администрации города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дри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 Серге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pacing w:val="-8"/>
                <w:sz w:val="28"/>
                <w:szCs w:val="28"/>
                <w:lang w:eastAsia="en-US"/>
              </w:rPr>
              <w:t>главный специалист отдела оперативной</w:t>
            </w:r>
            <w:r>
              <w:rPr>
                <w:sz w:val="28"/>
                <w:szCs w:val="28"/>
                <w:lang w:eastAsia="en-US"/>
              </w:rPr>
              <w:t xml:space="preserve"> информации управления информационной политики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ндриади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бовь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объединения органи-заций профсоюзов города Сургут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Сургутского района (по согласо-ванию)</w:t>
            </w:r>
          </w:p>
          <w:p>
            <w:pPr>
              <w:pStyle w:val="Normal"/>
              <w:spacing w:lineRule="auto" w:line="276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ровк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ётр Алексее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отдел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главный государственный инспектор труда Государственной инспекции </w:t>
            </w:r>
            <w:r>
              <w:rPr>
                <w:spacing w:val="-6"/>
                <w:sz w:val="28"/>
                <w:szCs w:val="28"/>
                <w:lang w:eastAsia="en-US"/>
              </w:rPr>
              <w:t>труда в Ханты-Мансийском автономном</w:t>
            </w:r>
            <w:r>
              <w:rPr>
                <w:sz w:val="28"/>
                <w:szCs w:val="28"/>
                <w:lang w:eastAsia="en-US"/>
              </w:rPr>
              <w:t xml:space="preserve"> округе – Югре (по согласованию)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мельянович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 Иванович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ческий инспектор тру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ргутской районной организации Нефтегазстройпрофсоюза Российской Федерации (по согласованию)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лип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але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филиала № 2 Государственного учреждения – регион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ения Фонда социального страхования Российской Феде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Ханты-Мансийскому автономному   округу – Югре (по согласованию)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адил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лег Викторович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подразделения закрытого акционерного общест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мь-Восток-Сервис» (по согласованию)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липюк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лександр Александрович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ый директор общест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ограниченной ответственностью «Техноавиа-Сургут» (по согласо-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3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27T08:40:00Z</dcterms:modified>
  <cp:revision>1</cp:revision>
  <dc:subject/>
  <dc:title/>
</cp:coreProperties>
</file>