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84 ОТ 26.06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Главы город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9.2010 № 58 «О резерве управленческих кадров на должности руководителей муниципальных учреждений и муниципальных предприятий муниципального образования городской округ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последующими изменениями), в целях приведения муниципальных правовых актов в соответ-ствие с действующим законодательством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города от 23.09.2010 № 58 «О резерве управленческих кадров на должности руководителей муниципальных учреждений и муниципальных предприятий муниципального образования городской округ город Сургут» (с изменениями от 19.08.2011 № 76, 22.09.2011 № 85, 30.04.2013 № 29, 19.08.2013 № 70) следующие изменения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к постановлению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10 признать утратившим силу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12 изложить в следующей редакции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Дошкольное образование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образовательной организацией»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ункт 13 изложить в следующей редакции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Начальное общее образование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образовательной организации»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ункт 14 изложить в следующей редакции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Основное и среднее общее образование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образовательной организации»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.2 приложения 2 к постановлению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одиннадцатый признать утратившим силу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Абзац четырнадцатый изложить в следующей редакции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ачальное общее образование – не более 5 кандидатов»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Абзац пятнадцатый изложить в следующей редакции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сновное и среднее общее образование – не более 20 кандидатов;»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47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30T10:48:00Z</dcterms:modified>
  <cp:revision>1</cp:revision>
  <dc:subject/>
  <dc:title/>
</cp:coreProperties>
</file>