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АСПОРЯЖЕНИЕ ГЛАВЫ ГОРОДА № 36 ОТ 26.06.2014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О признании утратившими сил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правовых а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зменениями), в целях приведения </w:t>
      </w:r>
      <w:r>
        <w:rPr>
          <w:sz w:val="28"/>
          <w:szCs w:val="28"/>
        </w:rPr>
        <w:t>муниципальных правовых актов Администрации города</w:t>
      </w:r>
      <w:r>
        <w:rPr>
          <w:spacing w:val="-4"/>
          <w:sz w:val="28"/>
          <w:szCs w:val="28"/>
        </w:rPr>
        <w:t xml:space="preserve"> в соответствие с действующим законодательством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аспоряжения Главы города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10.03.2006 № 8 «О координационном совете по реализации приоритетных национальных проектов и основных направлений демографической    политики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5.2006 № 15 «О внесении изменения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2.2006 № 27 «О внесении изменений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6.2007 № 7 «О внесении изменения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4.10.2007 № 24 «О внесении изменения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08.2008 № 13 «О внесении изменений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4.12.2009 № 44 «О внесении изменений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6.11.2010 № 47 «О внесении изменений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31.12.2010 № 54 «О внесении изменений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1.01.2011 № 1 «О внесении изменения в распоряжение Главы города от 10.03.2006 № 8 «О координационном совете по реализации приоритетных национальных проектов на территории города»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7.09.2013 № 47 «О внесении изменений в распоряжение Главы города от 10.03.2006 № 8 «О координационном совете по реализации приоритетных национальных проектов на территории города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 оставляю за собо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30T11:13:00Z</dcterms:modified>
  <cp:revision>1</cp:revision>
  <dc:subject/>
  <dc:title/>
</cp:coreProperties>
</file>