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261 ОТ 25.06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су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7.12.2013 № 455-V ДГ                    «О бюджете городского округа город Сургут на 2014 год и плановый период 2015 – 2016 годов» (с последующими изменениями), постановлением Администрации города от 13.12.2013№ 8982 «Об утверждении муниципальной программы «Создание условий для развития муниципальной политики в отдельных секторах экономики города Сургута на 2014 – 2016 годы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затрат субъекту малого и среднего предпринимательства индивидуальному предпринимателю Бедиховой Зарипат Магдиевне по направлению «Оказание </w:t>
      </w:r>
      <w:r>
        <w:rPr>
          <w:spacing w:val="-4"/>
          <w:sz w:val="28"/>
          <w:szCs w:val="28"/>
        </w:rPr>
        <w:t>финансовой поддержки субъектам по обязательной и добровольной сертификации</w:t>
      </w:r>
      <w:r>
        <w:rPr>
          <w:sz w:val="28"/>
          <w:szCs w:val="28"/>
        </w:rPr>
        <w:t xml:space="preserve"> пищевой продукции и продовольственного сырья» в объеме 25 207 рублей 77 копеек из средств местного и окружного бюджетов, в том числе: из средств местного бюджета – 10 000 рублей 00 копеек, из средств окружного бюджета – 15 207 рублей 77 копее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главы Администрации города Сафиол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В.В. Б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30T11:59:00Z</dcterms:modified>
  <cp:revision>1</cp:revision>
  <dc:subject/>
  <dc:title/>
</cp:coreProperties>
</file>