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265 ОТ 26.06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на платные дополнительные образовательные услуги, оказываемые муниципальным бюджетным образовательным учреждением для детей дошкольного и младшего школьного возраста начальной школой-детским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садом № 4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пп.4 ч.1 ст.17 Федерального закона от 06.10.2003 №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28.12.2013), пп.22 п.1 ст.38 Устава муниципального образования городской округ город Сургут, Положением о порядке установления тарифов на услуги (работы), предоставляемые (выполняемые) муниципальными предприя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платные дополнительные образовательные услуги, оказываемые муниципальным бюджетным образовательным учреж-дением для детей дошкольного и младшего школьного возраста начальной школой-детским садом № 42, зафиксированные в прейскуранте № 09-60-01/6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        от 20.03.2012 № 1722 «Об установлении тарифов на платные дополнительные образовательные услуги, оказываемые муниципальным бюджетным образовательным учреждением для детей дошкольного и младшего школьного возраста начальной школой-детским садом № 42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Д.В. Попов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bCs/>
          <w:sz w:val="28"/>
        </w:rPr>
      </w:pPr>
      <w:r>
        <w:rPr>
          <w:bCs/>
          <w:sz w:val="28"/>
        </w:rPr>
        <w:t>Приложение</w:t>
      </w:r>
    </w:p>
    <w:p>
      <w:pPr>
        <w:pStyle w:val="Normal"/>
        <w:ind w:left="5812" w:hanging="0"/>
        <w:rPr>
          <w:bCs/>
          <w:sz w:val="28"/>
        </w:rPr>
      </w:pPr>
      <w:r>
        <w:rPr>
          <w:bCs/>
          <w:sz w:val="28"/>
        </w:rPr>
        <w:t>к постановлению</w:t>
      </w:r>
    </w:p>
    <w:p>
      <w:pPr>
        <w:pStyle w:val="Normal"/>
        <w:ind w:left="5812" w:hanging="0"/>
        <w:rPr>
          <w:bCs/>
          <w:sz w:val="28"/>
        </w:rPr>
      </w:pPr>
      <w:r>
        <w:rPr>
          <w:bCs/>
          <w:sz w:val="28"/>
        </w:rPr>
        <w:t>Администрации города</w:t>
      </w:r>
    </w:p>
    <w:p>
      <w:pPr>
        <w:pStyle w:val="Normal"/>
        <w:ind w:left="5812" w:hanging="0"/>
        <w:rPr>
          <w:bCs/>
          <w:sz w:val="28"/>
        </w:rPr>
      </w:pPr>
      <w:r>
        <w:rPr>
          <w:bCs/>
          <w:sz w:val="28"/>
        </w:rPr>
        <w:t>от _____________ № _________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ейскурант № 09-60-01/6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Тарифы на платные дополнительные образовательные услуги,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казываемые муниципальным бюджетным образовательным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учреждением </w:t>
      </w:r>
      <w:r>
        <w:rPr>
          <w:sz w:val="28"/>
          <w:szCs w:val="28"/>
        </w:rPr>
        <w:t>для детей дошкольного и младшего школьного возраста начальной школой-детским садом № 4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93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ариф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ез НДС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уб. (**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оведение занятий в учебных группах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 курсах по соответствующему предмету (за исключением проведения заняти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 коррекции речи учителем-логопедо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и занятий по психологической адаптации детей педагогом-психологом) (*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для детей дошкольного возрас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 – 9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9,50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 – 14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6,0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 – 19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2,00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 – 2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2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93"/>
        <w:gridCol w:w="1559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для обучающихся 1 – 4 клас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 – 9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3,00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 – 14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6,50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 – 19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5,00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занят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группе численность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 – 2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6,5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Примечание: *перечень образовательных предметов по платным услугам утверждается приказом директора муниципального бюджетного образова-тельного учреждения </w:t>
      </w:r>
      <w:r>
        <w:rPr>
          <w:sz w:val="28"/>
          <w:szCs w:val="28"/>
        </w:rPr>
        <w:t>для детей дошкольного и младшего школьного возраста начальной школы-детского сада № 42</w:t>
      </w:r>
      <w:r>
        <w:rPr>
          <w:bCs/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Указанный перечень формируется в соответствии с уставом муници-пального бюджетного образовательного учреждения </w:t>
      </w:r>
      <w:r>
        <w:rPr>
          <w:sz w:val="28"/>
          <w:szCs w:val="28"/>
        </w:rPr>
        <w:t xml:space="preserve">для детей дошкольного       и младшего школьного возраста начальной школы-детского сада № 42            </w:t>
      </w:r>
      <w:r>
        <w:rPr>
          <w:bCs/>
          <w:sz w:val="28"/>
        </w:rPr>
        <w:t>при условии наличия образовательных программ по дополнительным образо-вательным услугам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**Услуги по проведению занятий с несовершеннолетними детьми согласно подпункту 4 пункта 2 статьи 149 второй части Налогового кодекса Российской Федерации освобождены от уплаты налога на добавленную стоим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47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30T11:48:00Z</dcterms:modified>
  <cp:revision>1</cp:revision>
  <dc:subject/>
  <dc:title/>
</cp:coreProperties>
</file>