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266 ОТ 26.06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26.02.2014 № 1278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своения адресов объектам недвижимост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итебной зоне и промышленных районах города Сургут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-ФЗ «Об орга</w:t>
      </w:r>
      <w:r>
        <w:rPr>
          <w:rFonts w:cs="Times New Roman" w:ascii="Times New Roman" w:hAnsi="Times New Roman"/>
          <w:spacing w:val="-4"/>
          <w:sz w:val="28"/>
          <w:szCs w:val="28"/>
        </w:rPr>
        <w:t>низации предоставления муниципальных услуг» (с последующими изменениями)</w:t>
      </w:r>
      <w:r>
        <w:rPr>
          <w:rFonts w:cs="Times New Roman" w:ascii="Times New Roman" w:hAnsi="Times New Roman"/>
          <w:spacing w:val="-4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26.02.2014 № 1278 «Об утверждении положения о порядке присвоения адресов объектам недви-жимости в селитебной зоне и промышленных районах города Сургут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.3.2, 5.3.3, 5.3.4 приложения к постановлению дополнить слов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 случае непредставления вышеуказанных документов документы         (их копии или сведения, содержащиеся в них) Администрация города в лице департамента архитектуры и градостроительства запрашивает в рамках межведомственного информационного взаимодействия в органах и организациях, в распоряжении которых находятся указанные документ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аспоряжения Администрации города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2.2005 № 497 «Об утверждении положения о присвоении адресов объектам недвижимости в селитебной зоне и промышленных районах города Сургу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7.2005 № 1434 «О внесении изменений в распоряжение Адми-нистрации города от 28.02.2005 № 497 «Об утверждении положения о присвоении адресов объектам недвижимости в селитебной зоне и промышленных районах города Сургу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7.2007 № 1590 «О внесении изменений в распоряжение Админи-страции города от 28.02.2005 № 497 «Об утверждении положения о присвоении адресов объектам недвижимости в селитебной зоне и промышленных районах города Сургу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8.2008 № 2211 «О внесении изменений в распоряжение Адми-нистрации города от 28.02.2005 № 497 «Об утверждении положения о присвоении адресов объектам недвижимости в селитебной зоне и промышленных районах города Сургу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08 № 3477 «О внесении изменений в распоряжение Админи-страции города от 28.02.2005 № 497 «Об утверждении положения о присвоении адресов объектам недвижимости в селитебной зоне и промышленных районах города Сургут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1:46:00Z</dcterms:modified>
  <cp:revision>1</cp:revision>
  <dc:subject/>
  <dc:title/>
</cp:coreProperties>
</file>