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4269 ОТ 26.06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 (протокол от 05.06.2014 № 163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ПРОМСИБ» о внесении изменений в Правила землепользования и застройки на территории города Сургута, а именно в карту градостроительного зониро-вания в части изменения границы территориальной зоны П.1.-Ю10 в результате уменьшения и выделения новой территориальной зоны Ж.3. «Зона много-этажной жилой застройки» для строительства жилищного комплекса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земельных участках, расположенных по адресу: город Сургут, поселок Юность</w:t>
      </w:r>
      <w:r>
        <w:rPr>
          <w:rFonts w:cs="Times New Roman" w:ascii="Times New Roman" w:hAnsi="Times New Roman"/>
          <w:sz w:val="28"/>
          <w:szCs w:val="28"/>
        </w:rPr>
        <w:t xml:space="preserve">, улица Саянская, 48, улица Саянская, 50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, а именно в карту градостроительного зонирования в части изменения границы территориальной зоны П.1.-Ю10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зультате уменьшения и выделения новой территориальной зоны Ж.3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Зона многоэтажной жилой застройки» для строительства жилищного комплекса на земельных участках, расположенных по адресу: город Сургут, поселок Юность, улица Саянская, 48, улица Саянская, 50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общество с ограниченной ответственностью «ПРОМСИБ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общества с ограниченной ответственностью «ПРОМСИБ» о внесении изме-нений в Правила землепользования и застройки на территории города Сургута, а именно в карту градостроительного зонирования в части изменения границы территориальной зоны П.1.-Ю10 в результате уменьшения и выделения новой территориальной зоны Ж.3. «Зона многоэтажной жилой застройки» для строи-тельства жилищного комплекса на земельных участках, расположенных           </w:t>
      </w:r>
      <w:r>
        <w:rPr>
          <w:spacing w:val="-6"/>
          <w:sz w:val="28"/>
          <w:szCs w:val="28"/>
        </w:rPr>
        <w:t>по адресу: город Сургут, поселок Юность, улица Саянская, 48, улица Саянская, 50,</w:t>
      </w:r>
      <w:r>
        <w:rPr>
          <w:sz w:val="28"/>
          <w:szCs w:val="28"/>
        </w:rPr>
        <w:t xml:space="preserve"> рекомендует отклонить данное предложение по следующим причинам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генеральным планом города Сургута, утвержденным решением исполнительного комитета Тюменского областного совета народных депутатов от 06.05.1991 № 153 «Об утверждении проектно-планировочной документации» (с последующими изменениями), испрашиваемые земельные участки, относятся к территориям зоны малоэтажной, коттеджной жилой застройк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утверждения проекта планировки и проекта межевания территории поселка Юность в городе Сургу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30T10:44:00Z</dcterms:modified>
  <cp:revision>1</cp:revision>
  <dc:subject/>
  <dc:title/>
</cp:coreProperties>
</file>